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7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007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7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7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7.7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07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29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29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9.6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9.6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9.6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29.6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958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.95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958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910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958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958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6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6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6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6.9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6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6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59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59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9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3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9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59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0.5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0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5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5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5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9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19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9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9.0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9.0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9.0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2 - FUNDACAO UNIVERSIDADE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3 - FUNDACAO UNIVERSIDADE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2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2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7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7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7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27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09 - ESCOLA AGROTECNICA FEDERAL PRESIDENTE JUSCELINO KUBITSCHEK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4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225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22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22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9.087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138.0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225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225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6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96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6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6.6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6.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6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6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21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221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.221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21.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21.8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21.8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1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1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61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555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55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3.55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7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8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9.8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55.3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55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.019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.21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21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9.1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19.1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1.019.1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1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0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50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.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6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9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9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9.0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9.0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9.0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9.0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0 - ESCOLA TECNICA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2.3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4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5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5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65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665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65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65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65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65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2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2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2.8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2.8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2.8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2.8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8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8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5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5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7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6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16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0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0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6.0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58 - CENTRO FEDERAL DE EDUCACAO TECNOLOGICA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55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55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55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55.3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55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55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7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7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7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7.7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6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86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86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3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3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3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4 - FUNDACAO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0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7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7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3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3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3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3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3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3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4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4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9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9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9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0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7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7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0.7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1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1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8.1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1 - FUNDACAO COORDENACAO DE APERFEICOAMENTO DE PESSOAL DE NIVEL SUP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202 - INSTITUTO NACIONAL DE METROLOGIA, NORMALIZACAO E QUALIDADE INDUSTRIAL 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8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0202 - FUNDACAO NACIONAL DO IND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1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6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629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.629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29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352.9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76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29.5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29.5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4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56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56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56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56.9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56.9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56.9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6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5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5.6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.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2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78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78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8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8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8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78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13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313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3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21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39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3.7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313.7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3204 - DEPARTAMENTO NACIONAL DE OBRAS CONTRA AS SEC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1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91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99 0998 018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SERVA DE CONTINGENCIA - PAGAMENTO DE SENTENCAS JUDICIAIS TRANSITADAS EM JULGAD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headerReference w:type="default" r:id="rId5"/>
      <w:type w:val="nextPage"/>
      <w:pgSz w:w="11906" w:h="17013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00:00Z</dcterms:created>
  <dc:creator>SYSTEM</dc:creator>
  <dc:description/>
  <dc:language>en-US</dc:language>
  <cp:lastModifiedBy>PR</cp:lastModifiedBy>
  <dcterms:modified xsi:type="dcterms:W3CDTF">2004-06-28T12:00:00Z</dcterms:modified>
  <cp:revision>2</cp:revision>
  <dc:subject/>
  <dc:title>DECRETO DE          DE                           DE 2004</dc:title>
</cp:coreProperties>
</file>