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O PRESIDENTE DA REPÚBL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1.598, de 11 de dezembro de 2024. Solicita ao Congresso Nacional</w:t>
      </w:r>
      <w:r>
        <w:rPr>
          <w:rFonts w:cs="Arial" w:ascii="Arial" w:hAnsi="Arial"/>
          <w:sz w:val="20"/>
          <w:szCs w:val="20"/>
        </w:rPr>
        <w:t xml:space="preserve"> a retirada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de tramitação do Projeto de Lei nº 35, de 2024 - CN, que “Abre aos Orçamentos Fiscal e da Seguridade Social da União, em favor de diversos órgãos do Poder Executivo federal e de Operações Oficiais de Crédito, crédito suplementar no valor de R$ 94.339.207,00, para reforço de dotações constantes da Lei Orçamentária vigente.”, enviado ao Congresso Nacional com a Mensagem nº 1.252,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1.12.2024 – Edição ext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9:00Z</dcterms:created>
  <dc:creator>Edvaldo Luiz da Silva</dc:creator>
  <dc:description/>
  <cp:keywords/>
  <dc:language>en-US</dc:language>
  <cp:lastModifiedBy>Edvaldo Luiz da Silva</cp:lastModifiedBy>
  <dcterms:modified xsi:type="dcterms:W3CDTF">2024-12-11T18:02:00Z</dcterms:modified>
  <cp:revision>3</cp:revision>
  <dc:subject/>
  <dc:title/>
</cp:coreProperties>
</file>