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117/2024 MD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0 de Dezemb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Submeto à sua consideração o anexo projeto de lei, que dispõe sobre o estabelecimento da idade mínima para ingresso dos militares na reserva remunerada a pedido, sobre a contribuição para a assistência médico-hospitalar e social dos militares e seus pensionistas, sobre os critérios de concessão da pensão em caso de perda de posto ou patente por oficial da ativa, sobre os critérios de concessão da pensão em caso de praça contribuinte da pensão militar com mais de 10 (dez) anos de serviço excluída a bem da disciplina ou não relacionada como reservista por efeito de sentença ou em decorrência de ato da autoridade e sobre as reversões de pensões, tendo por objeto aperfeiçoar a legislação aplicável aos militares das Forças Armadas.</w:t>
      </w:r>
    </w:p>
    <w:p>
      <w:pPr>
        <w:pStyle w:val="Textbody1"/>
        <w:spacing w:before="0" w:after="200"/>
        <w:jc w:val="both"/>
        <w:rPr>
          <w:rFonts w:ascii="Arial" w:hAnsi="Arial" w:cs="Arial"/>
          <w:sz w:val="20"/>
          <w:szCs w:val="20"/>
        </w:rPr>
      </w:pPr>
      <w:r>
        <w:rPr>
          <w:rFonts w:cs="Arial" w:ascii="Arial" w:hAnsi="Arial"/>
          <w:sz w:val="20"/>
          <w:szCs w:val="20"/>
        </w:rPr>
        <w:t>2.                As propostas agora apresentadas refletem a continuidade da evolução da Política de Pessoal Militar, integrante e derivada da Política Nacional de Defesa, em face da atual conjuntura social e econômica do País, frente aos constantes desafios das políticas públicas de Defesa.</w:t>
      </w:r>
    </w:p>
    <w:p>
      <w:pPr>
        <w:pStyle w:val="Textbody1"/>
        <w:spacing w:before="0" w:after="200"/>
        <w:jc w:val="both"/>
        <w:rPr>
          <w:rFonts w:ascii="Arial" w:hAnsi="Arial" w:cs="Arial"/>
          <w:sz w:val="20"/>
          <w:szCs w:val="20"/>
        </w:rPr>
      </w:pPr>
      <w:r>
        <w:rPr>
          <w:rFonts w:cs="Arial" w:ascii="Arial" w:hAnsi="Arial"/>
          <w:sz w:val="20"/>
          <w:szCs w:val="20"/>
        </w:rPr>
        <w:t>3.                Elas incluem alterações que estabelecem a idade mínima necessária para o militar de carreira ser transferido para a reserva remunerada a pedido, fixa a contribuição para a assistência médico-hospitalar e social dos militares e seus pensionistas, extingue a concessão de pensão para os casos de “morte ficta” e extingue o instituto da reversão de pensão de que trata o art. 24 da Lei nº 3.765, de 4 de maio de 1960, não mais permitindo a concessão sucessiva para os beneficiários das 2ª e 3ª ordens.</w:t>
      </w:r>
    </w:p>
    <w:p>
      <w:pPr>
        <w:pStyle w:val="Textbody1"/>
        <w:spacing w:before="0" w:after="200"/>
        <w:jc w:val="both"/>
        <w:rPr>
          <w:rFonts w:ascii="Arial" w:hAnsi="Arial" w:cs="Arial"/>
          <w:sz w:val="20"/>
          <w:szCs w:val="20"/>
        </w:rPr>
      </w:pPr>
      <w:r>
        <w:rPr>
          <w:rFonts w:cs="Arial" w:ascii="Arial" w:hAnsi="Arial"/>
          <w:sz w:val="20"/>
          <w:szCs w:val="20"/>
        </w:rPr>
        <w:t>4.                Os militares que já tenham completado os requisitos para se transferir para a inatividade, na data da edição da lei, manterão todos os direitos da atual legislação, em observância à segurança jurídica. Como regra de transição, os militares em atividade cumprirão o disposto neste projeto de lei, o qual busca assegurar o adequado fluxo de uma carreira de Estado, estratificada e regida pelos princípios constitucionais da Hierarquia e da Disciplina.</w:t>
      </w:r>
    </w:p>
    <w:p>
      <w:pPr>
        <w:pStyle w:val="Textbody1"/>
        <w:spacing w:before="0" w:after="200"/>
        <w:jc w:val="both"/>
        <w:rPr>
          <w:rFonts w:ascii="Arial" w:hAnsi="Arial" w:cs="Arial"/>
          <w:sz w:val="20"/>
          <w:szCs w:val="20"/>
        </w:rPr>
      </w:pPr>
      <w:r>
        <w:rPr>
          <w:rFonts w:cs="Arial" w:ascii="Arial" w:hAnsi="Arial"/>
          <w:sz w:val="20"/>
          <w:szCs w:val="20"/>
        </w:rPr>
        <w:t>5.                Em relação à Lei nº 3.765, de 1960, que dispõe sobre as Pensões Militares, a alteração visa revogar o dispositivo que concede a pensão militar, na situação em que o militar de carreira venha a perder o posto e a patente, quando oficial, ou quando praça contribuinte da pensão militar com mais de 10 (dez) anos de serviço, seja excluída a bem da disciplina ou não relacionada como reservista por efeito de sentença ou em decorrência de ato da autoridade. Como ferramenta protetiva dos beneficiários da pensão militar, foi criado o auxílio-reclusão, nos termos deste projeto de lei.</w:t>
      </w:r>
    </w:p>
    <w:p>
      <w:pPr>
        <w:pStyle w:val="Textbody1"/>
        <w:spacing w:before="0" w:after="200"/>
        <w:jc w:val="both"/>
        <w:rPr>
          <w:rFonts w:ascii="Arial" w:hAnsi="Arial" w:cs="Arial"/>
          <w:sz w:val="20"/>
          <w:szCs w:val="20"/>
        </w:rPr>
      </w:pPr>
      <w:r>
        <w:rPr>
          <w:rFonts w:cs="Arial" w:ascii="Arial" w:hAnsi="Arial"/>
          <w:sz w:val="20"/>
          <w:szCs w:val="20"/>
        </w:rPr>
        <w:t>6.                Ainda na Lei nº 3.765, de 1960, interrompe-se a concessão sucessiva da pensão militar aos beneficiários das 2ª e 3ª ordens.</w:t>
      </w:r>
    </w:p>
    <w:p>
      <w:pPr>
        <w:pStyle w:val="Textbody1"/>
        <w:spacing w:before="0" w:after="200"/>
        <w:jc w:val="both"/>
        <w:rPr>
          <w:rFonts w:ascii="Arial" w:hAnsi="Arial" w:cs="Arial"/>
          <w:sz w:val="20"/>
          <w:szCs w:val="20"/>
        </w:rPr>
      </w:pPr>
      <w:r>
        <w:rPr>
          <w:rFonts w:cs="Arial" w:ascii="Arial" w:hAnsi="Arial"/>
          <w:sz w:val="20"/>
          <w:szCs w:val="20"/>
        </w:rPr>
        <w:t>7.                Por fim, fixa a contribuição para a assistência médico-hospitalar e social em três e meio por cento ao mês, devendo tal percentual ser integralizado até janeiro de 2026, e incidir sobre as parcelas que compõem a pensão ou os proventos na inatividade.</w:t>
      </w:r>
    </w:p>
    <w:p>
      <w:pPr>
        <w:pStyle w:val="Textbody1"/>
        <w:spacing w:before="0" w:after="200"/>
        <w:jc w:val="both"/>
        <w:rPr>
          <w:rFonts w:ascii="Arial" w:hAnsi="Arial" w:cs="Arial"/>
          <w:sz w:val="20"/>
          <w:szCs w:val="20"/>
        </w:rPr>
      </w:pPr>
      <w:r>
        <w:rPr>
          <w:rFonts w:cs="Arial" w:ascii="Arial" w:hAnsi="Arial"/>
          <w:sz w:val="20"/>
          <w:szCs w:val="20"/>
        </w:rPr>
        <w:t>8.                Essas, Senhor Presidente, são as razões que justificam o encaminhamento da presente proposta de projeto de lei à sua consideração.</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por: José Múcio Monteiro Filho, Fernando Had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46:00Z</dcterms:created>
  <dc:creator>Carlos Henrique Teixeira Botelho</dc:creator>
  <dc:description/>
  <dc:language>en-US</dc:language>
  <cp:lastModifiedBy>Edvaldo Luiz da Silva</cp:lastModifiedBy>
  <dcterms:modified xsi:type="dcterms:W3CDTF">2024-12-17T19:46:00Z</dcterms:modified>
  <cp:revision>2</cp:revision>
  <dc:subject/>
  <dc:title/>
</cp:coreProperties>
</file>