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68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I n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00215/2021 ME MJSP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14 de setembro de 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.                Submeto à sua apreciação a minuta de Projeto de Lei que altera a Lei nº 13.444 de 11 de maio de 2017, que dispõe sobre a Identificação Civil Nacional (ICN), criada para identificar o brasileiro em suas relações com a sociedade e com os órgãos e entidades governamentais e privado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2.                As alterações propostas têm por objetivo aperfeiçoar os instrumentos organizacionais, administrativos e de gestão da Identificação Civil Nacional (ICN) e do Fundo da Identificação Civil Nacional (FICN) e de ampliar o universo de organizações públicas e privadas qualificadas a transacionar com o Tribunal Superior Eleitoral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3.                A identificação do cidadão é tema estratégico dentro da Política de Modernização do Estado, instituída pelo Decreto nº 10.609, de 26 de janeiro de 2021, e da Estratégia Brasileira para a Transformação Digital - E-Digital, instituída pelo Decreto nº 10.332, de 28 de abril de2020. O Governo brasileiro vem desenvolvendo ações para aumentar a eficiência e modernizar a administração pública, a prestação de serviços e o ambiente de negócios de forma a atender melhor as necessidades dos cidadãos. Paralelamente procura assegurar que o ambiente digital seja seguro, confiável, propício aos serviços e ao consumo, com respeito aos direitos dos cidadão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4.                E no intuito de promover o fortalecimento de um sistema nacional integrado de identificação do cidadão, tendo como base a ICN, foram firmados acordos de cooperação técnica entre o Poder Executivo federal e o Tribunal Superior Eleitoral. O mais recente, o Acordo de Cooperação Técnica nº 85, de 2020, procura resolver um dos principais entraves atuais à expansão da base da ICN, qual seja, a sustentabilidade financeira da Identificação Civil Nacional com o uso efetivo do FICN, hoje limitado pelo teto de gastos da justiça eleitoral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5.                O assunto é urgente considerando a integração dos serviços da Base de Dados da ICN - BDICN com o barramento de serviços GOV.BR estar condicionada à publicação da alteração ora proposta, impondo um prazo de 180 dias a contar da assinatura do acordo.</w:t>
      </w:r>
    </w:p>
    <w:p>
      <w:pPr>
        <w:pStyle w:val="Normal"/>
        <w:spacing w:lineRule="auto" w:line="240" w:before="280" w:after="200"/>
        <w:jc w:val="both"/>
        <w:rPr/>
      </w:pPr>
      <w:r>
        <w:rPr/>
        <w:t>6.                Para seu conhecimento, abaixo é apresentada a previsão de impacto de natureza orçamentária-financeira até 2024.</w:t>
      </w:r>
    </w:p>
    <w:tbl>
      <w:tblPr>
        <w:tblW w:w="84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6663"/>
      </w:tblGrid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MPACTO ORÇAMENTÁRIO E FINANCEIRO (R$)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1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511.588,67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2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.844.766,94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3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.294.512,57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4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.753.253,12</w:t>
            </w:r>
          </w:p>
        </w:tc>
      </w:tr>
    </w:tbl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7.                Estas, Senhor Presidente da República, são as razões que fundamentam a proposta que ora submeto à sua elevada consideraçã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9"/>
        <w:gridCol w:w="5175"/>
      </w:tblGrid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aulo Roberto Nunes Guedes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ro de Estado da Economia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derson Gustavo Torres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ro de Estado da Justiça e Segurança Públic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21:00Z</dcterms:created>
  <dc:creator>Edvaldo Luiz da Silva</dc:creator>
  <dc:description/>
  <cp:keywords/>
  <dc:language>en-US</dc:language>
  <cp:lastModifiedBy>Edvaldo Luiz da Silva</cp:lastModifiedBy>
  <dcterms:modified xsi:type="dcterms:W3CDTF">2024-01-24T19:21:00Z</dcterms:modified>
  <cp:revision>2</cp:revision>
  <dc:subject/>
  <dc:title/>
</cp:coreProperties>
</file>