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123/2021 M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8 de Agost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Submeto a sua consideração proposta de projeto de lei que tem por objetivo autorizar o Poder Executivo Federal a doar dez Viaturas Blindadas de Combate Obus Autopropulsado (VBCOAP) M108 do Exército Brasileiro para a República Oriental do Uruguai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Em virtude dos acordos de cooperação entre a República Federativa do Brasil, por meio do Ministério da Defesa, e a República Oriental do Uruguai, é necessária a autorização do Congresso Nacional para que o Exército Brasileiro concretize a doação das referidas viaturas M108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Não há atualmente amparo em lei ou acordo internacional, aprovado pelo Congresso Nacional, que autorize a doação em referência. Por esse motivo, faz-se necessário elaborar e promulgar uma lei específica que autorize o Poder Executivo Federal a efetuar a pretendida doação de bens móvei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O Exército Nacional do Uruguai (ENU) foi favorável à aceitação por doação das referidas viaturas, aceitando as condições estabelecidas pelo Exército Brasileir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O Governo dos Estados Unidos da América autorizou a transferência definitiva das VBCOAP M108 ao Governo do Uruguai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Destaca-se que o custo do transporte das viaturas até o 7º Regimento de Cavalaria Mecanizado, em Santana do Livramento/RS, local onde o ENU receberá essas viaturas, está estimado em R$ 20.000,00 (vinte mil reais) e será arcado pelo Brasil, a cargo do Comando do Exércit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Esta Pasta, em coordenação com o Comando do Exército, entende ser recomendável a doação dos M108, pelas seguintes razões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o Exército Brasileiro dispõe de setenta e duas VBCOAP M108, adquiridas junto ao Governo dos Estados Unidos da América, mediante aceitação de cláusula de não transferência sem autorização prévia daquele Governo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as VBCOAP M108, por sua obsolescência, foram desativadas para fins operacionais em ato normativo do Comandante do Exército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c) o Exército Brasileiro está em processo de substituição das VBCOAP M108 pelas VBCOAP M109 A5 +BR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d) a Administração Pública não tem mais interesse em utilizar essas viaturas, podendo delas dispor sem prejuízo do cumprimento de seus deveres constitucionai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e) a concretização da doação reforçará o bom relacionamento bilateral entre o Brasil e o Uruguai, estreitando-se ainda mais os laços de cooperação militar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ssas, Senhor Presidente, são razões que justificam o encaminhamento da presente proposta de Ato Normativo a sua consideração, que, uma vez aprovada, propiciará a segurança jurídica necessária para a realização da doação do material de emprego militar em tel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lter Souza Braga Netto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Defesa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29:00Z</dcterms:created>
  <dc:creator>Edvaldo Luiz da Silva</dc:creator>
  <dc:description/>
  <cp:keywords/>
  <dc:language>en-US</dc:language>
  <cp:lastModifiedBy>Edvaldo Luiz da Silva</cp:lastModifiedBy>
  <dcterms:modified xsi:type="dcterms:W3CDTF">2024-01-24T19:29:00Z</dcterms:modified>
  <cp:revision>2</cp:revision>
  <dc:subject/>
  <dc:title/>
</cp:coreProperties>
</file>