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097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2 de abril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Submeto à sua apreciação, proposta de Projeto de Lei que altera a Lei nº 9.696, de 1º de setembro de 1998, norma que regula a Profissão de Educação Física, para dispor sobre o Conselhos Federal e os Conselhos Regionais de Educação Físic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De início, cabe esclarecer que o Conselho Federal e os Conselhos Regionais de Educação Física já existem e funcionam regularmente, porquanto contam com previsão legal nos arts. 4º e 5º da Lei nº 9.696 de 1998. Entretanto, perante o Supremo Tribunal Federal foi proposta Ação Direta de Inconstitucionalidade (ADI nº 3.428-DF) em que se questiona a constitucionalidade dos referidos dispositivos da Lei nº 9.696, de 1998, por vício de iniciativa, porquanto nos termos do art. 61, § 1º, alínea “e”, a criação de autarquia demanda lei de iniciativa do Presidente da República, enquanto a Lei nº 9.696, de 1998, teve origem no parlamen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Dessa forma, o objetivo da proposição em tela é aprovação de lei, de iniciativa do Poder Executivo, que disponha sobre a criação do Conselho Federal e dos Conselhos Regionais de Educação Física, para oferecer segurança jurídica à existência e ao funcionamento dos conselhos de educação física, na sua função de fiscalização e orientação da atividade de educador físic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Não se desconhece que a Constituição Federal de 1988 estabelece que a liberdade de profissão é um direito fundamental e que somente pode ser restringida para atender a qualificações profissionais que a lei determinar, conforme preceitua o inciso XIII do art. 5º. Assim, a regulamentação legal só é aceitável em situações muito específicas, para atividades que exijam conhecimentos teóricos e técnicos, e cujo exercício possa trazer riscos de dano social, como é o caso dos profissionais de educação físic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Sob este aspecto, cabe esclarecer que a atividade do educador físico está diretamente relacionada à saúde das pessoas, seu desempenho exige conhecimento específico, técnico e habilidades próprias, de modo que o seu inadequado exercício apresenta potencial de riscos de dano social ao bem-estar e segurança da coletividade e dos cidadãos individualmente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É necessária, portanto, a manutenção da efetiva fiscalização da atividade do educador físico, com vistas à preservação e proteção do interesse públic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E ao tempo em que se promove a correção formal da norma, sanando o vício de iniciativa, o presente texto promove melhorias no conteúdo normativo. Com efeito, a Lei nº 9.696, de 1998, contém apenas a previsão da criação do Conselho Federal e dos Conselhos regionais, sem qualquer outro conteúd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O novo texto estabelece as competências dos Conselhos Federal e Regionais de Educação Física, a composição, a forma de eleição, as receitas, as infrações disciplinares aplicáveis aos inscritos e o processo administrativo, aproximando essa norma de outras que regulam conselhos profissionais de igual relevâ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São essas, Senhor Presidente, as razões que justificam o encaminhamento da presente proposta de Projeto de Lei à sua apreciação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3vocativoem">
    <w:name w:val="03vocativ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textoem">
    <w:name w:val="04text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33:00Z</dcterms:created>
  <dc:creator>Edvaldo Luiz da Silva</dc:creator>
  <dc:description/>
  <cp:keywords/>
  <dc:language>en-US</dc:language>
  <cp:lastModifiedBy>Edvaldo Luiz da Silva</cp:lastModifiedBy>
  <dcterms:modified xsi:type="dcterms:W3CDTF">2024-01-24T19:33:00Z</dcterms:modified>
  <cp:revision>2</cp:revision>
  <dc:subject/>
  <dc:title/>
</cp:coreProperties>
</file>