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7" w:after="0"/>
        <w:ind w:left="680" w:hanging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M n° 00032/2021 MDR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1701"/>
        <w:jc w:val="right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Brasília, 2 de Dezembro de 2021</w:t>
      </w:r>
    </w:p>
    <w:p>
      <w:pPr>
        <w:pStyle w:val="Normal"/>
        <w:spacing w:lineRule="auto" w:line="240" w:before="113" w:after="567"/>
        <w:ind w:firstLine="1134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xcelentíssimo Senhor Presidente da República,</w:t>
      </w:r>
    </w:p>
    <w:p>
      <w:pPr>
        <w:pStyle w:val="Normal"/>
        <w:spacing w:lineRule="auto" w:line="240" w:before="280" w:after="20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Submeto à superior deliberação de Vossa Excelência a anexa Proposta de Projeto de Lei que institui a Política Nacional de Infraestrutura Hídrica, dispõe sobre a organização da exploração e da prestação dos serviços hídricos, e altera as Leis n. 9.433, de 8 de janeiro de 1997, e n. 9.984, de 17 de julho de 2000, com o objetivo de promover alternativas para garantir que as ações de infraestrutura hídrica e de gerenciamento dos recursos hídricos sejam expandidas e aprimoradas.</w:t>
      </w:r>
    </w:p>
    <w:p>
      <w:pPr>
        <w:pStyle w:val="Normal"/>
        <w:spacing w:lineRule="auto" w:line="240" w:before="280" w:after="20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O País vive um cenário de intensificação no registro de eventos hidrológicos extremos, com sérios impactos sobre os diversos usos: abastecimento humano e industrial, irrigação, produção de energia, serviços ecossistêmicos.</w:t>
      </w:r>
    </w:p>
    <w:p>
      <w:pPr>
        <w:pStyle w:val="Normal"/>
        <w:spacing w:lineRule="auto" w:line="240" w:before="280" w:after="20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No período de 2012 a 2017, a Bacia Hidrográfica do Rio São Francisco e a Região Semiárida registraram a pior seca de sua história. Os avanços na gestão de recursos hídricos e as infraestruturas hídricas, além das políticas sociais, foram as responsáveis pela não repetição de cenas marcantes e perdas de vidas humanas como as registradas no passado. No entanto, as perdas econômicas decorrentes desse evento foram elevadas e os municípios viram o valor de sua produção agrícola registrar variações negativas superiores a 90% em relação ao período do início da seca.</w:t>
      </w:r>
    </w:p>
    <w:p>
      <w:pPr>
        <w:pStyle w:val="Normal"/>
        <w:spacing w:lineRule="auto" w:line="240" w:before="280" w:after="20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s questões de insegurança hídrica não são exclusividade do Nordeste e Semiárido. Atualmente, vivemos uma situação hidrológica crítica na Bacia Hidrográfica do Rio Paraná, impactando a geração de energia elétrica em escala nacional e levando ao registro de racionamento no abastecimento de água em diversas cidades do centro-sul do País. O Plano Nacional de Segurança Hídrica indicou que 60,9 milhões de pessoas (34% da população urbana em 2017) vivem em cidades com menor garantia de abastecimento de água, e que R$ 228,4 bilhões de produção econômica nas atividades de indústria e agropecuária estão em risco quanto à garantia de oferta de água.</w:t>
      </w:r>
    </w:p>
    <w:p>
      <w:pPr>
        <w:pStyle w:val="Normal"/>
        <w:spacing w:lineRule="auto" w:line="240" w:before="280" w:after="20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sse panorama exige que o Poder Público encontre alternativas para garantir que as ações de infraestrutura hídrica e de gerenciamento dos recursos hídricos, necessárias à segurança hídrica, sejam expandidas e aprimoradas. Nesse sentido, a presente proposta visa estruturar a política pública para aprimorar os investimentos públicos e alavancar e direcionar os investimentos privados em infraestrutura hídrica, bem como reconhecer os serviços públicos prestados por elas para o estabelecimento de um modelo de sustentabilidade econômica e financeira, criando alternativas ao atual modelo no qual os recursos de investimento e custeio dependem dos orçamentos de esfera fiscal e de seguridade social. Além disso, introduz e fortalece os instrumentos da Política acional de Recursos Hídricos, em favor da melhora da gestão das águas, no Brasil.</w:t>
      </w:r>
    </w:p>
    <w:p>
      <w:pPr>
        <w:pStyle w:val="Normal"/>
        <w:spacing w:lineRule="auto" w:line="240" w:before="280" w:after="20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O Capítulo I trata da instituição da Política Nacional de Infraestrutura Hídrica e da indicação do âmbito de aplicação da legislação sobre a exploração e a prestação de serviços hídricos resultantes do conjunto de atividades, realizadas por meio de infraestruturas hídricas de interesse coletivo.</w:t>
      </w:r>
    </w:p>
    <w:p>
      <w:pPr>
        <w:pStyle w:val="Normal"/>
        <w:spacing w:lineRule="auto" w:line="240" w:before="280" w:after="20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m seu Capítulo II, são definidos os princípios, os objetivos e as diretrizes da Política Nacional de Infraestrutura Hídrica e estabelecidos os seus instrumentos: o Plano Integrado de Infraestruturas e Serviços Hídricos, o Sistema Nacional de Informações sobre Infraestruturas e Serviços Hídricos, o Plano de Gestão de Infraestruturas Hídricas, e o Programa Nacional de Eficiência Hídrica. Esses instrumentos contribuem para a aprimoramento da atuação do estado, para o fortalecimento do planejamento e da gestão voltada ao atendimento às demandas sociais, econômicas e ecossistêmicas, e para a racionalização e a otimização do uso da água.</w:t>
      </w:r>
    </w:p>
    <w:p>
      <w:pPr>
        <w:pStyle w:val="Normal"/>
        <w:spacing w:lineRule="auto" w:line="240" w:before="280" w:after="20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No Capítulo III, são abordados os termos da organização da exploração e da prestação do serviço hídrico público, incluídos os deveres do titular e das entidades reguladoras, os direitos e obrigações de prestador de serviço hídrico e de usuário, a política tarifária e os regimes de concessão e permissão de serviços hídricos. O Capítulo IV trata da prestação e da exploração dos serviços hídricos privados e o Capítulo V trata das sanções. Com esse conjunto de capítulos, acredita-se no estabelecimento de um modelo sustentável, com garantias a usuários e prestadores de serviço, que favorecerá a ampliação de investimentos, atrairá a participação privada e contribuirá para que a expansão de ativos de infraestrutura hídrica seja suficiente frentes às demandas nacionais.</w:t>
      </w:r>
    </w:p>
    <w:p>
      <w:pPr>
        <w:pStyle w:val="Normal"/>
        <w:spacing w:lineRule="auto" w:line="240" w:before="280" w:after="20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O Capítulo VI introduz melhorias à gestão dos recursos hídricos no Brasil, promovendo alterações na Lei n. 9.433, de 8 de janeiro de 1997, que institui a Política Nacional de Recursos Hídricos, para criar o instrumento de cessão onerosa de direito de uso dos recursos hídricos, para favorecer a aplicação do instrumento de cobrança pelo uso dos recursos hídricos e para fortalecer a articulação entre os planos de recursos hídricos e os planejamentos setoriais, regional, estadual e nacional. Este capítulo ainda possibilita a delegação dos serviços públicos de gerenciamento de recursos hídricos mediante concessão administrativa, criando mais uma alternativa para prestação deste serviço, não acarretando na criação de novas obrigações ou gastos à União, e sem alterar o fluxo orçamentário que poderia impactar no teto de gastos, pois trata-se de despesa obrigatória vinculada à transferência dos recursos arrecadados por meio da cobrança pelo uso dos recursos hídricos.</w:t>
      </w:r>
    </w:p>
    <w:p>
      <w:pPr>
        <w:pStyle w:val="Normal"/>
        <w:spacing w:lineRule="auto" w:line="240" w:before="280" w:after="20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Também são promovidas alterações na Lei n. 9.984, de 17 de julho de 2000, para ajuste em competências da Agência Nacional de Águas e Saneamento Básico decorrentes da presente proposta, incluindo a designação como entidade reguladora dos serviços hídricos de titularidade federal.</w:t>
      </w:r>
    </w:p>
    <w:p>
      <w:pPr>
        <w:pStyle w:val="Normal"/>
        <w:spacing w:lineRule="auto" w:line="240" w:before="280" w:after="20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São essas, Senhor Presidente, as razões que me leva a propor à Vossa Excelência o envio da Proposta de Projeto de Lei, em questão, ao Congresso Nacional.</w:t>
      </w:r>
    </w:p>
    <w:p>
      <w:pPr>
        <w:pStyle w:val="Normal"/>
        <w:spacing w:lineRule="auto" w:line="240" w:before="280" w:after="1417"/>
        <w:ind w:firstLine="1134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Respeitosamente, </w:t>
        <w:br/>
        <w:t> </w:t>
      </w:r>
    </w:p>
    <w:p>
      <w:pPr>
        <w:pStyle w:val="Normal"/>
        <w:spacing w:lineRule="auto" w:line="240" w:before="120" w:after="120"/>
        <w:jc w:val="both"/>
        <w:rPr/>
      </w:pPr>
      <w:r>
        <w:rPr/>
        <w:t> </w:t>
      </w:r>
    </w:p>
    <w:tbl>
      <w:tblPr>
        <w:tblW w:w="28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2"/>
      </w:tblGrid>
      <w:tr>
        <w:trPr/>
        <w:tc>
          <w:tcPr>
            <w:tcW w:w="4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ogério Simonetti Marinho</w:t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inistro de Estado do Desenvolvimento Regional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9:14:00Z</dcterms:created>
  <dc:creator>Edvaldo Luiz da Silva</dc:creator>
  <dc:description/>
  <cp:keywords/>
  <dc:language>en-US</dc:language>
  <cp:lastModifiedBy>Edvaldo Luiz da Silva</cp:lastModifiedBy>
  <dcterms:modified xsi:type="dcterms:W3CDTF">2024-01-24T19:15:00Z</dcterms:modified>
  <cp:revision>1</cp:revision>
  <dc:subject/>
  <dc:title/>
</cp:coreProperties>
</file>