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012/2021 MMFDH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1 de maio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"/>
        <w:spacing w:before="28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Submetemos a vossa apreciação o anexo projeto de lei, que cria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ia Nacional de Conscientização sobre a Paternidade Responsável​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riação de datas comemorativas tem, em geral, duas funções: primeiramente, a do cumprimento de um dever de justiça ante aquilo que se deseja reconhecer; em segundo, a da instrução da sociedade, por meio de participação em celebrações cívicas, a respeito do objeto da comemoração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caso em tela, o valor que se pretende promover é, antes de tudo, a responsabilidade que homens e mulheres devem ter no exercício de sua liberdade sexual, sobretudo quando o fruto desse exercício é a geração de uma nova vida, com consciência de que “a paternidade responsável importa no dever de cuidados, que não se resume à assistência material (pagamento de alimentos), mas também conviver, educar, orientar, participar da vida e crescimento dos filhos” (CARVALHO, 2018, p. 510)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amília é a primeira célula de convívio social, onde os indivíduos podem desenvolver-se integralmente (dimensões biológicas, psicológicas, econômicas, sociais, jurídicas, políticas e religiosas), bem como aprender e vivenciar virtudes que podem reproduzir na vida social, e o local destinado à realização dos direitos humanos em sua plenitude, sendo esse o motivo pelo que é tida como a base da sociedade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ática consciente da paternidade responsável garante uma convivência familiar sadia e promove a saúde física e mental de crianças e adolescentes, vez que “...não resta dúvida de que a situação de bem-estar das crianças e dos adolescentes encontra-se diretamente relacionada à possibilidade de manterem um vínculo familiar estável” (KALOUSTIAN, 1994). Convém destacar que, ao utilizar "paternidade", a Constituição Federal refere-se tanto a homens quanto a mulheres pois "utiliza-se do masculino genérico, atendendo, inclusive, ao princípio da igualdade do homem e da mulher (art. 5º, I, CF)" (PEREIRA, 2017)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xercício da paternidade responsável pode propiciar um convívio familiar caracterizado pela confiança, cooperação, reciprocidade, no qual crescem as virtudes pessoais e sociais, e sem qual as virtudes pessoais e sociais tornam-se mais difíceis, e às vezes impossíveis, de aprender e colocar em prática (DONATI, 2003)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ém do explanado acima, deve-se ter em mente que o planejamento familiar, conforme assevera o § 7º do art. 226 da Constituição Federal, tem na paternidade responsável um de seus alicerces, sendo, sem ele, impossível a elaboração de um planejamento familiar livre, saudável e humano e que de fato, respeite a livre decisão do casal, sendo-lhe garantido informações seguras e científicas para o exercício desse direito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proposta foi submetida a consulta pública através da plataforma Participa Mais Brasil, do governo federal, entre os dias 20 de abril e 05 de maio. As contribuições recebidas pela consulta revelam o desconhecimento da população, de maneira geral, a respeito do tema. A paternidade responsável é matéria central para a vida das famílias brasileiras uma vez que fundamenta elementos cruciais da vida em família, como é o caso do planejamento familiar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riação de um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ia Nacional de Conscientização sobre a Paternidade Responsável</w:t>
      </w:r>
      <w:r>
        <w:rPr>
          <w:rFonts w:cs="Arial" w:ascii="Arial" w:hAnsi="Arial"/>
          <w:color w:val="000000"/>
          <w:sz w:val="20"/>
          <w:szCs w:val="20"/>
        </w:rPr>
        <w:t> tem o objetivo de conscientizar a sociedade a respeito dos direitos, deveres e obrigações de ordem material, social, moral e afetiva que decorrem dos vínculos paterno-filiais e materno-filiais gerando famílias com vínculos familiares mais fortes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nte do exposto, submete-se a Minuta de Projeto de Lei para sua apreciação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ERÊNCIAS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VALHO, Dimas Messias de. Direito das famílias. São Paulo: Saraiva Educação, 2018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I, Pierpaolo. Manual de sociología de la familia. Navarra: EUNSA, 2003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OUSTIAN, S.N. (Org.). Família brasileira, a base de tudo. São Paulo: Cortez; Brasília: Unicef, 1994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EIRA, Caio Mário da Silva. Instituições de Direito Civil – Vol. V. Rio de Janeiro: Forense, 2017.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ZA, Vanessa Ribeiro Corrêa Sampaio. "Princípio Constitucional da Paternidade Responsável: Diretrizes para a reinterpretação do art. 1.614 do Código Civil". In: Revista Brasileira de Direito das Famílias e Sucessões. Belo Horizonte: IBDFAM, v. 31, dez/jan 2013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mares Regina Alv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a da Mulher da Família e dos Direitos Humanos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3vocativoem">
    <w:name w:val="03vocativ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textoem">
    <w:name w:val="04text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32:00Z</dcterms:created>
  <dc:creator>Edvaldo Luiz da Silva</dc:creator>
  <dc:description/>
  <cp:keywords/>
  <dc:language>en-US</dc:language>
  <cp:lastModifiedBy>Edvaldo Luiz da Silva</cp:lastModifiedBy>
  <dcterms:modified xsi:type="dcterms:W3CDTF">2024-01-24T19:32:00Z</dcterms:modified>
  <cp:revision>2</cp:revision>
  <dc:subject/>
  <dc:title/>
</cp:coreProperties>
</file>