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30, de 1º de Junh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isenção de direitos aduaneiros, adicional de 10%, imposto de consumo e mais taxas alfandegárias para equipamento importado pela Empresa Telefônica Aquidauanense Ltda., Companhia Telefônica de Valinhos e Empresa de Melhoramentos de Andradina - EMA - Construtora S.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0.6.63 - Parte I 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alínea "c" do art 1º, onde se lê: ... linhas, com pertenctes e acessórios, no ... mil e setecentos coroas suécas)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linhas, com pertences e acessórios no ... mil e setecentas coroas suécas)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5.077, no art. 3º, onde se lê: ... materiais desembaraçados sob termo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materiais desembarcados sob term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4/06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6:00Z</dcterms:created>
  <dc:creator>Joao Francisco de Souza Filho</dc:creator>
  <dc:description/>
  <cp:keywords/>
  <dc:language>en-US</dc:language>
  <cp:lastModifiedBy>Joao Francisco de Souza Filho</cp:lastModifiedBy>
  <dcterms:modified xsi:type="dcterms:W3CDTF">2013-08-02T14:49:00Z</dcterms:modified>
  <cp:revision>2</cp:revision>
  <dc:subject/>
  <dc:title/>
</cp:coreProperties>
</file>