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LEI Nº 6.335, DE 31 DE MAIO DE 1976</w:t>
      </w:r>
    </w:p>
    <w:p>
      <w:pPr>
        <w:pStyle w:val="Normal"/>
        <w:spacing w:lineRule="auto" w:line="240" w:before="0" w:after="150"/>
        <w:ind w:left="1416" w:hanging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Dá nova redação ao art. 2º da Lei nº 6.185, de 11 de dezembro de 1974.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(Publicada no Diário Oficial de 2 de junho de 1976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R E T I F I C A Ç Ã O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br/>
        <w:t>Dá nova redação ao artigo Bº da Lei nº 6.185,  de 11 de dezembro de 1974 .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br/>
        <w:t>Leia-se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br/>
        <w:t>Dá nova redação ao artigo 2º da Lei nº 6.185, de 11 de dezembro de 1974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e texto não substitui o original publicado no Diário Oficial da União - Seção 1 de 08/06/1976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0" w:after="15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10:00Z</dcterms:created>
  <dc:creator>Joao Francisco de Souza Filho</dc:creator>
  <dc:description/>
  <dc:language>en-US</dc:language>
  <cp:lastModifiedBy>Joao Francisco de Souza Filho</cp:lastModifiedBy>
  <dcterms:modified xsi:type="dcterms:W3CDTF">2017-06-28T14:12:00Z</dcterms:modified>
  <cp:revision>1</cp:revision>
  <dc:subject/>
  <dc:title/>
</cp:coreProperties>
</file>