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071, de 15 de Junh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o pagamento a lavradores de cana, que forneçam a usinas de açucar ou destilarias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5.838, 1ª coluna, na alínea e), do Art. 3º, onde se lê:</w:t>
        <w:br/>
        <w:t>... foenecedor par pagament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fornecedor para pagament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3ª coluna, no Art. 9º., onde se lê:</w:t>
        <w:br/>
        <w:t>... com a concordância do órg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com a concordência do órgão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6/06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48:00Z</dcterms:created>
  <dc:creator>Joao Francisco de Souza Filho</dc:creator>
  <dc:description/>
  <dc:language>en-US</dc:language>
  <cp:lastModifiedBy>Joao Francisco de Souza Filho</cp:lastModifiedBy>
  <dcterms:modified xsi:type="dcterms:W3CDTF">2013-07-12T14:50:00Z</dcterms:modified>
  <cp:revision>1</cp:revision>
  <dc:subject/>
  <dc:title/>
</cp:coreProperties>
</file>