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-Lei nº 478, de 27 de Fevereiro de 1969</w:t>
      </w:r>
    </w:p>
    <w:p>
      <w:pPr>
        <w:pStyle w:val="Normal"/>
        <w:spacing w:lineRule="auto" w:line="240" w:before="280" w:after="280"/>
        <w:ind w:left="3540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prova a Convenção Internacional para a Conservação do Atum e Afins do Atlântico, assinada no Rio de Janeiro, em 14 de maio de 1966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- SEÇÃO I - PARTE I - DE 03 DE MARÇO DE 1969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Na primeira página, 1ª coluna, na ementa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..., assinda no Rio de Janeiro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..., assinada no Rio de Janeiro"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rimeira página, 2ª coluna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2) Cada uma das Partes Contratantes serdá representada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2) Cada uma das Partes Contratantes será representada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nº 1.827, 2ª coluna, no Artigo XII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... a partir da data em que a presente Convenção entrar em vigor, ôda Parte Contratante...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... a partir da data em que a presente Convenção entrar em vigor, tôda Parte Contratante..."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42:00Z</dcterms:created>
  <dc:creator>Milton Guilhon Rosa</dc:creator>
  <dc:description/>
  <dc:language>en-US</dc:language>
  <cp:lastModifiedBy>Milton Guilhon Rosa</cp:lastModifiedBy>
  <dcterms:modified xsi:type="dcterms:W3CDTF">2013-04-23T14:45:00Z</dcterms:modified>
  <cp:revision>1</cp:revision>
  <dc:subject/>
  <dc:title/>
</cp:coreProperties>
</file>