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sz w:val="24"/>
          <w:lang w:val="pt-BR"/>
        </w:rPr>
      </w:pPr>
      <w:r>
        <w:rPr>
          <w:rFonts w:cs="Times New Roman" w:ascii="Times New Roman" w:hAnsi="Times New Roman"/>
          <w:b/>
          <w:sz w:val="24"/>
          <w:lang w:val="pt-BR"/>
        </w:rPr>
        <w:t>ANEXO II</w:t>
      </w:r>
    </w:p>
    <w:p>
      <w:pPr>
        <w:pStyle w:val="Textosimples"/>
        <w:rPr>
          <w:rFonts w:ascii="Times New Roman" w:hAnsi="Times New Roman" w:cs="Times New Roman"/>
          <w:b/>
          <w:b/>
          <w:sz w:val="24"/>
          <w:lang w:val="pt-BR"/>
        </w:rPr>
      </w:pPr>
      <w:r>
        <w:rPr>
          <w:rFonts w:cs="Times New Roman" w:ascii="Times New Roman" w:hAnsi="Times New Roman"/>
          <w:b/>
          <w:sz w:val="24"/>
          <w:lang w:val="pt-BR"/>
        </w:rPr>
      </w:r>
    </w:p>
    <w:p>
      <w:pPr>
        <w:pStyle w:val="Textosimples"/>
        <w:jc w:val="both"/>
        <w:rPr>
          <w:rFonts w:ascii="Times New Roman" w:hAnsi="Times New Roman" w:cs="Times New Roman"/>
          <w:sz w:val="24"/>
          <w:lang w:val="pt-BR"/>
        </w:rPr>
      </w:pPr>
      <w:r>
        <w:rPr>
          <w:rFonts w:cs="Times New Roman" w:ascii="Times New Roman" w:hAnsi="Times New Roman"/>
          <w:sz w:val="24"/>
          <w:lang w:val="pt-BR"/>
        </w:rPr>
        <w:t>PREFERENCIAS OUTORGADAS PELA ARGENTINA - MODIFICACOES AO ANEXO 1</w:t>
      </w:r>
    </w:p>
    <w:p>
      <w:pPr>
        <w:pStyle w:val="Normal"/>
        <w:rPr>
          <w:rFonts w:ascii="Times New Roman" w:hAnsi="Times New Roman" w:cs="Times New Roman"/>
          <w:sz w:val="24"/>
          <w:lang w:val="pt-BR"/>
        </w:rPr>
      </w:pPr>
      <w:r>
        <w:rPr>
          <w:rFonts w:cs="Times New Roman"/>
          <w:sz w:val="24"/>
          <w:lang w:val="pt-BR"/>
        </w:rPr>
      </w:r>
    </w:p>
    <w:tbl>
      <w:tblPr>
        <w:tblW w:w="14175" w:type="dxa"/>
        <w:jc w:val="left"/>
        <w:tblInd w:w="-5" w:type="dxa"/>
        <w:tblLayout w:type="fixed"/>
        <w:tblCellMar>
          <w:top w:w="0" w:type="dxa"/>
          <w:left w:w="70" w:type="dxa"/>
          <w:bottom w:w="0" w:type="dxa"/>
          <w:right w:w="70" w:type="dxa"/>
        </w:tblCellMar>
      </w:tblPr>
      <w:tblGrid>
        <w:gridCol w:w="1418"/>
        <w:gridCol w:w="6142"/>
        <w:gridCol w:w="1796"/>
        <w:gridCol w:w="4819"/>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neumáticos novos de borrach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banda de rodagem em forma de espinha de peixe ou semelhan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ara máquinas das posições 8429 ou 8430 ou da subposição 8479.10 com seção de largura superior ou igual a 1.143mm (45"), para aros de diâmetro superior ou igual a 1.143 mm (45"); radiais para "dumpers" concebidos para serem utilizados fora de rodovias, com seção de largura superior ou igual a 940 mm (37") para aros de diâmetro superior ou igual a 1.148 mm (57")</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igos de couro natural ou reconstituído, para usos técnic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00.4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ou manguei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papéis, cartões, pasta ("ouate") de celulose e mantas de fibras de celulose, cortados em forma própria; outras obras de pasta de papel, papel, cartão, pasta ("ouate") de celulose ou de mantas de fibras de celulos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4823.9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9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rigidez dielétrica superior ou igual a 600V (Norma ASTM D 202 ou equivalente) e peso inferior ou igual a 60g/m2</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e perfis ocos, sem costura, de 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e seção circular, de ferro ou de aços não lig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3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de diâmetro exterior inferior ou igual a 229 mm, 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tubos e perfis ocos (por exemplo: soldados, rebitados, agrafados, ou com os bordos simplesmente aproximados), de 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6.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soldados, de seção circular, de outras ligas de aç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ferro fundido, 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d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7307.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ferro fundido  maleável, que não seja de fundição nodular (Dáctiliron) de diâmtro interior superior a 50,8 mm</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tovelos, curvas e luvas (mangas), rosca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2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das, cabos, tranças (entrançados*), lingas e artefatos semelhantes, de ferro ou aço, não isolados para usos elétric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das e cab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fios de aço revestidos com bronze ou latão</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de cobr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obre refinado (afinad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2</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igas de cobr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À base de cobre-zinco (lat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alumíni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6.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6.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alternativo ou rotativo, de ignição por centelha (faísca) (motores de explos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alternativo dos tipos utilizados para propulsão de veículos do Capítulo 87:</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3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250 cm3, mas não superior a 1.000 cm3</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onocilíndric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motores das posições 84.07 ou 84.08.</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conhecíveis como exclusiva ou principalmente destinadas aos motores de pistão, de ignição por centelha (faísc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de ar ou de vácuo, compressores de ar ou de outros gases e ventiladores; coifas aspirantes (exaustores*) para extração ou reciclagem, com ventilador incorporado, mesmo filtr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de vácu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pressores dos tipos utilizados nos equipamentos frigoríf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otocompressores herméticos com capacidade superior ou igual a 4.700 frigoria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Compressores de ar exceto: estacionários de pistão, de parafuso ou de lóbulos paralelos (tipo "Roots"); turboalimentado-res de ar para motores das posições 8407 ou 8408 acionados pelos gases de escapamento dos mesmos; compressores centrífugos de gases (exceto ar), exceto de pistão ou de parafuso; outros compressores de gases (exceto ar) e turbocompressores de 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anéis de segmento para compres-so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dispositivos, mesmo aquecidos eletricamente, para tratamento de matérias por meio de operações que impliquem mudança de temperatura, tais como 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 e dispositiv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8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89.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vaporado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lhas, cadernais e moitões; guinchos e cabrestantes; macac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5.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ca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5.4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acacos, hidrául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áquinas e aparelhos para colheita ou debulha de produtos agrícolas,incluídas as enfardadeiras de palha ou forragem; cortadores de grama (relva) e ceifeiras; máquinas para limpar ou selecionar ovos, frutas ou outros produtos agrícolas, exceto as da posição 84.37.</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3.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cortadores de relva</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orneiras, válvulas (incluídas as redutoras de pressão e as termostáticas) e dispositivos semelhantes, para canalizações, caldeiras, reservatórios, cubas e outros recipie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redutoras de 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de reten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de segurança ou de alívi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8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ispositiv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8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álvulas de expansão termostáticas ou pressostáticas; válvulas solenóides; válvulas tipo esfera; válvulas tipo borboleta; outras,exceto dos tipos utilizados em refrigeração ou em equipamentos a gás e válvulas tipo aerossol, válvulas tipo gaveta, válvulas tipo globo e válvulas tipo mac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válvulas tipo aerossol ou dos dispositivos dos tipos utilizados em banheiros e cozinh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3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Ârvores (veios) de transmissão [incluídas as árvores de excêntricos (cames) e virabrequins (cambotas)] e manivel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árvores (veios) de transmissão providas de acoplamentos dentados com entalhes de proteção contra sobrecarga, de comprimento superior ou igual a 1.500mm e diâmetro do eixo superior ou igual a 400 mm</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40.0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ngrenagens e rodas de fricção, exceto rodas dentadas simples e outros órgãos elementares de transmissão; eixos de esferas ou de roletes; caixas de transmissão, redutores, multiplicadores e variadores de velocidade, incluídos os conversores de torque (binários)</w:t>
            </w:r>
          </w:p>
        </w:tc>
        <w:tc>
          <w:tcPr>
            <w:tcW w:w="1796" w:type="dxa"/>
            <w:tcBorders>
              <w:top w:val="single" w:sz="4" w:space="0" w:color="000000"/>
              <w:left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e geradores, elétricos, exceto os grupos eletrogêne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 de corrente alternada, monofás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ansformadores elétricos, conversores elétricos estáticos (retificadores, por exemplo), bobinas de reatância e de auto-indu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4.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versores estát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arregadores de acumuladores; retificadores, exceto  carregadores de acumuladores; conversores de corrente contínua; equipamento de alimentação ininterrupta de energia (UPS ou "no break");conversores eletrônicos de freqüência, para variação de velocidade de motores elétric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2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aparelhos das posições 85.25 a 85.28.</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29.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densadores elétricos, fixos, variáveis ou ajustávei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densadores fix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tântal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róprios para montagem em superfície (SMD -"Surface Mounted De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letrolíticos de alumíni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dielétrico de cerâmica, de uma só camada</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róprios para montagem em superfície (SMD - "Surface Mounted De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róprios para montagem em superfície (SMD- "Surface Mounted De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densadores variáveis ou ajustávei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róprios para montagem em superfície (SMD - "Surface Mounted Device")</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elétricas (incluídos os reostatos e os potenciômetros), exceto de aqueciment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fixas de carbono, aglomeradas ou de camad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2</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resistências fix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potência não superior a 20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resistências variáveis (incluídos 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Resistências não lineares, semicondutoras, exceto termistores e varistores; potenciômetros de carvão, exceto do tipo dos utilizados para determinar o ângulo de abertura da borboleta, em sistemas de injeção de combustível controlados eletronicamente</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interrupção, seccionamento, proteção, derivação, ligação ou conexão de circuitos elétricos [por exemplo: interruptores, comutadores, relés, corta-circuito, eliminadores de onda, tomadas de corrente (machos-e-fêmeas, etc.), suportes para lâmpadas, caixas de junção], para tensão não superior a 1.000 volt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lé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4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tensão não superior a 60 V</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terruptores, seccionadores e comuta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unidade chaveadora de conversor de subida ou descida para sistema de telecomunicações via satélite; unidade chaveadora de amplificador de alta potência (HPA) para sistema de telecomunicações via satélite; comutadores codificadores digitais, próprios para montagem em circuitos impress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tomadas de contato deslizante em condutores aéreos; conectores para circuitos impress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8</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aparelhos das posições 85.35, 85.36 ou 85.37.</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8.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ircuitos impressos com componentes elétricos ou eletrônicos montados: de disjuntores para tensão superior ou igual a 72,5 kV</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padas e tubos elétricos de incandescência ou de descarga, incluídos os artigos denominados "faróis e projetores, em unidades seladas" e as lâmpadas e tubos de raios ultravioleta ou infravermelhos; lâmpadas de arc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lâmpadas e tubos de incandescência, exceto de raios ultravioleta ou infraverm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2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létrodos; bas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dos veículos automóveis das Partes e acessórios dos veículos automóveis das posições 87.01 a 87.05.</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ixas de marchas (velocidad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6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medida ou controle da vazão (caudal) ou do nível dos líqui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medida ou controle da press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tadores (por exemplo: contadores de voltas, contadores de produção, taxímetros, totalizadores de caminho percorrido, podômetros); indicadores de velocidade e tacômetros, exceto os das posições 90.14 ou 90.15; estroboscópi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9.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tadores de voltas, contadores de produção, taxímetros, totalizadores de caminho percorrido, podômetros e contadores semelhan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9.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dicadores de velocidade e tacômetros; estroboscóp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Indicadores de velocidade e tacômetr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e apar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8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analisadores lógicos de circuitos digitais; analisadores de espectro de freqüência; freqüencímetros; fasímetr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regulação ou Instrumentos e aparelhos para regulação ou controle, automátic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1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ermostat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1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8</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e aparelh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8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quipamento digital para controle de veículos ferroviários, instrumentos e aparelhos para regulação ou o controle automático de velocidade de motores elétricos por variação de freqüê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13</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squeiros e outros acendedores, mesmo mecânicos ou elétricos, e suas partes, exceto pedras e pav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13.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squeiros e acende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pPr>
      <w:r>
        <w:rPr/>
      </w:r>
    </w:p>
    <w:p>
      <w:pPr>
        <w:pStyle w:val="Textosimples"/>
        <w:rPr>
          <w:rFonts w:ascii="Times New Roman" w:hAnsi="Times New Roman" w:cs="Times New Roman"/>
          <w:sz w:val="16"/>
          <w:lang w:val="pt-BR"/>
        </w:rPr>
      </w:pPr>
      <w:r>
        <w:rPr>
          <w:rFonts w:cs="Times New Roman" w:ascii="Times New Roman" w:hAnsi="Times New Roman"/>
          <w:sz w:val="16"/>
          <w:lang w:val="pt-BR"/>
        </w:rPr>
      </w:r>
    </w:p>
    <w:p>
      <w:pPr>
        <w:pStyle w:val="Textosimples"/>
        <w:rPr>
          <w:rFonts w:ascii="Times New Roman" w:hAnsi="Times New Roman" w:cs="Times New Roman"/>
          <w:sz w:val="24"/>
          <w:lang w:val="pt-BR"/>
        </w:rPr>
      </w:pPr>
      <w:r>
        <w:rPr>
          <w:rFonts w:cs="Times New Roman" w:ascii="Times New Roman" w:hAnsi="Times New Roman"/>
          <w:sz w:val="24"/>
          <w:lang w:val="pt-BR"/>
        </w:rPr>
        <w:t>PREFERENCIAS OUTORGADAS PELO CHILE - MODIFICACOES AO ANEXO 1</w:t>
      </w:r>
    </w:p>
    <w:p>
      <w:pPr>
        <w:pStyle w:val="Normal"/>
        <w:rPr>
          <w:rFonts w:ascii="Times New Roman" w:hAnsi="Times New Roman" w:cs="Times New Roman"/>
          <w:sz w:val="24"/>
          <w:lang w:val="pt-BR"/>
        </w:rPr>
      </w:pPr>
      <w:r>
        <w:rPr>
          <w:rFonts w:cs="Times New Roman"/>
          <w:sz w:val="24"/>
          <w:lang w:val="pt-BR"/>
        </w:rPr>
      </w:r>
    </w:p>
    <w:tbl>
      <w:tblPr>
        <w:tblW w:w="14175" w:type="dxa"/>
        <w:jc w:val="left"/>
        <w:tblInd w:w="-5" w:type="dxa"/>
        <w:tblLayout w:type="fixed"/>
        <w:tblCellMar>
          <w:top w:w="0" w:type="dxa"/>
          <w:left w:w="70" w:type="dxa"/>
          <w:bottom w:w="0" w:type="dxa"/>
          <w:right w:w="70" w:type="dxa"/>
        </w:tblCellMar>
      </w:tblPr>
      <w:tblGrid>
        <w:gridCol w:w="1418"/>
        <w:gridCol w:w="6142"/>
        <w:gridCol w:w="1796"/>
        <w:gridCol w:w="4819"/>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rPr>
                <w:rFonts w:ascii="Times New Roman" w:hAnsi="Times New Roman" w:cs="Times New Roman"/>
                <w:sz w:val="20"/>
                <w:lang w:val="pt-BR"/>
              </w:rPr>
            </w:pPr>
            <w:r>
              <w:rPr>
                <w:rFonts w:cs="Times New Roman" w:ascii="Times New Roman" w:hAnsi="Times New Roman"/>
                <w:sz w:val="20"/>
                <w:lang w:val="pt-BR"/>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pas, folhas, tiras, fitas, películas e outras formas planas, auto-adesivas, de plásticos, mesmo em rol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9.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e perfis ocos, sem costura, de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e seção circular, de ferro ou de aços não lig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tirados ou laminados, a fr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não revestidos, unicamente cortados e conformados nas dimensões finais para uso de veículos ou auto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3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de diâmetro exterior inferior ou igual a 229 mm, unicamente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5</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e seção circular, de outras ligas de aç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5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tirados ou laminados, a fr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de diâmetro exterior inferior ou igual a 229 mm, 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5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de diâmetro exterior inferior ou igual a 229 mm, 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 Exceto: de aço inoxidável de diâmetro exterior inferior ou igual a 229 mm</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de ignição por compressão (motores diesel ou semidiese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8.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stacionários, de potência contínua máxima superior ou igual a 337,5 kW (450 HP) a mais de 1.000 rpm segundo norma DIN 6271 A</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motores das posições 84.07 ou 84.08.</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conhecíveis como exclusiva ou principalmente destinadas aos motores de pistão, de ignição por centelha (faísc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de ar ou de vácuo, compressores de ar ou de outros gases e ventiladores; coifas aspirantes (exaustores*) para extração ou reciclagem, com ventilador incorporado, mesmo filtr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pressores dos tipos utilizados nos equipamentos frigoríf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otocompressores herméticos com capacidade superior ou igual a 4.700 frigorias/h</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8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Compressores de ar exceto: estacionários, de pistão, de parafuso ou de lóbulos paralelos (tipo "Roots"); turboalimentadores de ar para motores das posições 8407 ou 8408 acionados pelos gases de escapamento dos mesmos; compressores centrífugos de gases (exceto ar), exceto de pistão ou de parafuso; outros compressores de gases (exceto ar) e turbo-compressores de ar</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áquinas e aparelhos de ar-condicionado contendo um ventilador motorizado e dispositivos próprios para modificar a temperatura e a umidade, incluídos as máquinas e aparelhos em que a umidade não seja regulável separadament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 tipo dos utilizados para o conforto dos passageiros nos veículos automó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8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m dispositivos de refriger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dispositivos, mesmo aquecidos eletricamente, para tratamento de matérias por meio de operações que impliquem mudança de temperatura, tais como 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 e dispositiv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8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89.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vaporado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áquinas e aparelhos para colheita ou debulha de produtos agrícolas,incluídas as enfardadeiras de palha ou forragem; cortadores de grama (relva) e ceifeiras; máquinas para limpar ou selecionar ovos, frutas ou outros produtos agrícolas, exceto as da posição 84.37.</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3.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cortadores de relva</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orneiras, válvulas (incluídas as redutoras de pressão e as termostáticas) e dispositivos semelhantes, para canalizações, caldeiras, reservatórios, cubas e outros recipie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de segurança ou de alív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8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ispositiv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8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álvulas de expansão termostáticas ou pressostáticas; válvulas solenóides; válvulas tipo esfera; válvulas tipo bor- boleta; outras,exceto dos tipos utilizados em refrigeração ou em equipamentos a gás e válvulas tipo aerossol, válvulas tipo gaveta, válvulas tipo globo e válvulas tipo macho</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ncais (chumaceiras) sem rolamentos; bronz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e geradores, elétricos, exceto os grupos eletrogêne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 de corrente contínua; geradores de corrente contínu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otência não superior a 750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Moto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3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otência superior a 750 W mas não superior a 75 kW</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umuladores elétricos e seus separadores, mesmo de forma quadrada ou retangula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2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aparelhos das posições 85.25 a 85.28.</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29.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densadores elétricos, fixos, variáveis ou ajustávei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densadores fix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dielétrico de cerâmica, de uma só camad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róprios para montagem em super-</w:t>
            </w:r>
          </w:p>
          <w:p>
            <w:pPr>
              <w:pStyle w:val="Textosimples"/>
              <w:jc w:val="both"/>
              <w:rPr>
                <w:rFonts w:ascii="Times New Roman" w:hAnsi="Times New Roman" w:cs="Times New Roman"/>
                <w:lang w:val="en-US"/>
              </w:rPr>
            </w:pPr>
            <w:r>
              <w:rPr>
                <w:rFonts w:cs="Times New Roman" w:ascii="Times New Roman" w:hAnsi="Times New Roman"/>
                <w:lang w:val="en-US"/>
              </w:rPr>
              <w:t>fície (SMD - "Surface Mounted Device)</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4.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dielétrico de cerâmica, de camadas múltipl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róprios para montagem em superfície (SMD - "Surface Mounted De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5.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dielétrico de papel ou de plást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interrupção, seccionamento, proteção, derivação, ligação ou conexão de circuitos elétricos [por exemplo: interruptores, comutadores, relés, corta-circuito, eliminadores de onda, tomadas de corrente (machos-e-fêmeas, etc.), suportes para lâmpadas, caixas de junção], para tensão não superior a 1.000 volt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terruptores, seccionadores e comutad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unidade comutadora de conversor de subida ou descida para sistema de telecomunicações via satélite; unidade chaveadora de amplificador de alta potência (HPA) para sistema de telecomunicações via satélite; comutadores codificadores digitais, próprios para montagem em circuitos impress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7</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tensão não superior a 1.000 V</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omando numérico computadorizado (CNC); controladores programáveis; controladores de demanda de energia elétrica</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8</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aparelhos das posições 85.35, 85.36 ou 85.37.</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Quadros, painéis, consoles, cabinas, armários e outros suportes, da posição 85.37 desprovidos dos</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eus aparel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8.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ircuitos impressos com componentes elétricos ou eletrônicos montados: de disjuntores para tensão superior ou igual a 72,5 kV</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padas e tubos elétricos de incandescência ou de descarga, incluídos os artigos denominados "farsis e projetores, em unidades seladas" e as lâmpadas e tubos de raios ultravioleta ou infravermelhos; lâmpadas de arc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aróis e projetores, em unidades selad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ntegrados e microconjuntos, eletrôn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2.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ntegrados híbri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espessura de camada inferior ou igual a 1 micrômetro</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 xml:space="preserve">Máquinas e aparelhos elétricos com função própria, não especificados nem compreendidos em </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osições do presente Capítul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3.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3.8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rtões e etiquetas de acionamento por aproxim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dos veículos automóveis das posições 87.01 a 87.05.</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ixos de transmissão com diferencial, mesm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ortecedores de suspens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artes e acessóri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ispositivos para comando de acelerador, freio, embreagem, direção ou caixa de march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nsímetros, areômetros, pesa-líquidos e instrumentos flutuantes semelhantes, termômetros, pirômetros, barômetros, higrômetros e psicrômetros, registradores ou não, mesmo combinados entre si.</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ermômetros e pirômetros, não combinados com outros instrument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1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íquido, de leitura diret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termômetros clín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1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irômetros óptic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medida ou controle da 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sz w:val="16"/>
        </w:rPr>
      </w:pPr>
      <w:r>
        <w:rPr>
          <w:sz w:val="16"/>
        </w:rPr>
      </w:r>
    </w:p>
    <w:p>
      <w:pPr>
        <w:pStyle w:val="Textosimples"/>
        <w:rPr>
          <w:rFonts w:ascii="Times New Roman" w:hAnsi="Times New Roman" w:cs="Times New Roman"/>
          <w:sz w:val="24"/>
          <w:lang w:val="pt-BR"/>
        </w:rPr>
      </w:pPr>
      <w:r>
        <w:rPr>
          <w:rFonts w:cs="Times New Roman" w:ascii="Times New Roman" w:hAnsi="Times New Roman"/>
          <w:sz w:val="24"/>
          <w:lang w:val="pt-BR"/>
        </w:rPr>
        <w:t>PREFERENCIAS OUTORGADAS PELA ARGENTINA - INCLUSOES AO ANEXO 1</w:t>
      </w:r>
    </w:p>
    <w:p>
      <w:pPr>
        <w:pStyle w:val="Normal"/>
        <w:rPr>
          <w:rFonts w:ascii="Times New Roman" w:hAnsi="Times New Roman" w:cs="Times New Roman"/>
          <w:sz w:val="24"/>
          <w:lang w:val="pt-BR"/>
        </w:rPr>
      </w:pPr>
      <w:r>
        <w:rPr>
          <w:rFonts w:cs="Times New Roman"/>
          <w:sz w:val="24"/>
          <w:lang w:val="pt-BR"/>
        </w:rPr>
      </w:r>
    </w:p>
    <w:tbl>
      <w:tblPr>
        <w:tblW w:w="14175" w:type="dxa"/>
        <w:jc w:val="left"/>
        <w:tblInd w:w="-5" w:type="dxa"/>
        <w:tblLayout w:type="fixed"/>
        <w:tblCellMar>
          <w:top w:w="0" w:type="dxa"/>
          <w:left w:w="70" w:type="dxa"/>
          <w:bottom w:w="0" w:type="dxa"/>
          <w:right w:w="70" w:type="dxa"/>
        </w:tblCellMar>
      </w:tblPr>
      <w:tblGrid>
        <w:gridCol w:w="1418"/>
        <w:gridCol w:w="6142"/>
        <w:gridCol w:w="1796"/>
        <w:gridCol w:w="4819"/>
      </w:tblGrid>
      <w:tr>
        <w:trPr>
          <w:tblHeader w:val="true"/>
        </w:trPr>
        <w:tc>
          <w:tcPr>
            <w:tcW w:w="1418"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142"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blHeader w:val="true"/>
        </w:trPr>
        <w:tc>
          <w:tcPr>
            <w:tcW w:w="1418" w:type="dxa"/>
            <w:vMerge w:val="continue"/>
            <w:tcBorders>
              <w:top w:val="single" w:sz="4" w:space="0" w:color="000000"/>
              <w:left w:val="single" w:sz="4" w:space="0" w:color="000000"/>
              <w:right w:val="single" w:sz="4" w:space="0" w:color="000000"/>
            </w:tcBorders>
            <w:vAlign w:val="center"/>
          </w:tcPr>
          <w:p>
            <w:pPr>
              <w:pStyle w:val="Textosimples"/>
              <w:snapToGrid w:val="false"/>
              <w:rPr>
                <w:rFonts w:ascii="Times New Roman" w:hAnsi="Times New Roman" w:cs="Times New Roman"/>
                <w:sz w:val="20"/>
                <w:lang w:val="pt-BR"/>
              </w:rPr>
            </w:pPr>
            <w:r>
              <w:rPr>
                <w:rFonts w:cs="Times New Roman" w:ascii="Times New Roman" w:hAnsi="Times New Roman"/>
                <w:sz w:val="20"/>
                <w:lang w:val="pt-BR"/>
              </w:rPr>
            </w:r>
          </w:p>
        </w:tc>
        <w:tc>
          <w:tcPr>
            <w:tcW w:w="6142"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81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iciadores de reação, aceleradores de reação e preparações catalíticas, não especificados nem compreendidos em outras posiçõ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815.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talisadores em suport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815.1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endo como substância ativa um metal precioso ou um composto de metal precios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e seus acessórios (por exemplo: juntas, cotovelos, flanges, uniões), de plást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tub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3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pas, folhas, tiras, fitas, películas e outras formas planas, auto-adesivas, de plásticos, mesmo em rol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9.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2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plásticos e obras de outras matérias das posições 39.01 a 39.14.</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26.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para móveis, carroçarias ou semelhan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formas (por exemplo: varetas, tubos, perfis) e artigos [por exemplo: discos, arruelas (anilhas*)], de borracha não vulcanizad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pas, folhas ou tiras, com trabalho diferente do de superficie, ou cortadas de forma diferente da quadrada ou retangular</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2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neumáticos novos de borrach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s tipos utilizados em automóveis de passageiros (incluídos os veículos do tipo familiar ("break"</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s tipos utilizados em ônibus ou caminhõ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ara máquinas das posições 8429 ou 8430 ou da subposição 8479.10; radiais, "dumpers" concebidos para serem utilizados fora de rodovias, com seção de largura superior ou igual a 940 mm (37"), para aros de diâmetro superior ou igual a 1.448 mm (57")</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2</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neumáticos recauchutados ou usados, de borracha; protetores, bandas de rodagem amovíveis para pneumáticos e "flaps", de borrach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2.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2.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lap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2.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âmaras-de-ar de borrach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3.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 xml:space="preserve">Dos tipos utilizados em automóveis de passageiros (incluídos os veículos do tipo familiar("break </w:t>
            </w:r>
            <w:r>
              <w:rPr>
                <w:rFonts w:cs="Times New Roman" w:ascii="Times New Roman" w:hAnsi="Times New Roman"/>
                <w:lang w:val="fr-FR"/>
              </w:rPr>
              <w:t>ou "station wagon")e os de corrida), ônibus ou caminho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3.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borracha vulcanizada não endurecid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borracha alveolar</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artes de veículos automóveis ou tratores e de máquinas ou aparelhos não domésticos dos Capítulos 84, 85 ou 9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vestimentos para pavimentos e capac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9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gaxetas e semelhan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igos de couro natural ou reconstituído, para usos técn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00.3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0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de couro natural,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cortiça natura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3.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3.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discos, arruelas e outros artigos para ved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3.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tiça aglomerada (com ou sem aglutinantes) e suas ob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rl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2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discos, arruelas e outros artigos para veda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05</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papéis e cartões, não revestidos, em rolos ou em folhas, não tendo sofrido trabalho complementar nem tratamentos, exceto os especificados na Nota 2 do presente Capítulo.</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05.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pel-filtro e cartão-filtr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papéis, cartões, pasta ("ouate") de celulose e mantas de fibras de celulose, cortados Em forma própria; outras obras de pasta de papel, Em forma própria; outras obras de pasta de papel, papel, cartão, pasta ("ouate") de celulose ou de mantas de fibras de celulos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pel-filtro e cartão-filtr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7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igos moldados ou prensados, de pasta de pape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7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7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70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petes e outros revestimentos para pavimentos, de feltro, exceto os tufados e os flocados, mesmo confeccionad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70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91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rodutos e artefatos, de matérias têxteis, para usos técnicos, indicados na Nota 7 do presente Capítul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5911.9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911.9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ianto (asbes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1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ianto trabalhado, em fibras; misturas à base de amianto ou à base de amianto e carbonato de</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gnési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1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ianto (asbesto) trabalhado, em fib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10.2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sturas à base de amianto ou à base de amianto e carbonato de magnés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para freios (travõ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para embreage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pedra ou de outras matérias minerais (incluídas as fibras de carbono, as obras dessas matérias e as de turfa), não especificadas nem compreendidas em outras posiçõ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5.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grafita ou de outros carbonos, para usos não elétr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lusivamente para peças de injeção.Exceto: fibras de carbono e tecidos de fibra de carbono</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90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artefatos para usos químicos ou para outros usos técnicos, de cerâmica; alquidares, gamelas e outros recipientes semelhantes para usos rurais, de cerâmica; bilhas e outras vasilhas próprias para transporte ou embalagem, de cerâmic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909.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artefatos para usos químicos ou para outros usos técn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909.1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909.19.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guia-fios para máquina têxtil; guias de agulhas para cabeça de impressão; colméia de cerâmica à base de alumina (A12O3), sílica (SiO2) e óxido de magnésio (MgO) de depuradores por conversão catalítica de gases de escape de veícul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idros de segurança, consistindo em vidros temperados ou formados por folhas contracolad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idros temper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1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dimensões e formatos que permitam a sua aplicação em automóveis, veículos aéreos, barcos ou outros vehícul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11.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urv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11.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idros formados de folhas contracolad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2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dimensões e formatos que permitam a sua aplicação em automóveis, veículos aéreos, barcos ou outros vehícul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21.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urv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21.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pelhos de vidro, mesmo emoldurados, incluídos os espelhos retrovisor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9.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pelhos retrovisores para vehícu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1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de vidro para sinalização e elementos de óptica de vidro (exceto os da posição 70.15), não trabalhados opticament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14.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de vidro para sinalização e elementos de óptica de vidro (exceto os da posição 70.15), não trabalhados opticament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e perfis ocos, sem costura, de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e seção circular, de ferro ou de aços não lig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tirados ou laminados, a fr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não revestidos, unicamente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5</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e seção circular, de outras ligas de aç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5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tirados ou laminados, a fr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de diâmetro exterior inferior ou igual a 229 mm, 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5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Tubos de diâmetro exterior inferior ou igual a 229 mm, 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 Exceto: de aço inoxidável de diâmetro exterior inferior ou igual a 229 mm</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07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ferro fundido, 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d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1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ferro fundido não maleabl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e aços inoxidávei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lang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tovelos, curvas e luvas (mangas), roscad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lang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soldar topo a top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cadeias, e suas partes, de ferro fundido,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de elos articulados e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de ro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corren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2.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transmi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2.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antiderrapan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7</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percevejos, escápulas, grampos ondulados ou biselados e artefatos semelhantes, de ferro fundido, ferro ou aço, mesmo com cabeça de outra matéria, exceto cobr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7.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percevejos, escápulas, grampos ondulados ou biselados e artefatos semelhantes, de ferro fundido, ferro ou aço, mesmo com cabeça de outra matéria, exceto cobr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tachas, pontas e dentes para máquinas têxtei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8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fusos, pinos ou pernos, roscados, porcas, tira-fundos, ganchos roscados, rebites, chavetas, cavilhas, contrapinos ou troços, arruelas (anilhas*) (incluídas as de pressão) e artefatos semelhantes, de ferro fundido, 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1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anchos e armelas (pitõ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16.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orc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não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ruelas (anilhas*) de pressão e outras arruelas (anilhas*) de seguranç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arruelas (anilh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bi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4.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vetas, cavilhas e contrapinos ou troç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5</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moldadas ou fundidas, de ferro fundido,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5.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ferro fundido, não maleabl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5.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5.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6.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implesmente forjadas ou estampad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6.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6.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fios de ferro ou aç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ig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2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fr-FR"/>
              </w:rPr>
            </w:pPr>
            <w:r>
              <w:rPr>
                <w:rFonts w:cs="Times New Roman" w:ascii="Times New Roman" w:hAnsi="Times New Roman"/>
                <w:lang w:val="fr-FR"/>
              </w:rPr>
              <w:t>À base de cobre-níquel (cuproníquel) ou de cobre-níquel-zinco ("maillechort")</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2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obre refinad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2.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igas de cobre</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percevejos, escápulas e artefatos semelhantes, de cobre, ou de ferro ou aço com cabeça de cobre; parafusos, pinos ou pernos, roscados, porcas, ganchos roscados, rebites, chavetas, cavilhas, contrapinos ou troços, arruelas (anilhas*) (incluída as de pressão) e artefatos semelhantes, de cobr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rtefatos, não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ruelas (anilhas*) (incluídas as de 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9.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bi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9.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5.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rtefatos,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3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parafusos; pinos ou pernos e porc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3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6.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as de cobr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9.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9.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de alumín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alumínio não ligad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8.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igas de alumín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alumín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9.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alumín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cipientes para gases comprimidos ou liquefeitos, de alumín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3.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cipientes para gases comprimidos ou liquefeitos, de alumín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alumín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6.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escápulas, parafusos, pinos ou pernos, roscados, porcas, ganchos roscados, rebites, chavetas, cavilhas, contrapinos ou troços, arruelas (anilhas*) e artefatos Semelhan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deados, fechaduras e ferrolhos (de chave, de segredo ou elétricos), de metais comuns; fechos e armações com fecho, com fechadura, de metais comuns; chaves para estes artigos, de metais comun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echaduras dos tipos utilizados em veículos automó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echos e armações com fecho, com fechadura</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6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7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ves apresentadas isoladamente</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2</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bradiças de qualquer tipo (incluídos os gonzos e as chanei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2.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guarnições, ferragens e artigos semelhantes, para veículos automó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os tipos utilizados na explotação submarina de petróleo ou gás,constituídos por camadas flexíveis de aço e camadas de plástico de diâmetro interior superior a 254 mm</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7</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flexíveis de metais comuns, mesmo com acessóri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ferro ou aç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 xml:space="preserve">Unicamente cortados e conformados nas dimensões finais para uso de veículos ou autopeças. </w:t>
            </w:r>
          </w:p>
          <w:p>
            <w:pPr>
              <w:pStyle w:val="Textosimples"/>
              <w:jc w:val="both"/>
              <w:rPr>
                <w:rFonts w:ascii="Times New Roman" w:hAnsi="Times New Roman" w:cs="Times New Roman"/>
                <w:lang w:val="pt-BR"/>
              </w:rPr>
            </w:pPr>
            <w:r>
              <w:rPr>
                <w:rFonts w:cs="Times New Roman" w:ascii="Times New Roman" w:hAnsi="Times New Roman"/>
                <w:lang w:val="pt-BR"/>
              </w:rPr>
              <w:t>Exceto: dos tipos utilizados na explotação submarina de petróleo ou gás, constituídos por camadas flexíveis de aço e camadas de plástico, de diâmetro interior superior a 254 mm</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7.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outros metais comun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8</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rampos, colchetes e ilhos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1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lacas indicadoras, placas sinalizadoras, Placas indicadoras, placas sinalizadoras, placas-endereços e placas semelhantes, números, letras e sinais diversos, de metais comuns, exceto os da posição 94.05.</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10.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lacas indicadoras, placas sinalizadoras, placas-endereços e placas semelhantes, números, letras e sinais diversos, de metais comuns, exceto os da posição 94.05.</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alternativo ou rotativo, de ignição por centelha (faísca) (motores de explos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alternativo dos tipos utilizados para propulsão de veículos do Capítulo 87:</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34.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000 cm3</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onocilíndr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de ignição por compressão (motores diesel ou semidiese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8.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os tipos utilizados para propulsão de veículos do Capítulo 87</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8.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stacionários, de potência contínua máxima superior ou igual a 337,5 kW (450 HP) a mais de 1.000 rpm segundo norma DIN 6271 A</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motores das posições 84.07 ou 84.08.</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 e máquinas motriz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hidrául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movimento retilíneo (cilind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2.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pneumát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movimento retilíneo (cilind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propulsores a reação; de máquinas de vapor com movimento retilíneo (cilindr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para líquidos, mesmo com dispositivo medidor; elevadores de líqui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com dispositivo medidor ou concebidas para comportá-l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manuais, exceto as das subposiçõ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para combustíveis, lubrificantes ou líquidos de arrefecimento, próprias para motores de ignição por centelha (faísca) ou por com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9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elevadores de líqui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de ar ou de vácuo, compressores de ar ou de outros gases e ventiladores; coifas aspirantes (exaustores*) para extração ou reciclagem, com ventilador incorporado, mesmo filtr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5</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ntilador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5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icroventiladores com área de carcaça inferior a 90 cm2</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áquinas e aparelhos de ar-condicionado contendo um ventilador motorizado e dispositivos próprios para modificar a temperatura e a umidade, incluídos as máquinas e aparelhos em que a umidade não seja regulável separadament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 tipo dos utilizados para o conforto dos passageiros nos veículos automó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8</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8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m dispositivos de refriger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8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em dispositivo de refrigera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8</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frigeradores, congeladores ("freezers") e outros materiais, máquinas e aparelhos para a produção de frio, com equipamento elétrico ou outro; bombas de calor, excluídas as máquinas e aparelhos de ar-condicionado da posição 84.15.</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8.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ateriais, máquinas e aparelhos, para a produção de frio; bombas de calo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8.6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rupos de compressão cujo condensador seja constituído por um trocador (permutador) de calor</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quipamentos para refrigeração ou para ar condicionado,com capacidade inferior ou igual a 30.000 frigorias/h</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dispositivos, mesmo aquecidos eletricamente, para tratamento de matérias por meio de operações que impliquem mudança de temperatura, tais como 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ocadores (permutadores) de calor</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placas e tubula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entrifugadores, incluídos os secadores centrífugos; aparelhos para filtrar ou depurar líquidos ou gas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filtrar ou depurar líqui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2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filtrar óleos minerais nos motores de ignição por centelha (faísca) ou por com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2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hemodializadores; aparelho de osmose inversa; e filtros-prensa</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filtrar ou depurar gas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iltros de entrada de ar para motores de ignição por centelha (faísca) ou por com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4</w:t>
            </w:r>
          </w:p>
          <w:p>
            <w:pPr>
              <w:pStyle w:val="Textosimples"/>
              <w:rPr>
                <w:rFonts w:ascii="Times New Roman" w:hAnsi="Times New Roman" w:cs="Times New Roman"/>
                <w:lang w:val="pt-BR"/>
              </w:rPr>
            </w:pPr>
            <w:r>
              <w:rPr>
                <w:rFonts w:cs="Times New Roman" w:ascii="Times New Roman" w:hAnsi="Times New Roman"/>
                <w:lang w:val="pt-BR"/>
              </w:rPr>
              <w:t xml:space="preserve">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aparelhos da subposição 8424.10 ou de aparelhos manuais para agricultura ou horticulutura</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5</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lhas, cadernais e moitões; guinchos e cabrestantes; maca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5.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ca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5.4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6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ábreas; guindastes incluídos os de cabos; pontes rolantes, pórticos de descarga ou de movimentação, pontes-guindastes, carros-pórticos, carros-guindas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6.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6.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róprios para serem montados em veículos rodoviá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 de terraplenagem, nivelamento, raspagem, escavação, compactação, extração ou perfuração da terra, de minerais ou minérios; bate-estacas e arranca-estacas; limpa-nev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0.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 exceto autopropulsor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0.6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quipamentos frontais para escavo-carregadoras ou carregadoras, com capacidade de carga superior a 4 m3</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às máquinas e aparelhos das posições 84.25 a 84.30.</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as máquinas e aparelhos da posição 84.27</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de outras empilhadeiras não auto-propulsad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1.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as máquinas e aparelhos da posição 84.28:</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3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1.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as máquinas e aparelhos das posições 84.26, 84.29 ou 84.30:</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4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çambas (baldes*), mesmo de mandíbulas, pás, ganchos e tenaz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4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inas para "bulldozers" ou "angledozer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73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exceto estojos, capas e semelhantes) reconhecíveis como exclusiva ou principalmente destinados às máquinas e aparelhos das posições 84.69 a 84.72.</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73.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das máquinas da posição 8471</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Circuitos impressos com componentes elétricos ou eletrônicos montados, exceto: placas-mãe (mother boards) e placas de microprocessamento com dispositivo de dissipação de calor, inclusive em cartuch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orneiras, válvulas (incluídas as redutoras de pressão e as termostáticas) e dispositivos semelhantes, para canalizações, caldeiras, reservatórios, cubas e outros recipie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para transmissões óleo-hidráulicas ou pneumátic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esferas, de roletes ou de agulh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esfe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roletes cônicos, incluídos os conjuntos constituídos por cones e roletes côn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roletes em forma de tonel</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agulh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roletes cilíndr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cluídos os rolamentos combinad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feras, roletes e agulh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ara canetas esferográf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9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3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ncais (chumaceiras) com rolamentos incorpora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ncais (chumaceiras) sem rolamentos; bronz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olantes e polias, incluídas as polias para</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6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mbreagens e dispositivos de acoplamento, Embreagens e dispositivos de acoplamento, incluídas as juntas de articul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metaloplásticas; jogos ou sortidos de juntas de composições diferentes, apresentados em bolsas, envelopes ou embalagens semelhantes; juntas de vedação, mecânic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4.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metaloplástic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4.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de vedação, mecânic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4.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de máquinas ou de aparelhos, não especificadas nem compreendidas em outras posições do presente Capítulo, não contendo conexões elétricas, partes isoladas eletricamente, bobinas, contatos nem quaisquer outros elementos com características elétric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5.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e geradores, elétricos, exceto os grupos eletrogêne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otência não superior a 37,5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corrente contínua de passo inferior ou igual a 1,8°; univers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universais de potência superior a 37,5 W</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1.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 de corrente contínua; geradores de corrente contínu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otência não superior a 750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Moto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3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otência superior a 750 W mas não superior a 75 kW</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letroímãs; ímãs permanentes e artefatos destinados a tornarem-se ímãs permanentes após magnetização; placas, mandris e dispositivos semelhantes, magnéticos ou eletromagnéticos, de fixação; acoplamentos, embreagens, variadores de velocidade e freios, eletromagnéticos; cabeças de elevação eletromagnétic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5.1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Ímãs permanentes e artefatos destinados a tornarem-se ímãs permanentes após magnetização:</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5.11.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metal</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5.1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5.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oplamentos, embreagens, variadores de velocidade e freios, eletromagnét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freios (travões) que atuam por corrente de Foucault do tipo dos utilizados nos veículos das posições 8701 a 87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5.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cluídas as 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letroímã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7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umuladores elétricos e seus separadores, mesmo de forma quadrada ou retangula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humbo, do tipo utilizado para o arranque dos motores de pist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cumuladores de chumb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peso inferior ou igual a 1.000 kg</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níquel-cádm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peso inferior ou igual a 2.500 kg, exceto das de capacidade inferior ou igual a 15 A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níquel-ferr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cumula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1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las de igni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gnetos; dínamos-magnetos; volantes magnét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istribuidores; bobinas de igni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arranque, mesmo funcionando com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gira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 e dispositiv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12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létricos de iluminação ou de sinalização (exceto os da posição 85.39), limpadores de pára-brisas, degeladores e desembaçadores elétricos, dos tipos utilizados em ciclos e automóvei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2.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de sinalização acústic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2.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impadores de pára-brisas, degeladores e</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18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crofones e seus suportes; alto-falantes, mesmo montados nos seus receptáculos; fones de ouvido (auscultadores), mesmo combinados com microfone; amplificadores elétricos de audiofreqüência; aparelhos elétricos de amplificação de som.</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8.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alto-falant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létricos de sinalização (excluídos os de transmissão de mensagens), de segurança, de controle e de comando, para vias férreas ou semelhantes, vias terrestres ou fluviais, para áreas ou parques de estacionamento, instalações portuárias ou para aeródromos (exceto os da posição 86.08).</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0.8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igitais para controle de tráfego de automoto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létricos de sinalização acústica ou visual (por exemplo: campainhas, sirenas, quadros indicadores, aparelhos de alarme para proteção contra roubo ou incêndio), exceto os das posições 85.12 ou 85.30.</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1.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densadores elétricos, fixos, variáveis ou ajustávei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2.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densadores fix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4.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dielétrico de cerâmica, de camadas múltipl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róprios para montagem em superfície (SMD -"Surface Mounted De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5.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dielétrico de papel ou de plást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elétricas (incluídos os reostatos e os potenciômetros), exceto de aqueciment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resistências fix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2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variáveis bobinadas (incluídos os</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variáveis bobinadas (incluídos os reostatos e os potenciômetr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potência não superior a 20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3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otenciômetr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mpres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4.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mpress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interrupção, seccionamento, proteção, derivação, ligação ou conexão de circuitos elétricos (por exemplo: interruptores, comutadores, corta-circuito, pára-raios, limitadores de tensão, eliminadores de onda, tomadas de corrente, caixas de junção), para tensão superior a 1.000 volt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5.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eccionadores e interrupt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ara corrente nominal superior a 1.600 A não automáticos e automáticos de contatos imersos em um meio líquido</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interrupção, seccionamento, proteção, derivação, ligação ou conexão de circuitos elétricos [por exemplo: interruptores, comutadores, relés, corta-circuito, eliminadores de onda, tomadas de corrente (machos-e-fêmeas, etc.), suportes para lâmpadas, caixas de junção], para tensão não superior a 1.000 volt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usíveis e corta-circuito de fusí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isjunt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uportes para lâmpadas, tomadas de corrente (machos-e-fêmeas, etc.):</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6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uportes para lâmpad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7</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tensão não superior a 1.000 V</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omando numérico computadorizado (CNC); controladores programáveis; controladores de demanda de energia elétrica</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8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aparelhos das posições 85.35, 85.36 ou 85.37.</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Quadros, painéis, consoles, cabinas, armários e outros suportes, da posição 85.37 desprovidos dos seus aparel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padas e tubos elétricos de incandescência ou de descarga, incluídos os artigos denominados "faróis e projetores, em unidades seladas" e as lâmpadas e tubos de raios ultravioleta ou infravermelhos; lâmpadas de arc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aróis e projetores, em unidades selad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lâmpadas e tubos de incandescência, exceto de raios ultravioleta ou infraverm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Halógenos, de tungstênio (volfrâm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ara tensão inferior ou igual a 15 V</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padas e tubos de descarga, exceto de raios ultraviolet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3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39.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produção de luz-relâmpago ("flash")</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39.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íodos, transistores e dispositivos semelhantes semicondutores; dispositivos fotossensíveis semicondutores, incluídas as células fotovoltaicas, mesmo montadas em módulos ou em painéis; díodos emissores de luz; cristais piezoelétricos montad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1.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ispositivos fotossensíveis semicondutores, incluídas as células fotovoltaicas, mesmo montadas em módulos ou em painéis; díodos emissores de luz</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iodos, emissores de luz (LED), exceto próprios para montagem em superfície (SMD ' "Surface Mounted Device") e diodos "laser"</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ntegrados e microconjuntos, eletrôn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2.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ntegrados monolíticos, digitai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2.1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emicondutores de óxido metálico (tecnologia M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Montados, próprios para montagem em superfície (SMD - "Surface Mounted Device") exceto memórias microprocessadores, microcontroladores, co-processadores e circuitos do tipo "chipset"</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2.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ntegrados híbri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espessura de camada inferior ou igual a 1 micrômet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2.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croconjuntos eletrôn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3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áquinas e aparelhos elétricos com função própria, não especificados nem compreendidos em outras posições do presente Capítulo.</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3.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3.8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rtões e etiquetas de acionamento por aproxim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ios, cabos (incluídos os cabos coaxiais) e outros condutores, isolados para usos elétricos (incluídos os envernizados ou oxidados anodicamente), mesmo com peças de conexão; cabos de fibras ópticas, constituídos de fibras embainhadas individualmente, mesmo com condutores elétricos ou munidos de peças de conex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bos coaxiais e outros condutores elétricos coaxia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4.3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ogos de fios para velas de ignição e outros jogos de fios dos tipos utilizados em quaisquer Vehícul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3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peças de conex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3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4.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dutores elétricos, para tensão não superior a 80 V:</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4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unidos de peças de conex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4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létrodos de carvão, escovas de carvão, carvões para lâmpadas ou para pilhas e outros artigos de Grafita ou de carvão, com ou sem metal, para usos elétric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5.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cov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soladores de qualquer matéria, para usos elétr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6.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7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fr-FR"/>
              </w:rPr>
            </w:pPr>
            <w:r>
              <w:rPr>
                <w:rFonts w:cs="Times New Roman" w:ascii="Times New Roman" w:hAnsi="Times New Roman"/>
                <w:lang w:val="fr-FR"/>
              </w:rPr>
              <w:t xml:space="preserve">Peças isolantes inteiramente de matérias isolantes, ou com simples peças metálicas de </w:t>
            </w:r>
            <w:r>
              <w:rPr>
                <w:rFonts w:cs="Times New Roman" w:ascii="Times New Roman" w:hAnsi="Times New Roman"/>
                <w:lang w:val="pt-BR"/>
              </w:rPr>
              <w:t>montagem (suportes roscados, por exemplo) incorporadas na massa, para máquinas, aparelhos e instalações elétricas, exceto os isoladores da posição 85.46; tubos isoladores e suas peças de ligação, de metais comuns, isolados interiorment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eças isolantes de cerâmic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7.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eças isolantes de plást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7.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7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rroçarias para os veículos automóveis das posições 87.01 a 87.05, incluídas as cabin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os veículos da posição 87.03</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7.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dos veículos automóveis das posições 87.01 a 87.05.</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ára-choques e suas 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artes e acessórios de carroçarias (incluídas as cabin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ntos de seguranç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reios (travões) e servo-freios, e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de freios (travões) montad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3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ixos de transmissão com diferencial, mesm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6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ixos, exceto de transmissão, e suas 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7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das, suas partes e acceso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ortecedores de suspens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artes e acessóri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adiad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ilenciosos e tubos de escape</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mbreagens e suas 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4.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olantes, barras e caixas, de dire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ispositivos para comando de</w:t>
            </w:r>
          </w:p>
          <w:p>
            <w:pPr>
              <w:pStyle w:val="Textosimples"/>
              <w:jc w:val="both"/>
              <w:rPr>
                <w:rFonts w:ascii="Times New Roman" w:hAnsi="Times New Roman" w:cs="Times New Roman"/>
                <w:lang w:val="pt-BR"/>
              </w:rPr>
            </w:pPr>
            <w:r>
              <w:rPr>
                <w:rFonts w:cs="Times New Roman" w:ascii="Times New Roman" w:hAnsi="Times New Roman"/>
                <w:lang w:val="pt-BR"/>
              </w:rPr>
              <w:t>acelerador, freio, embreagem, direção</w:t>
            </w:r>
          </w:p>
          <w:p>
            <w:pPr>
              <w:pStyle w:val="Textosimples"/>
              <w:jc w:val="both"/>
              <w:rPr>
                <w:rFonts w:ascii="Times New Roman" w:hAnsi="Times New Roman" w:cs="Times New Roman"/>
                <w:lang w:val="pt-BR"/>
              </w:rPr>
            </w:pPr>
            <w:r>
              <w:rPr>
                <w:rFonts w:cs="Times New Roman" w:ascii="Times New Roman" w:hAnsi="Times New Roman"/>
                <w:lang w:val="pt-BR"/>
              </w:rPr>
              <w:t>ou caixa de march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1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boques e semi-reboques, para quaisquer veículos; outros veículos não autopropulsores;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16.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Sem trem rolante</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nsímetros, areômetros, pesa-líquidos e instrumentos flutuantes semelhantes, termômetros, pirômetros, barômetros, higrômetros e psicrômetros, registradores ou não, mesmo combinados entre si.</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ermômetros e pirômetros, não combinados com outros instrument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1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íquido, de leitura diret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termômetros clín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1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irômetros ópt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rPr>
            </w:pPr>
            <w:r>
              <w:rPr>
                <w:rFonts w:cs="Times New Roman" w:ascii="Times New Roman" w:hAnsi="Times New Roman"/>
              </w:rPr>
              <w:t>9025.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rPr>
            </w:pPr>
            <w:r>
              <w:rPr>
                <w:rFonts w:cs="Times New Roman" w:ascii="Times New Roman" w:hAnsi="Times New Roman"/>
              </w:rPr>
              <w:t>Partes e acceso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6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8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e aparel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rPr>
            </w:pPr>
            <w:r>
              <w:rPr>
                <w:rFonts w:cs="Times New Roman" w:ascii="Times New Roman" w:hAnsi="Times New Roman"/>
              </w:rPr>
              <w:t>9026.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rPr>
            </w:pPr>
            <w:r>
              <w:rPr>
                <w:rFonts w:cs="Times New Roman" w:ascii="Times New Roman" w:hAnsi="Times New Roman"/>
              </w:rPr>
              <w:t>Partes e acceso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7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análises físicas ou químicas [por ej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7.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crótomos; partes e acceso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espectrômetros de emissão óptica (emissão atômica), de espectógrafos de emissão óptica (emissão atômica), de polarógraf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tadores de gases, líquidos ou de eletricidade, incluídos os aparelhos para sua aferiçã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8.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tadores de líqui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peso inferior ou igual a 50 kg</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9</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tadores (por exemplo: contadores de voltas, contadores de produção, taxímetros, totalizadores de caminho percorrido, podômetros); indicadores de velocidade e tacômetros, exceto os das posições 90.14 ou 90.15; estroboscópi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rPr>
            </w:pPr>
            <w:r>
              <w:rPr>
                <w:rFonts w:cs="Times New Roman" w:ascii="Times New Roman" w:hAnsi="Times New Roman"/>
              </w:rPr>
              <w:t>9029.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rPr>
            </w:pPr>
            <w:r>
              <w:rPr>
                <w:rFonts w:cs="Times New Roman" w:ascii="Times New Roman" w:hAnsi="Times New Roman"/>
              </w:rPr>
              <w:t>Partes e acceso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 e instrumentos para medida ou controle da tensão, intensidade, resistência ou da potência, sem dispositivo registrado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3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Voltímetro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rPr>
            </w:pPr>
            <w:r>
              <w:rPr>
                <w:rFonts w:cs="Times New Roman" w:ascii="Times New Roman" w:hAnsi="Times New Roman"/>
              </w:rPr>
              <w:t>9030.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rPr>
            </w:pPr>
            <w:r>
              <w:rPr>
                <w:rFonts w:cs="Times New Roman" w:ascii="Times New Roman" w:hAnsi="Times New Roman"/>
              </w:rPr>
              <w:t>Partes e acceso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instrumentos e aparelhos das subposições 9030.10, 9030.82 ou 9030.83</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aparelhos e máquinas de medida ou Instrumentos, aparelhos e máquinas de medida ou controle, não especificados nem compreendidos em  outras posições do presente Capítulo; projetores de perfi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1.8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aparelhos e máquin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rugosímetros; máquinas para medidição tridimensional; metros padrões; aparelhos para análise de têxteis, computadorizados; células de car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1.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ceso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bancos de ensaio</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regulação ou controle, automát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nostatos (pressostat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0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lógios para painéis de instrumentos e relógios semelhantes, para automóveis, veículos aéreos, embarcações ou para outros veícul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04.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lógios para painéis de instrumentos e relógios semelhantes, para automóveis, veículos aéreos,</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mbarcações ou para outros veícu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0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quinismos de aparelhos de relojoaria, completos e montados, exceto os de pequeno volum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09.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uncionando eletricament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09.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1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artes e acessórios de aparelhos de relojoari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14.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as, incluídas as espira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1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oroas; hastes; básculas; rodas; rotore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40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ssentos (exceto os da posição 94.02), mesmo transformáveis em camas, e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40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ssentos dos tipos utilizados em vehícu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401.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401.9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0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assouras e escovas, mesmo constituindo partes de máquinas, de aparelhos ou de veículos,  vassouras mecânicas de uso manual, exceto as motorizadas, espanadores; cabeças preparadas para escovas, pincéis e para artigos semelhantes; bonecas e rolos para pintura; rodos de borracha ou de matérias flexíveis semelh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03.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escovas que constituam partes de máquinas, aparelhos ou de veícu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613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squeiros e outros acendedores, mesmo mecânicos ou elétricos, e suas partes, exceto pedras e pavi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13.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pPr>
      <w:r>
        <w:rPr/>
      </w:r>
      <w:r>
        <w:br w:type="page"/>
      </w:r>
    </w:p>
    <w:p>
      <w:pPr>
        <w:pStyle w:val="Textosimples"/>
        <w:rPr>
          <w:rFonts w:ascii="Times New Roman" w:hAnsi="Times New Roman" w:cs="Times New Roman"/>
          <w:sz w:val="24"/>
          <w:lang w:val="pt-BR"/>
        </w:rPr>
      </w:pPr>
      <w:r>
        <w:rPr>
          <w:rFonts w:cs="Times New Roman" w:ascii="Times New Roman" w:hAnsi="Times New Roman"/>
          <w:sz w:val="24"/>
          <w:lang w:val="pt-BR"/>
        </w:rPr>
        <w:t>PREFERENCIAS OUTORGADAS PELO CHILE - INCLUSOES AO ANEXO 1</w:t>
      </w:r>
    </w:p>
    <w:p>
      <w:pPr>
        <w:pStyle w:val="Normal"/>
        <w:rPr>
          <w:rFonts w:ascii="Times New Roman" w:hAnsi="Times New Roman" w:cs="Times New Roman"/>
          <w:sz w:val="24"/>
          <w:lang w:val="pt-BR"/>
        </w:rPr>
      </w:pPr>
      <w:r>
        <w:rPr>
          <w:rFonts w:cs="Times New Roman"/>
          <w:sz w:val="24"/>
          <w:lang w:val="pt-BR"/>
        </w:rPr>
      </w:r>
    </w:p>
    <w:tbl>
      <w:tblPr>
        <w:tblW w:w="14175" w:type="dxa"/>
        <w:jc w:val="left"/>
        <w:tblInd w:w="-5" w:type="dxa"/>
        <w:tblLayout w:type="fixed"/>
        <w:tblCellMar>
          <w:top w:w="0" w:type="dxa"/>
          <w:left w:w="70" w:type="dxa"/>
          <w:bottom w:w="0" w:type="dxa"/>
          <w:right w:w="70" w:type="dxa"/>
        </w:tblCellMar>
      </w:tblPr>
      <w:tblGrid>
        <w:gridCol w:w="1418"/>
        <w:gridCol w:w="6142"/>
        <w:gridCol w:w="1796"/>
        <w:gridCol w:w="4819"/>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rPr>
                <w:rFonts w:ascii="Times New Roman" w:hAnsi="Times New Roman" w:cs="Times New Roman"/>
                <w:sz w:val="20"/>
                <w:lang w:val="pt-BR"/>
              </w:rPr>
            </w:pPr>
            <w:r>
              <w:rPr>
                <w:rFonts w:cs="Times New Roman" w:ascii="Times New Roman" w:hAnsi="Times New Roman"/>
                <w:sz w:val="20"/>
                <w:lang w:val="pt-BR"/>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81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iciadores de reação, aceleradores de reação e preparações catalíticas, não especificados nem compreendidos em outras posiçõ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815.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talisadores em suport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815.1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endo como substância ativa um metal precioso ou</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e seus acessórios (por exemplo: juntas, cotovelos, flanges, uniões), de plást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tub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3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17.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26</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plásticos e obras de outras matérias das posições 39.01 a 39.14.</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3926.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para móveis, carroçarias ou semelhan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formas (por exemplo: varetas, tubos, perfis) e artigos [por exemplo: discos, arruelas (anilhas*)], de borracha não vulcanizada.</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pas, folhas ou tiras, com trabalho diferente d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2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06.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transportadoras ou de transmissão, de borracha vulcanizad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 sem fim, síncronas, co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4.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 sem fim, síncronas, com</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neumáticos novos de borrach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s tipos utilizados em automóveis de passagei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s tipos utilizados em ônibus ou caminhõ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banda de rodagem em forma de espinha de peix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para máquinas das posições 8429 ou 8430 ou da subposição 8479.10 com seção de largura superior ou igual a 1.143mm (45"), para aros de diâmetro superior ou igual a 1.143 mm (45"); radiais para "dumpers" concebidos para serem utilizados fora de rodovias, com seção de largura superior ou igual a 940 mm (37") para aros de diâmetro superior ou igual a 1.448 mm (57")</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1.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fr-FR"/>
              </w:rPr>
            </w:pPr>
            <w:r>
              <w:rPr>
                <w:rFonts w:cs="Times New Roman" w:ascii="Times New Roman" w:hAnsi="Times New Roman"/>
                <w:lang w:val="fr-F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ara máquinas das posições 8429 ou 8430 ou da subposição 8479.10; radiais, "dumpers" concebidos para serem utilizados fora de rodovias, com seção de largura superior ou igual a 940 mm (37"), para aros de diâmetro superior ou igual a 1.448 mm (57")</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2</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neumáticos recauchutados ou usados, de borracha; protetores, bandas de rodagem amovíveis para pneumáticos e "flaps", de borrach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4012.9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2.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lap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2.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âmaras-de-ar de borrach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3.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s tipos utilizados em automóveis de passagei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3.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borracha vulcanizada não endurecid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borracha alveolar</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artes de veículos automóveis ou tratores e de máquinas ou aparelhos, não domésticos, dos Capítulos 84, 85 ou 9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vestimentos para pavimentos e capac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6.9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gaxetas e semelhan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420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igos de couro natural ou reconstituído, para usos técn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00.3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00.4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ou manguei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204.0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de couro natural,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cortiça natura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4503.9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3.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discos, arruelas e outros artigos par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3.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tiça aglomerada (com ou sem aglutinantes) e suas ob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h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2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discos, arruelas e outros artigos para</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504.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0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papéis e cartões, não revestidos, em rolos ou em folhas, não tendo sofrido trabalho complementar nem tratamentos, exceto os especificados na Nota 2 do presente Capítul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05.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pel-filtro e cartão-filtr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papéis, cartões, pasta ("ouate") de celulose e mantas de fibras de celulose, cortados em forma própria; outras obras de pasta de papel, papel, cartão, pasta ("ouate") de celulose ou de mantas de fibras de celulos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pel-filtro e cartão-filtr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7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igos moldados ou prensados, de pasta de pape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7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7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90</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823.9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rigidez dielétrica superior ou igual a 600V (Norma ASTM D 202 ou equivalente) e de peso inferior ou igual a 60 g/m2</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704</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petes e outros revestimentos para pavimentos, de feltro, exceto os tufados e os flocados, mesmo confeccionad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70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911</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rodutos e artefatos, de matérias têxteis, para usos técnicos, indicados na Nota 7 do presente Capítulo.</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5911.9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5911.9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812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ianto (asbes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812.1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ianto trabalhado, em fibras; misturas à base de amianto ou à base de amianto e carbonato de magnés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1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mianto (asbesto) trabalhado, em fib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10.2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sturas à base de amianto ou à base de amianto 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813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de fricção (por exemplo: placas, rolos, tiras, segmentos, discos, anéis, pastilhas), não montadas, para freios (travões), embreagens ou qualquer outro mecanismo de fricção, à base de amianto (asbesto), de outras substâncias minerais ou de celulose, mesmo combinadas com testeis ou outras matéri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para freios (travõ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813.9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9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para embreage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3.9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81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pedra ou de outras matérias minerais (incluídas as fibras de carbono, as obras dessas matérias e as de turfa), não especificadas nem compreendidas em outras posiçõ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815.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grafita ou de outros carbonos, para us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lusivamente para peças de injeção eletrônica</w:t>
            </w:r>
          </w:p>
          <w:p>
            <w:pPr>
              <w:pStyle w:val="Textosimples"/>
              <w:jc w:val="both"/>
              <w:rPr>
                <w:rFonts w:ascii="Times New Roman" w:hAnsi="Times New Roman" w:cs="Times New Roman"/>
                <w:lang w:val="pt-BR"/>
              </w:rPr>
            </w:pPr>
            <w:r>
              <w:rPr>
                <w:rFonts w:cs="Times New Roman" w:ascii="Times New Roman" w:hAnsi="Times New Roman"/>
                <w:lang w:val="pt-BR"/>
              </w:rPr>
              <w:t>Exceto: fibras de carbono e tecidos de fibra de carbono</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90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artefatos para usos químicos ou para outros usos técnicos, de cerâmica; alquidares, gamelas e outros recipientes semelhantes para usos rurais, de cerâmica; bilhas e outras vasilhas próprias para transporte ou embalagem, de cerâmic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909.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artefatos para usos químicos ou para outros usos técn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6909.1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6909.19.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guia-fios para máquina têxtil; guias de agulhas para cabeça de impressão; colméia de cerâmica à base de alumina (A12O3), sílica (SiO2) e óxido de magnésio (MgO) de depuradores por conversão catalítica de gases de escape de veícul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07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idros de segurança, consistindo em vidros temperados ou formados por folhas contracolad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07.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idros temper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07.1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dimensões e formatos que permitam a sua aplicação em automóveis, veículos aéreos, barcos ou outros veícul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11.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urv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11.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07.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idros formados de folhas contracolad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07.2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dimensões e formatos que permitam a sua aplicação em automóveis, veículos aéreos, barcos ou outros veícul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21.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urv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7.21.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0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pelhos de vidro, mesmo emoldurados, incluídos os espelhos retrovisor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009.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pelhos retrovisores para veícu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1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de vidro para sinalização e elementos de óptica de vidro (exceto os da posição 70.15), não trabalhados opticament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014.0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de vidro para sinalização e elementos de óptica de vidro (exceto os da posição 70.15), não trabalhados opticament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06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tubos e perfis ocos (por exemplo: soldados, rebitados, agrafados, ou com os bordos simplesmente aproximados), de 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6.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soldados, de seção circular, de outras ligas de aç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07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ferro fundido,</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07.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d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1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ferro fundido não maleável</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ferro fundido maleável, que não seja de fundição nodular (Dáctiliron) de diâmetro interior superior a 50,8 mm</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07.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de aços inoxidávei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lang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tovelos, curvas e luvas (mangas), roscad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07.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lang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tovelos, curvas e luvas (mangas), roscad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soldar topo a top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07.9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2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das, cabos, tranças (entrançados*), lingas e artefatos semelhantes, de ferro ou aço, não isolados para usos elétric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das e cab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fios de aço revestidos com bronze ou latão</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5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cadeias, e suas partes, de ferro fundido,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5.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de elos articulados e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de ro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5.1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corren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2.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transmi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2.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1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5.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ntes antiderrapan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7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percevejos, escápulas, grampos ondulados ou biselados e artefatos semelhantes, de ferro fundido, ferro ou aço, mesmo com cabeça de outra matéria, exceto cobr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7.0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percevejos, escápulas, grampos ondulados ou biselados e artefatos semelhantes, de ferro fundido, ferro ou aço, mesmo com cabeça de outra matéria, exceto cobr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tachas, pontas e dentes para máquinas têxtei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8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fusos, pinos ou pernos, roscados, porcas, tira-fundos, ganchos roscados, rebites, chavetas, cavilhas, contrapinos ou troços, arruelas (anilhas*) (incluídas as de pressão) e artefatos semelhantes, de ferro fundido, ferro ou aç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8.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1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anchos e armelas (pitõ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16.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orc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18.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tefatos não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ruelas (anilhas*) de pressão e outras arruelas (anilhas*) de seguranç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arruelas (anilh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bi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18.24.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vetas, cavilhas e contrapinos ou troç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25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moldadas ou fundidas, de ferro fundido,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5.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ferro fundido, não maleável</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25.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5.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2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ferro ou aç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326.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implesmente forjadas ou estampad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6.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326.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bras de fios de ferro ou aç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obre refinado (afinad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1.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ig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À base de cobre-zinco (lat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1.22.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fr-FR"/>
              </w:rPr>
            </w:pPr>
            <w:r>
              <w:rPr>
                <w:rFonts w:cs="Times New Roman" w:ascii="Times New Roman" w:hAnsi="Times New Roman"/>
                <w:lang w:val="fr-FR"/>
              </w:rPr>
              <w:t>À base de cobre-níquel (cuproníquel) ou de cobre-níquel-zinco ("maillechort")</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1.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obre refinad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2.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igas de cobre</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percevejos, escápulas e artefatos semelhantes, de cobre, ou de ferro ou aço com cabeça de cobre; parafusos, pinos ou pernos, roscados, porcas, ganchos roscados, rebites, chavetas, cavilhas, contrapinos ou troços, arruelas (anilhas*) (incluída as de pressão) e artefatos semelhantes, de cobr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5.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rtefatos, não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rruelas (anilhas*) (incluídas as de 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5.2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9.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bi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29.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5.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rtefatos, rosca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3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parafusos; pinos ou pernos e porc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5.3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6.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as de cobre.</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cobr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419.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419.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60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de alumín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alumínio não ligad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8.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ligas de alumín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w:t>
            </w:r>
          </w:p>
          <w:p>
            <w:pPr>
              <w:pStyle w:val="Textosimples"/>
              <w:jc w:val="both"/>
              <w:rPr>
                <w:rFonts w:ascii="Times New Roman" w:hAnsi="Times New Roman" w:cs="Times New Roman"/>
                <w:lang w:val="pt-BR"/>
              </w:rPr>
            </w:pPr>
            <w:r>
              <w:rPr>
                <w:rFonts w:cs="Times New Roman" w:ascii="Times New Roman" w:hAnsi="Times New Roman"/>
                <w:lang w:val="pt-BR"/>
              </w:rPr>
              <w:t>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60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Acessórios para tubos [por exemplo: uniões, cotovelos, luvas (mangas)], de alumíni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09.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essórios para tubos [por exemplo: uniões, cotovelos, luvas (mangas)], de alumín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61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cipientes para gases comprimidos ou liquefeitos, de alumín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3.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cipientes para gases comprimidos ou liquefeitos, de alumín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61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obras de alumíni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616.1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chas, pregos, escápulas, parafusos, pinos ou pernos, roscados, porcas, ganchos roscados, rebites, chavetas, cavilhas, contrapinos ou troços, arruelas (anilhas*) e artefatos semelhan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7616.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7616.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30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deados, fechaduras e ferrolhos (de chave, de segredo ou elétricos), de metais comuns; fechos e armações com fecho, com fechadura, de metais comuns; chaves para estes artigos, de metais comun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echaduras dos tipos utilizados em veículos automó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echos e armações com fecho, com fechadura</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6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1.7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ves apresentadas isoladamente</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302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2.1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obradiças de qualquer tipo (incluídos os gonzos e as chanei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302.3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guarnições, ferragens e artigos semelhantes, para veículos automó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os tipos utilizados na explotação submarina de petróleo ou gás, constituídos por camadas flexíveis de aço e camadas de plástico, de diâmetro superior a 254 mm</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307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ubos flexíveis de metais comuns, mesmo com acessóri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ferro ou aç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p>
            <w:pPr>
              <w:pStyle w:val="Textosimples"/>
              <w:jc w:val="both"/>
              <w:rPr>
                <w:rFonts w:ascii="Times New Roman" w:hAnsi="Times New Roman" w:cs="Times New Roman"/>
                <w:lang w:val="pt-BR"/>
              </w:rPr>
            </w:pPr>
            <w:r>
              <w:rPr>
                <w:rFonts w:cs="Times New Roman" w:ascii="Times New Roman" w:hAnsi="Times New Roman"/>
                <w:lang w:val="pt-BR"/>
              </w:rPr>
              <w:t>Exceto: dos tipos utilizados na explotação submarina de petróleo ou gás constituídos por camadas flexíveis de aço e camadas de plástico, de diâmetro interior superior a 254 mm</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7.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outros metais comun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Unicamente cortados e conformados nas dimensões finais para uso de veículos ou autopeça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308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30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rampos, colchetes e ilhos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31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lacas indicadoras, placas sinalizadoras, placas-endereços e placas semelhantes, números, letras e sinais diversos, de metais comuns, exceto os da posição 94.05.</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310.0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lacas indicadoras, placas sinalizadoras, placas-endereços e placas semelhantes, números, letras e sinais diversos, de metais comuns, exceto os da posição 94.05.</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07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alternativo ou rotativo, de ignição por centelha (faísca) (motores de Explos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07.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alternativo dos tipos utilizados para propulsão de veículos do Capítulo 87:</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3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250 cm3, mas não superior a 1.000 cm3</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onocilíndr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34.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000 cm3</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onocilíndr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7.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0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istão, de ignição por compressão (motores diesel ou semidiese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8.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os tipos utilizados para propulsão de veículos do Capítulo 87</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09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aos motores das posições 84.07 ou 84.08.</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09.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09.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 e máquinas motriz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2.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hidrául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movimento retilíneo (cilind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2.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pneumát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movimento retilíneo (cilind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propulsores a reação; de máquinas de vapor de movimento retilíneo (cilindr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para líquidos, mesmo com dispositivo medidor; elevadores de líqui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3.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com dispositivo medidor ou concebidas para comportá-l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manuais, exceto as das subposições 8413.11 e 8413.19</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3.3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para combustíveis, lubrificantes ou líquidos de arrefecimento, próprias para motores de ignição por centelha (faísca) ou por com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bombas volumétricas alternativ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potência superior a 3,73 kW (5 HP) e inferior ou igual a 447,42 kW (600 HP) excluídas as para oxigênio líq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6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bombas volumétricas rotativ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7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bombas centrífug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letrobombas  centrífugas, exceto  as não submersíveis, de vazão superior a 300 l/min</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3.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rPr>
            </w:pPr>
            <w:r>
              <w:rPr>
                <w:rFonts w:cs="Times New Roman" w:ascii="Times New Roman" w:hAnsi="Times New Roman"/>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bomb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9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elevadores de líquid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de ar ou de vácuo, compressores de ar ou de outros gases e ventiladores; coifas aspirantes (exaustores*) para extração ou reciclagem, com ventilador incorporado, mesmo filtr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de vácu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4.5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ntilador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5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microventiladores com área de carcaça inferior a 90 cm2</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anéis de pistão para compresso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áquinas e aparelhos de ar-condicionado contendo um ventilador motorizado e dispositivos próprios para modificar a temperatura e a umidade, incluídos as máquinas e aparelhos em que a umidade não seja regulável separadamente.</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5.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8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em dispositivo de refriger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5.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8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frigeradores, congeladores ("freezers") e outros materiais, máquinas e aparelhos para a produção de frio, com equipamento elétrico ou outro; bombas de calor, excluídas as máquinas e aparelhos de ar-condicionado da posição 84.15.</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8.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ateriais, máquinas e aparelhos, para a produção de frio; bombas de calo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8.61.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rupos de compressão cujo condensador seja constituído por um trocador (permutador) de calor</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quipamentos para refrigeração ou para ar condicionado, com capacidade inferior ou igual a 30.000 frigorias/hora</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1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dispositivos, mesmo aquecidos eletricamente, para tratamento de matérias por meio de operações que impliquem mudança de temperatura, tais como o aquecimento, cozimento,</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orrefação, destilação, retificação, esterilização, pasteurização, estufagem, secagem,</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vaporação, vaporização, condensação ou arrefecimento, exceto os de uso doméstico;</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quecedores de água não elétricos, de aquecimento instantâneo ou de acumula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9.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ocadores (permutadores) de calor</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placas e tubula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entrifugadores, incluídos os secadores centrífugos; aparelhos para filtrar ou depurar líquidos ou gas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1.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filtrar ou depurar líqui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2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filtrar óleos minerais nos motores de ignição por centelha (faísca) ou por com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2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hemodializadores; aparelhos de osmose inversa; e filtros-prensa</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1.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filtrar ou depurar gas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iltros de entrada de ar para motores de ignição por centelha (faísca) ou por com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4.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aparelhos da subposição 8424.10 ou de aparelhos manuais para agricultura ou horticultura</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5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alhas, cadernais e moitões; guinchos e cabrestantes; maca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5.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ca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5.4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acacos, hidrául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5.4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6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ábreas; guindastes incluídos os de cabos; pontes rolantes, pórticos de descarga ou de movimentação, pontes-guindastes, carros-pórticos, carros-guindas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26.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6.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róprios para serem montados em veículos rodoviá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 de terraplenagem, nivelamento, raspagem, escavação, compactação, extração ou perfuração da terra, de minerais ou minérios; bate-estacas e arranca-estacas; limpa-nev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0.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máquinas e aparelhos, exceto autopropulsor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0.6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equipamentos frontais para escavo-carregadoras ou carregadoras, com capacidade de carga superior a 4 m3</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reconhecíveis como exclusiva ou principalmente destinadas às máquinas e aparelhos das posições 84.25 a 84.30.</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as máquinas e aparelhos da posição 84.27</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de outras empilhadeiras não auto-propulsad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1.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as máquinas e aparelhos da posição 84.28:</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3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31.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as máquinas e aparelhos das posições 84.26, 84.29 ou 84.30:</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4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çambas (baldes*), mesmo de mandíbulas, pás, ganchos e tenaz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31.4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inas para "bulldozers" ou "angledozer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73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exceto estojos, capas e semelhantes) reconhecíveis como exclusiva ou principalmente destinados às máquinas e aparelhos das posições 84.69 a 84.72.</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73.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das máquinas da posição 8471</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Circuitos impressos com componentes elétricos ou eletrônicos montados, exceto: placas-mãe (mother boards) e placas de microprocessamento com dispositivo de dissipação de calor, inclusive em cartuch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orneiras, válvulas (incluídas as redutoras de pressão e as termostáticas) e dispositivos semelhantes, para canalizações, caldeiras, reservatórios, cubas e outros recipie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redutoras de press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para transmissões óleo-hidráulicas ou</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álvulas de reten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1.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de válvulas tipo aerossol ou dos dispositivos dos tipos utilizados em banheiros e cozinha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esferas, de roletes ou de agulh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esfe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2.2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roletes cônicos, incluídos os conjuntos constituídos por cones e roletes côn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roletes em forma de tonel</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agulh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lamentos de roletes cilíndr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cluídos os rolamentos combinad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2.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feras, roletes e agulh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ara canetas esferográf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2.9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3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3.1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Ârvores (veios) de transmissão [incluídas as árvores de excêntricos (cames) e virabrequins (cambotas)] e manivel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árvores (veios) de transmissão providas de acoplamentos dentados com entalhes de proteção contra sobrecarga, de comprimento superior ou igual a 1.500mm e diâmetro do eixo superior ou igual a 400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ncais (chumaceiras) com rolamentos incorporad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3.4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ngrenagens e rodas de fricção, exceto rodas dentadas simples e outros órgãos elementares de transmissão; eixos de esferas ou de roletes; caixas de transmissão, redutores, multiplicadores e variadores de velocidade, incluídos os conversores de torque (biná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olantes e polias, incluídas as polias para cadernai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3.6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mbreagens e dispositivos de acoplamento, Embreagens e dispositivos de acoplamento, incluídas as juntas de articula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3.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metaloplásticas; jogos ou sortidos de juntas de composições diferentes, apresentados em bolsas, envelopes ou embalagens semelhantes; juntas de vedação, mecânic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4.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metaloplástic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4.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untas de vedação, mecânic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4.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48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de máquinas ou de aparelhos, não especificadas nem compreendidas em outras posições do presente Capítulo, não contendo conexões elétricas, partes isoladas eletricamente, bobinas, contatos nem quaisquer outros elementos com características elétric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85.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e geradores, elétricos, exceto os grupos eletrogêne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potência não superior a 37,5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corrente contínua de passo inferior ou igual a 1,8°; univers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universais de potência superior a 37,5 W</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1.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motores de corrente alternada, monofás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ansformadores elétricos, conversores elétricos estáticos (retificadores, por exemplo), bobinas de reatância e de auto-induç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4.4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versores estát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arregadores de acumuladores; retificadores, exceto carregadores de acumuladores; conversores de corrente contínua; equipamento de alimentação ininterrupta de energia (UPS ou "nobreak"); conversores eletrônicos de freqüência, para variação de velocidade de motores elétrico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letroímãs; ímãs permanentes e artefatos destinados a tornarem-se ímãs permanentes após magnetização; placas, mandris e dispositivos semelhantes, magnéticos ou eletromagnéticos, de fixação; acoplamentos, embreagens, variadores de velocidade e freios, eletromagnéticos; cabeças de elevação eletromagnétic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5.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Ímãs permanentes e artefatos destinados a tornarem-se ímãs permanentes após magnetizaçã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5.1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metal</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5.1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5.2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oplamentos, embreagens, variadores de velocidade e freios, eletromagnétic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freios (travões) que atuam por corrente de Foucault do tipo dos utilizados nos veículos das posições 8701 a 87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5.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cluídas as 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letroímã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07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cumuladores elétricos e seus separadores, mesmo de forma quadrada ou retangula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humbo, do tipo utilizado para o arranque dos motores de pist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cumuladores de chumb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peso inferior ou igual a 1.000 kg</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níquel-cádm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peso inferior ou igual a 2.500 kg, exceto as de capacidade inferior ou igual a 15 A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níquel-ferr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07.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cumula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1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las de igniç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gnetos; dínamos-magnetos; volantes magnét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istribuidores; bobinas de igni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tores de arranque, mesmo funcionando como gera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gera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 e dispositiv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1.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12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létricos de iluminação ou de sinalização (exceto os da posição 85.39), limpadores de pára-brisas, degeladores e desembaçadores elétricos, dos tipos utilizados em ciclos e automóvei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2.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de sinalização acústic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2.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impadores de pára-brisas, degeladores e desembaçad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18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crofones e seus suportes; alto-falantes, mesmo montados nos seus receptáculos; fones de ouvido (auscultadores), mesmo combinados com microfone; amplificadores elétricos de audiofreqüência; aparelhos elétricos de amplificação de som.</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18.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alto-falant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létricos de sinalização (excluídos os de transmissão de mensagens), de segurança, de controle e de comando, para vias férreas ou semelhantes, vias terrestres ou fluviais, para áreas ou parques de estacionamento, instalações portuárias ou para aeródromos (exceto os da posição 86.08).</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0.8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igitais para contole de tráfego de automotor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elétricos de sinalização acústica ou visual (por exemplo: campainhas, sirenas, quadros indicadores, aparelhos de alarme para proteção contra roubo ou incêndio), exceto os das posições 85.12 ou 85.30.</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1.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densadores elétricos, fixos, variáveis ou ajustávei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2.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densadores fix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tântal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róprios para montagem em superfície (SMD - "Surface Mounted De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letrolíticos de alumíni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róprios para montagem em superfície (SMD - "Surface Mounted Device")</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2.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densadores variáveis ou ajustá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róprios para montagem em superfície (SMD - "Surface Mounted Device")</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elétricas (incluídos os reostatos e os potenciômetros), exceto de aqueciment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fixas de carbono, aglomeradas ou de camad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3.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resistências fix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potência não superior a 20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3.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sistências variáveis bobinadas (incluídos os reostatos e os potenciôme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potência não superior a 20 W</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3.3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potenciômetro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3.4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resistências variáveis (incluídos os reostatos e os potenciôme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Resistências não lineares, semicondutoras, exceto termistores e varistores; potenciômetros de carvão, exceto do tipo dos utilizados para determinar o ângulo de abertura da borboleta, em sistemas de injeção de combustível controlados ele</w:t>
            </w:r>
          </w:p>
          <w:p>
            <w:pPr>
              <w:pStyle w:val="Textosimples"/>
              <w:jc w:val="both"/>
              <w:rPr>
                <w:rFonts w:ascii="Times New Roman" w:hAnsi="Times New Roman" w:cs="Times New Roman"/>
                <w:lang w:val="pt-BR"/>
              </w:rPr>
            </w:pPr>
            <w:r>
              <w:rPr>
                <w:rFonts w:cs="Times New Roman" w:ascii="Times New Roman" w:hAnsi="Times New Roman"/>
                <w:lang w:val="pt-BR"/>
              </w:rPr>
              <w:t>tronicamente</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mpres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4.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mpress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interrupção, seccionamento, proteção, derivação, ligação ou conexão de circuitos elétricos (por exemplo: interruptores, comutadores, corta-circuito, pára-raios, limitadores de tensão, eliminadores de onda, tomadas de corrente, caixas de junção), para tensão superior a 1.000 volt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5.3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eccionadores e interrupt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ara corrente nominal superior a 1.600 A não automáticos e automáticos de contatos imersos em meio líquido</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6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parelhos para interrupção, seccionamento, proteção, derivação, ligação ou conexão de circuitos elétricos [por exemplo: interruptores, comutadores, relés, corta-circuito, eliminadores de onda, tomadas de corrente (machos-e-fêmeas, etc.), suportes para lâmpadas, caixas de junção], para tensão não superior a 1.000 volt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usíveis e corta-circuito de fusí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isjuntor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6.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lé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4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tensão não superior a 60 V</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6.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uportes para lâmpadas, tomadas de corrente (machos-e-fêmeas, etc.):</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6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uportes para lâmpad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6.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tomadas de contato deslizante em condutores aéreos; conectores para circuitos impressos</w:t>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padas e tubos elétricos de incandescência ou de descarga, incluídos os artigos denominados "farsis e projetores, em unidades seladas" e as lâmpadas e tubos de raios ultravioleta ou infravermelhos; lâmpadas de arco.</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lâmpadas e tubos de incandescência, exceto de raios ultravioleta ou infraverm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Halógenos, de tungstênio (volfrâmi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Para tensão inferior ou igual a 15 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Lâmpadas e tubos de descarga, exceto de raios ultraviolet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39.3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39.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produção de luz-relâmpago ("flash")</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39.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39.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létrodos; bases</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íodos, transistores e dispositivos semelhantes semicondutores; dispositivos fotossensíveis semicondutores, incluídas as células fotovoltaicas, mesmo montadas em módulos ou em painéis; díodos emissores de luz; cristais piezoelétricos montad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1.4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ispositivos fotossensíveis semicondutores, incluídas as células fotovoltaicas, mesmo montadas em módulos ou em painéis; díodos emissores de luz</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iodos emissores de luz (LED), exceto próprios para montagem em superfície (SMD - "Surface Mounted Device") e diodos "laser"</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ntegrados e microconjuntos, eletrôn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2.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rcuitos integrados monolíticos, digitai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2.1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emicondutores de óxido metálico (tecnologia M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Montados, próprios para montagem em perfície (SMD - "Surface Mounted Device"), exceto memórias, microprocessadores, microcontroladores, co-processadores e circuitos do tipo "chips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2.5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croconjuntos eletrôn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ios, cabos (incluídos os cabos coaxiais) e outros condutores, isolados para usos elétricos (incluídos os envernizados ou oxidados anodicamente), mesmo com peças de conexão; cabos de fibras ópticas, constituídos de fibras embainhadas individualmente, mesmo com condutores elétricos ou munidos de peças de conexão.</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bos coaxiais e outros condutores elétricos coaxia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4.3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Jogos de fios para velas de ignição e outros jogos de fios dos tipos utilizados em quaisquer veícul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30.1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peças de conex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30.9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4.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dutores elétricos, para tensão não superior a 80 V:</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4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unidos de peças de conexão</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4.4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létrodos de carvão, escovas de carvão, carvões para lâmpadas ou para pilhas e outros artigos de grafita ou de carvão, com ou sem metal, para usos elétric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5.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scov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soladores de qualquer matéria, para usos elétr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6.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547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fr-FR"/>
              </w:rPr>
            </w:pPr>
            <w:r>
              <w:rPr>
                <w:rFonts w:cs="Times New Roman" w:ascii="Times New Roman" w:hAnsi="Times New Roman"/>
                <w:lang w:val="fr-FR"/>
              </w:rPr>
              <w:t xml:space="preserve">Peças isolantes inteiramente de matérias isolantes, ou com simples peças metálicas de </w:t>
            </w:r>
            <w:r>
              <w:rPr>
                <w:rFonts w:cs="Times New Roman" w:ascii="Times New Roman" w:hAnsi="Times New Roman"/>
                <w:lang w:val="pt-BR"/>
              </w:rPr>
              <w:t>montagem (suportes roscados, por exemplo) incorporadas na massa, para máquinas, aparelhos e instalações elétricas, exceto os isoladores da posição 85.46; tubos isoladores e suas peças de ligação, de metais comuns, isolados interiormente.</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7.1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eças isolantes de cerâmica</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7.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eças isolantes de plástic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547.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7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rroçarias para os veículos automóveis das posições 87.01 a 87.05, incluídas as cabin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7.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os veículos da posição 87.03</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7.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 dos veículos automóveis das posições 87.01 a 87.05.</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ára-choques e suas 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artes e acessórios de carroçarias (incluídas as cabin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intos de segurança</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reios (travões) e servo-freios, e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Guarnições de freios (travões) montad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3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ixas de marchas (velocidad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6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ixos, exceto de transmissão, e suas 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7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odas, suas partes e 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8.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artes e acessóri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adiad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Silenciosos e tubos de escape</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mbreagens e suas parte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8.94.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olantes, barras e caixas, de dire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16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boques e semi-reboques, para quaisquer veículos; outros veículos não autopropulsores;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16.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Sem trem rolante</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5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nsímetros, areômetros, pesa-líquidos e instrumentos flutuantes semelhantes, termômetros, pirômetros, barômetros, higrômetros e psicrômetros, registradores ou não, mesmo combinados entre si.</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5.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6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a medida ou controle da vazão (caudal) ou do nível dos líqui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8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e aparelh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6.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7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análises físicas ou químicas [por ex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7.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icrótomos; partes e acessóri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espectrômetros de emissão óptica (emissão atômica), de espectrógrafos de emissão óptica (emissão atômica), de polarógraf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tadores de gases, líquidos ou de eletricidade, incluídos os aparelhos para sua aferiçã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8.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tadores de líquid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De peso inferior ou igual a 50 kg</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9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ntadores (por exemplo: contadores de voltas, contadores de produção, taxímetros, totalizadores de caminho percorrido, podômetros); indicadores de velocidade e tacômetros, exceto os das posições 90.14 ou 90.15; estroboscópi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29.1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ntadores de voltas, contadores de produção, taxímetros, totalizadores de caminho percorrido, podômetros e contadores semelhan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9.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dicadores de velocidade e tacômetros; estroboscóp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Indicadores de velocidade e tacômet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29.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30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30.3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aparelhos e instrumentos para medida ou controle da tensão, intensidade, resistência ou da potência, sem dispositivo registrado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3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voltímetro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30.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e apar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8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analisadores lógicos de circuitos digitais; analisadores de espectro de freqüência; freqüencímetros; fasímet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0.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instrumentos e aparelhos das subposições 9030.10, 9030.82 ou 9030.83</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31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 xml:space="preserve">Instrumentos, aparelhos e máquinas de medida ou controle, não especificados nem compreendidos </w:t>
            </w:r>
          </w:p>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Em outras posições do presente Capítulo; projetores de perfi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1.8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aparelhos e máquin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rugosímetros, máquinas de medição tridimensional;metros padrões; aparelhos para análise de têxteis, computadorizados; células de car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1.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bancos de ensaio</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32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nstrumentos e aparelhos para regulação ou controle, automátic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32.1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ermostat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1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nostatos (pressostat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032.8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nstrumentos e aparelh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8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equipamento digital para controle de veículos ferroviários; instrumentos e aparelhos para regulação ou controle automático de velocidade de motores elétricos por variação de freqüê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03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 e acessóri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104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lógios para painéis de instrumentos e relógios semelhantes, para automóveis, veículos aéreos, embarcações ou para outros veícul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104.00.00      </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Relógios para painéis de instrumentos e relógios semelhantes, para automóveis, veículos aéreos, embarcações ou para outros veícul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109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aquinismos de aparelhos de relojoaria, completos e montados, exceto os de pequeno volum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109.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Funcionando eletricamente:</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09.1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114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partes e acessórios de aparelhos de relojoari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14.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Molas, incluídas as espira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114.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oroas; hastes; básculas, rodas; rotores</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401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ssentos (exceto os da posição 94.02), mesmo transformáveis em camas, e suas 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40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ssentos dos tipos utilizados em veículos automóvei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401.90   </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401.90.9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9603      </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assouras e escovas, mesmo constituindo partes de máquinas, de aparelhos ou de veículos, vassouras mecânicas de uso manual, exceto as motorizadas, espanadores; cabeças preparadas para escovas, pincéis e para artigos semelhantes; bonecas e rolos para pintura; rodos de borracha ou de matérias flexíveis semelhant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03.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escovas que constituam partes de máquin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1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Isqueiros e outros acendedores, mesmo mecânicos ou elétricos, e suas partes, exceto pedras e pavio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13.8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isqueiros e acendedor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9613.9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sz w:val="16"/>
        </w:rPr>
      </w:pPr>
      <w:r>
        <w:rPr>
          <w:sz w:val="16"/>
        </w:rPr>
      </w:r>
      <w:r>
        <w:br w:type="page"/>
      </w:r>
    </w:p>
    <w:p>
      <w:pPr>
        <w:pStyle w:val="Normal"/>
        <w:rPr>
          <w:sz w:val="16"/>
        </w:rPr>
      </w:pPr>
      <w:r>
        <w:rPr>
          <w:sz w:val="16"/>
        </w:rPr>
      </w:r>
    </w:p>
    <w:p>
      <w:pPr>
        <w:pStyle w:val="Textosimples"/>
        <w:rPr>
          <w:rFonts w:ascii="Times New Roman" w:hAnsi="Times New Roman" w:cs="Times New Roman"/>
          <w:sz w:val="24"/>
          <w:lang w:val="pt-BR"/>
        </w:rPr>
      </w:pPr>
      <w:r>
        <w:rPr>
          <w:rFonts w:cs="Times New Roman" w:ascii="Times New Roman" w:hAnsi="Times New Roman"/>
          <w:sz w:val="24"/>
          <w:lang w:val="pt-BR"/>
        </w:rPr>
        <w:t>PREFERENCIAS OUTORGADAS PELA ARGENTINA - INCLUSOES AO ANEXO 5</w:t>
      </w:r>
    </w:p>
    <w:p>
      <w:pPr>
        <w:pStyle w:val="Normal"/>
        <w:rPr/>
      </w:pPr>
      <w:r>
        <w:rPr/>
        <w:t xml:space="preserve"> </w:t>
      </w:r>
    </w:p>
    <w:tbl>
      <w:tblPr>
        <w:tblW w:w="14175" w:type="dxa"/>
        <w:jc w:val="left"/>
        <w:tblInd w:w="-5" w:type="dxa"/>
        <w:tblLayout w:type="fixed"/>
        <w:tblCellMar>
          <w:top w:w="0" w:type="dxa"/>
          <w:left w:w="70" w:type="dxa"/>
          <w:bottom w:w="0" w:type="dxa"/>
          <w:right w:w="70" w:type="dxa"/>
        </w:tblCellMar>
      </w:tblPr>
      <w:tblGrid>
        <w:gridCol w:w="1418"/>
        <w:gridCol w:w="6142"/>
        <w:gridCol w:w="1796"/>
        <w:gridCol w:w="4819"/>
      </w:tblGrid>
      <w:tr>
        <w:trPr>
          <w:tblHeader w:val="true"/>
        </w:trPr>
        <w:tc>
          <w:tcPr>
            <w:tcW w:w="1418"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142"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blHeader w:val="true"/>
        </w:trPr>
        <w:tc>
          <w:tcPr>
            <w:tcW w:w="1418" w:type="dxa"/>
            <w:vMerge w:val="continue"/>
            <w:tcBorders>
              <w:top w:val="single" w:sz="4" w:space="0" w:color="000000"/>
              <w:left w:val="single" w:sz="4" w:space="0" w:color="000000"/>
              <w:right w:val="single" w:sz="4" w:space="0" w:color="000000"/>
            </w:tcBorders>
            <w:vAlign w:val="center"/>
          </w:tcPr>
          <w:p>
            <w:pPr>
              <w:pStyle w:val="Textosimples"/>
              <w:snapToGrid w:val="false"/>
              <w:rPr>
                <w:rFonts w:ascii="Times New Roman" w:hAnsi="Times New Roman" w:cs="Times New Roman"/>
                <w:sz w:val="20"/>
                <w:lang w:val="pt-BR"/>
              </w:rPr>
            </w:pPr>
            <w:r>
              <w:rPr>
                <w:rFonts w:cs="Times New Roman" w:ascii="Times New Roman" w:hAnsi="Times New Roman"/>
                <w:sz w:val="20"/>
                <w:lang w:val="pt-BR"/>
              </w:rPr>
            </w:r>
          </w:p>
        </w:tc>
        <w:tc>
          <w:tcPr>
            <w:tcW w:w="6142"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transportadoras ou de transmissão, de borracha vulcanizad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 sem fim, de seção trapezoidal, mesmo estriadas, com uma circunferência superior a 60 cm, mas não superior a 180 c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2.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 sem fim, de seção trapezoidal, mesmo estriadas, com uma circunferência superior a 180 cm, mas não superior a 240 c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3.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 sem fim, síncronas, com uma circunferência superior a 60 cm, mas não superior a 150 c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4.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rreias de transmissão sem fim, síncronas, com uma circunferência superior a 150 cm, mas não superior a 198 c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Bombas para líquidos, mesmo com dispositivo medidor; elevadores de líquido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5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bombas volumétricas alternativ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de potência superior a 3,73 kW (5HP) e inferior ou igual a 447,42 kW (600HP) excluídas as para oxigênio líqu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6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bombas volumétricas rotativ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7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 bombas centrífug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letrobombas centrífugas, exceto  as não submersíveis, de vazão superior a 300 l/min</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rPr>
            </w:pPr>
            <w:r>
              <w:rPr>
                <w:rFonts w:cs="Times New Roman" w:ascii="Times New Roman" w:hAnsi="Times New Roman"/>
              </w:rPr>
              <w:t>8413.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rPr>
            </w:pPr>
            <w:r>
              <w:rPr>
                <w:rFonts w:cs="Times New Roman" w:ascii="Times New Roman" w:hAnsi="Times New Roman"/>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13.9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bomb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entrifugadores, incluídos os secadores centrífugos; aparelhos para filtrar ou depurar líquidos ou gase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9</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pPr>
      <w:r>
        <w:rPr/>
      </w:r>
      <w:r>
        <w:br w:type="page"/>
      </w:r>
    </w:p>
    <w:p>
      <w:pPr>
        <w:pStyle w:val="Normal"/>
        <w:rPr/>
      </w:pPr>
      <w:r>
        <w:rPr/>
        <w:t>PREFERENCIAS OUTORGADAS PELO CHILE - INCLUSOES AO ANEXO 5</w:t>
      </w:r>
    </w:p>
    <w:p>
      <w:pPr>
        <w:pStyle w:val="Normal"/>
        <w:rPr>
          <w:sz w:val="20"/>
        </w:rPr>
      </w:pPr>
      <w:r>
        <w:rPr>
          <w:sz w:val="20"/>
        </w:rPr>
      </w:r>
    </w:p>
    <w:tbl>
      <w:tblPr>
        <w:tblW w:w="14175" w:type="dxa"/>
        <w:jc w:val="left"/>
        <w:tblInd w:w="-5" w:type="dxa"/>
        <w:tblLayout w:type="fixed"/>
        <w:tblCellMar>
          <w:top w:w="0" w:type="dxa"/>
          <w:left w:w="70" w:type="dxa"/>
          <w:bottom w:w="0" w:type="dxa"/>
          <w:right w:w="70" w:type="dxa"/>
        </w:tblCellMar>
      </w:tblPr>
      <w:tblGrid>
        <w:gridCol w:w="1418"/>
        <w:gridCol w:w="6142"/>
        <w:gridCol w:w="1796"/>
        <w:gridCol w:w="4819"/>
      </w:tblGrid>
      <w:tr>
        <w:trPr/>
        <w:tc>
          <w:tcPr>
            <w:tcW w:w="1418"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142"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c>
          <w:tcPr>
            <w:tcW w:w="1418" w:type="dxa"/>
            <w:vMerge w:val="continue"/>
            <w:tcBorders>
              <w:top w:val="single" w:sz="4" w:space="0" w:color="000000"/>
              <w:left w:val="single" w:sz="4" w:space="0" w:color="000000"/>
              <w:right w:val="single" w:sz="4" w:space="0" w:color="000000"/>
            </w:tcBorders>
            <w:vAlign w:val="center"/>
          </w:tcPr>
          <w:p>
            <w:pPr>
              <w:pStyle w:val="Textosimples"/>
              <w:snapToGrid w:val="false"/>
              <w:rPr>
                <w:rFonts w:ascii="Times New Roman" w:hAnsi="Times New Roman" w:cs="Times New Roman"/>
                <w:sz w:val="20"/>
                <w:lang w:val="pt-BR"/>
              </w:rPr>
            </w:pPr>
            <w:r>
              <w:rPr>
                <w:rFonts w:cs="Times New Roman" w:ascii="Times New Roman" w:hAnsi="Times New Roman"/>
                <w:sz w:val="20"/>
                <w:lang w:val="pt-BR"/>
              </w:rPr>
            </w:r>
          </w:p>
        </w:tc>
        <w:tc>
          <w:tcPr>
            <w:tcW w:w="6142" w:type="dxa"/>
            <w:vMerge w:val="continue"/>
            <w:tcBorders>
              <w:top w:val="single" w:sz="4" w:space="0" w:color="000000"/>
              <w:left w:val="single" w:sz="4" w:space="0" w:color="000000"/>
              <w:right w:val="single" w:sz="4" w:space="0" w:color="000000"/>
            </w:tcBorders>
            <w:vAlign w:val="center"/>
          </w:tcPr>
          <w:p>
            <w:pPr>
              <w:pStyle w:val="Textosimples"/>
              <w:snapToGrid w:val="false"/>
              <w:rPr>
                <w:rFonts w:ascii="Times New Roman" w:hAnsi="Times New Roman" w:cs="Times New Roman"/>
                <w:lang w:val="pt-BR"/>
              </w:rPr>
            </w:pPr>
            <w:r>
              <w:rPr>
                <w:rFonts w:cs="Times New Roman" w:ascii="Times New Roman" w:hAnsi="Times New Roman"/>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right w:val="single" w:sz="4" w:space="0" w:color="000000"/>
            </w:tcBorders>
            <w:vAlign w:val="center"/>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Correias transportadoras ou de transmissão, de borracha vulcanizad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w:t>
            </w:r>
          </w:p>
        </w:tc>
        <w:tc>
          <w:tcPr>
            <w:tcW w:w="6142" w:type="dxa"/>
            <w:tcBorders>
              <w:left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Correias de transmissão:</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Correias de transmissão sem fim, de seção trapezoidal, mesmo estriadas, com uma circunferência superior a 60 cm, mas não superior a 180 c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2.00</w:t>
            </w:r>
          </w:p>
        </w:tc>
        <w:tc>
          <w:tcPr>
            <w:tcW w:w="6142" w:type="dxa"/>
            <w:tcBorders>
              <w:left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Correias de transmissão sem fim, de seção trapezoidal, mesmo estriadas, com um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sz w:val="20"/>
                <w:lang w:val="pt-BR"/>
              </w:rPr>
            </w:pPr>
            <w:r>
              <w:rPr>
                <w:rFonts w:cs="Times New Roman" w:ascii="Times New Roman" w:hAnsi="Times New Roman"/>
                <w:sz w:val="20"/>
                <w:lang w:val="pt-BR"/>
              </w:rPr>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circunferência superior a 180 cm, mas não superior a 240 cm</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4010.29.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Out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rHeight w:val="477" w:hRule="atLeast"/>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Centrifugadores, incluídos os secadores centrífugos; aparelhos para filtrar ou depurar líquidos ou gases.</w:t>
            </w:r>
          </w:p>
        </w:tc>
        <w:tc>
          <w:tcPr>
            <w:tcW w:w="1796"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9</w:t>
            </w:r>
          </w:p>
        </w:tc>
        <w:tc>
          <w:tcPr>
            <w:tcW w:w="6142" w:type="dxa"/>
            <w:tcBorders>
              <w:left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Parte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421.99.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rPr>
                <w:rFonts w:ascii="Times New Roman" w:hAnsi="Times New Roman" w:cs="Times New Roman"/>
                <w:lang w:val="pt-BR"/>
              </w:rPr>
            </w:pPr>
            <w:r>
              <w:rPr>
                <w:rFonts w:cs="Times New Roman" w:ascii="Times New Roman" w:hAnsi="Times New Roman"/>
                <w:lang w:val="pt-BR"/>
              </w:rPr>
              <w:t>Outr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lang w:val="pt-BR"/>
              </w:rPr>
            </w:pPr>
            <w:r>
              <w:rPr>
                <w:rFonts w:cs="Times New Roman" w:ascii="Times New Roman" w:hAnsi="Times New Roman"/>
                <w:lang w:val="pt-BR"/>
              </w:rPr>
            </w:r>
          </w:p>
        </w:tc>
      </w:tr>
    </w:tbl>
    <w:p>
      <w:pPr>
        <w:pStyle w:val="Normal"/>
        <w:rPr>
          <w:sz w:val="20"/>
        </w:rPr>
      </w:pPr>
      <w:r>
        <w:rPr>
          <w:sz w:val="20"/>
        </w:rPr>
      </w:r>
      <w:r>
        <w:br w:type="page"/>
      </w:r>
    </w:p>
    <w:p>
      <w:pPr>
        <w:pStyle w:val="Normal"/>
        <w:rPr>
          <w:sz w:val="20"/>
        </w:rPr>
      </w:pPr>
      <w:r>
        <w:rPr>
          <w:sz w:val="20"/>
        </w:rPr>
      </w:r>
    </w:p>
    <w:p>
      <w:pPr>
        <w:pStyle w:val="Textosimples"/>
        <w:rPr>
          <w:rFonts w:ascii="Times New Roman" w:hAnsi="Times New Roman" w:cs="Times New Roman"/>
          <w:sz w:val="24"/>
          <w:lang w:val="pt-BR"/>
        </w:rPr>
      </w:pPr>
      <w:r>
        <w:rPr>
          <w:rFonts w:cs="Times New Roman" w:ascii="Times New Roman" w:hAnsi="Times New Roman"/>
          <w:sz w:val="24"/>
          <w:lang w:val="pt-BR"/>
        </w:rPr>
        <w:t>PREFERENCIAS OUTORGADAS PELA ARGENTINA - INCLUSOES AO ANEXO 7</w:t>
      </w:r>
    </w:p>
    <w:p>
      <w:pPr>
        <w:pStyle w:val="Normal"/>
        <w:rPr>
          <w:rFonts w:ascii="Times New Roman" w:hAnsi="Times New Roman" w:cs="Times New Roman"/>
          <w:sz w:val="20"/>
          <w:lang w:val="pt-BR"/>
        </w:rPr>
      </w:pPr>
      <w:r>
        <w:rPr>
          <w:rFonts w:cs="Times New Roman"/>
          <w:sz w:val="20"/>
          <w:lang w:val="pt-BR"/>
        </w:rPr>
      </w:r>
    </w:p>
    <w:tbl>
      <w:tblPr>
        <w:tblW w:w="14175" w:type="dxa"/>
        <w:jc w:val="left"/>
        <w:tblInd w:w="-5" w:type="dxa"/>
        <w:tblLayout w:type="fixed"/>
        <w:tblCellMar>
          <w:top w:w="0" w:type="dxa"/>
          <w:left w:w="70" w:type="dxa"/>
          <w:bottom w:w="0" w:type="dxa"/>
          <w:right w:w="70" w:type="dxa"/>
        </w:tblCellMar>
      </w:tblPr>
      <w:tblGrid>
        <w:gridCol w:w="1418"/>
        <w:gridCol w:w="6142"/>
        <w:gridCol w:w="1796"/>
        <w:gridCol w:w="4819"/>
      </w:tblGrid>
      <w:tr>
        <w:trPr>
          <w:tblHeader w:val="true"/>
        </w:trPr>
        <w:tc>
          <w:tcPr>
            <w:tcW w:w="1418"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142"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blHeader w:val="true"/>
        </w:trPr>
        <w:tc>
          <w:tcPr>
            <w:tcW w:w="1418" w:type="dxa"/>
            <w:vMerge w:val="continue"/>
            <w:tcBorders>
              <w:top w:val="single" w:sz="4" w:space="0" w:color="000000"/>
              <w:left w:val="single" w:sz="4" w:space="0" w:color="000000"/>
              <w:right w:val="single" w:sz="4" w:space="0" w:color="000000"/>
            </w:tcBorders>
            <w:vAlign w:val="center"/>
          </w:tcPr>
          <w:p>
            <w:pPr>
              <w:pStyle w:val="Textosimples"/>
              <w:snapToGrid w:val="false"/>
              <w:rPr>
                <w:rFonts w:ascii="Times New Roman" w:hAnsi="Times New Roman" w:cs="Times New Roman"/>
                <w:sz w:val="20"/>
                <w:lang w:val="pt-BR"/>
              </w:rPr>
            </w:pPr>
            <w:r>
              <w:rPr>
                <w:rFonts w:cs="Times New Roman" w:ascii="Times New Roman" w:hAnsi="Times New Roman"/>
                <w:sz w:val="20"/>
                <w:lang w:val="pt-BR"/>
              </w:rPr>
            </w:r>
          </w:p>
        </w:tc>
        <w:tc>
          <w:tcPr>
            <w:tcW w:w="6142"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1</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atores (exceto os carros-tratores da posição 87.09).</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1.2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atores rodoviários para semi-reboqu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Quota conjunta com os itens 8704.10.00, 8704.22.00, 8704.23.00, 8704.32.00, 8704.90.00, 8705.10.00, 8705.20.00, 8705.30.00, 8705.40.00, 8705.90.00, 8706.00.00, de acordo com o seguinte cronograma: 2002- 300 unidades; 2003- 350 unidades; 2004- 400 unidades; 2005- 500 unidades; 2006- Livre Comércio</w:t>
            </w:r>
          </w:p>
          <w:p>
            <w:pPr>
              <w:pStyle w:val="Textosimples"/>
              <w:jc w:val="both"/>
              <w:rPr>
                <w:rFonts w:ascii="Times New Roman" w:hAnsi="Times New Roman" w:cs="Times New Roman"/>
                <w:lang w:val="pt-BR"/>
              </w:rPr>
            </w:pPr>
            <w:r>
              <w:rPr>
                <w:rFonts w:cs="Times New Roman" w:ascii="Times New Roman" w:hAnsi="Times New Roman"/>
                <w:lang w:val="pt-BR"/>
              </w:rPr>
              <w:t>Para quantidades importadas acima da quota ver preferências outorgadas no Anexo 1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automóveis para transporte de dez pessoas ou mais, incluído o motorista (condutor*).</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2.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motor de pistão, de ignição por compressão (diesel ou semidiesel)</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Quota conjunta com o item 8702.90.00, de conformidade com o seguinte cronograma: 2002 a 2005, 400 unidades anuais; 2006- Livre Comér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2.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2.10.00</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utomóveis de passageiros e outros veículos automóveis principalmente concebidos para transporte de pessoas (exceto os da posição 87.02), incluídos os veículos do tipo familiar ("break" ou "station wagon") e os de corrida.</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veículos com motor de pistão alternativo, de ignição por centelha (faísc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não superior a 1.000 cm3</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Quota conjunta com os itens 8703.22.00, 8703.23.00, 8703.24.00, 8703.31.00, 8703.32.00, 8703.33.00, 8703.90.00, 8704.21.00, 8704.31.00, de conformidade com o seguinte cronograma: 2002- 9000 unidades; 2003- 10000 unidades; 2004- 11000 unidades; 2005- 12000 unidades; 2006- Livre Comér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000 cm3, mas não superior a 1.500 cm3</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500 cm3, mas não superior a 3.000 cm3</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4.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3.000 cm3</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veículos, com motor de pistão, de ignição por compressão (diesel ou semidiese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não superior a 1.500 cm3</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500 cm3, mas não superior a 2.500 cm3</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2.500 cm3</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automóveis para transporte de mercadorias.</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umpers" concebidos para serem utilizados fora de rodovia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m motor de pistão, de ignição por compressão (diesel ou semidiesel):</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não superior a 5 t</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superior 5 t, mas não superior a 20 t</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3.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superior a 20 t</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3</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m motor de pistão, de ignição por centelha (faísca):</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31.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não superior a 5 t</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32.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superior a 5 t</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w:t>
            </w:r>
          </w:p>
        </w:tc>
        <w:tc>
          <w:tcPr>
            <w:tcW w:w="6142"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automóveis para usos especiais (por exemplo: auto-socorros, caminhões-guindastes, veículos de combate a incêndio, caminhões-betoneiras, veículos para varrer, veículos para espalhar, veículos-oficinas, veículos radiológicos), exceto os concebidos principalmente para transporte de pessoas ou de mercadorias.</w:t>
            </w:r>
          </w:p>
        </w:tc>
        <w:tc>
          <w:tcPr>
            <w:tcW w:w="1796"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1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minhões-guindastes</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2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orres ("derricks") automóveis, para sondagem ou perfuraçã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3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de combate a incêndio</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4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minhões-betoneira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90.00</w:t>
            </w:r>
          </w:p>
        </w:tc>
        <w:tc>
          <w:tcPr>
            <w:tcW w:w="614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7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aminhões para a determinação de parâmetros físicos característicos (perfilagem) de poços petrolíferos</w:t>
            </w:r>
          </w:p>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6</w:t>
            </w:r>
          </w:p>
        </w:tc>
        <w:tc>
          <w:tcPr>
            <w:tcW w:w="6142"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ssis com motor para os veículos automóveis das posições 87.01 a 87.05.</w:t>
            </w:r>
          </w:p>
        </w:tc>
        <w:tc>
          <w:tcPr>
            <w:tcW w:w="1796"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6.00.00</w:t>
            </w:r>
          </w:p>
        </w:tc>
        <w:tc>
          <w:tcPr>
            <w:tcW w:w="6142"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ssis com motor para os veículos automóveis das posições 87.01 a 87.05.</w:t>
            </w:r>
          </w:p>
        </w:tc>
        <w:tc>
          <w:tcPr>
            <w:tcW w:w="1796"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p>
            <w:pPr>
              <w:pStyle w:val="Textosimples"/>
              <w:jc w:val="both"/>
              <w:rPr>
                <w:rFonts w:ascii="Times New Roman" w:hAnsi="Times New Roman" w:cs="Times New Roman"/>
                <w:lang w:val="pt-BR"/>
              </w:rPr>
            </w:pPr>
            <w:r>
              <w:rPr>
                <w:rFonts w:cs="Times New Roman" w:ascii="Times New Roman" w:hAnsi="Times New Roman"/>
                <w:lang w:val="pt-BR"/>
              </w:rPr>
              <w:t>Chassis correspondentes a caminhões</w:t>
            </w:r>
          </w:p>
          <w:p>
            <w:pPr>
              <w:pStyle w:val="Textosimples"/>
              <w:jc w:val="both"/>
              <w:rPr>
                <w:rFonts w:ascii="Times New Roman" w:hAnsi="Times New Roman" w:cs="Times New Roman"/>
                <w:lang w:val="pt-BR"/>
              </w:rPr>
            </w:pPr>
            <w:r>
              <w:rPr>
                <w:rFonts w:cs="Times New Roman" w:ascii="Times New Roman" w:hAnsi="Times New Roman"/>
                <w:lang w:val="pt-BR"/>
              </w:rPr>
              <w:t>Ver quota indicada no item 8702.10.00</w:t>
            </w:r>
          </w:p>
          <w:p>
            <w:pPr>
              <w:pStyle w:val="Textosimples"/>
              <w:jc w:val="both"/>
              <w:rPr>
                <w:rFonts w:ascii="Times New Roman" w:hAnsi="Times New Roman" w:cs="Times New Roman"/>
                <w:lang w:val="pt-BR"/>
              </w:rPr>
            </w:pPr>
            <w:r>
              <w:rPr>
                <w:rFonts w:cs="Times New Roman" w:ascii="Times New Roman" w:hAnsi="Times New Roman"/>
                <w:lang w:val="pt-BR"/>
              </w:rPr>
              <w:t>Chassis correspondente a ônibu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Textosimples"/>
        <w:rPr>
          <w:rFonts w:ascii="Times New Roman" w:hAnsi="Times New Roman" w:cs="Times New Roman"/>
          <w:sz w:val="24"/>
          <w:lang w:val="pt-BR"/>
        </w:rPr>
      </w:pPr>
      <w:r>
        <w:rPr>
          <w:rFonts w:cs="Times New Roman" w:ascii="Times New Roman" w:hAnsi="Times New Roman"/>
          <w:sz w:val="24"/>
          <w:lang w:val="pt-BR"/>
        </w:rPr>
        <w:t>PREFERENCIAS OUTORGADAS PELO CHILE - INCLUSOES AO ANEXO 7</w:t>
      </w:r>
    </w:p>
    <w:p>
      <w:pPr>
        <w:pStyle w:val="Normal"/>
        <w:rPr>
          <w:rFonts w:ascii="Times New Roman" w:hAnsi="Times New Roman" w:cs="Times New Roman"/>
          <w:sz w:val="20"/>
          <w:lang w:val="pt-BR"/>
        </w:rPr>
      </w:pPr>
      <w:r>
        <w:rPr>
          <w:rFonts w:cs="Times New Roman"/>
          <w:sz w:val="20"/>
          <w:lang w:val="pt-BR"/>
        </w:rPr>
      </w:r>
    </w:p>
    <w:tbl>
      <w:tblPr>
        <w:tblW w:w="14175" w:type="dxa"/>
        <w:jc w:val="left"/>
        <w:tblInd w:w="-5" w:type="dxa"/>
        <w:tblLayout w:type="fixed"/>
        <w:tblCellMar>
          <w:top w:w="0" w:type="dxa"/>
          <w:left w:w="70" w:type="dxa"/>
          <w:bottom w:w="0" w:type="dxa"/>
          <w:right w:w="70" w:type="dxa"/>
        </w:tblCellMar>
      </w:tblPr>
      <w:tblGrid>
        <w:gridCol w:w="1418"/>
        <w:gridCol w:w="6095"/>
        <w:gridCol w:w="1843"/>
        <w:gridCol w:w="4819"/>
      </w:tblGrid>
      <w:tr>
        <w:trPr/>
        <w:tc>
          <w:tcPr>
            <w:tcW w:w="1418"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NALADI/SH</w:t>
            </w:r>
          </w:p>
        </w:tc>
        <w:tc>
          <w:tcPr>
            <w:tcW w:w="6095"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REGIME DO ACORDO</w:t>
            </w:r>
          </w:p>
        </w:tc>
        <w:tc>
          <w:tcPr>
            <w:tcW w:w="4819" w:type="dxa"/>
            <w:vMerge w:val="restart"/>
            <w:tcBorders>
              <w:top w:val="single" w:sz="4" w:space="0" w:color="000000"/>
              <w:left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OBSERVAÇÃO</w:t>
            </w:r>
          </w:p>
        </w:tc>
      </w:tr>
      <w:tr>
        <w:trPr/>
        <w:tc>
          <w:tcPr>
            <w:tcW w:w="1418" w:type="dxa"/>
            <w:vMerge w:val="continue"/>
            <w:tcBorders>
              <w:top w:val="single" w:sz="4" w:space="0" w:color="000000"/>
              <w:left w:val="single" w:sz="4" w:space="0" w:color="000000"/>
              <w:right w:val="single" w:sz="4" w:space="0" w:color="000000"/>
            </w:tcBorders>
            <w:vAlign w:val="center"/>
          </w:tcPr>
          <w:p>
            <w:pPr>
              <w:pStyle w:val="Textosimples"/>
              <w:snapToGrid w:val="false"/>
              <w:jc w:val="center"/>
              <w:rPr>
                <w:rFonts w:ascii="Times New Roman" w:hAnsi="Times New Roman" w:cs="Times New Roman"/>
                <w:sz w:val="20"/>
                <w:lang w:val="pt-BR"/>
              </w:rPr>
            </w:pPr>
            <w:r>
              <w:rPr>
                <w:rFonts w:cs="Times New Roman" w:ascii="Times New Roman" w:hAnsi="Times New Roman"/>
                <w:sz w:val="20"/>
                <w:lang w:val="pt-BR"/>
              </w:rPr>
            </w:r>
          </w:p>
        </w:tc>
        <w:tc>
          <w:tcPr>
            <w:tcW w:w="6095"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lang w:val="pt-BR"/>
              </w:rPr>
            </w:pPr>
            <w:r>
              <w:rPr>
                <w:rFonts w:cs="Times New Roman" w:ascii="Times New Roman" w:hAnsi="Times New Roman"/>
                <w:lang w:val="pt-BR"/>
              </w:rPr>
              <w:t>Pref. Perc.</w:t>
            </w:r>
          </w:p>
        </w:tc>
        <w:tc>
          <w:tcPr>
            <w:tcW w:w="4819" w:type="dxa"/>
            <w:vMerge w:val="continue"/>
            <w:tcBorders>
              <w:top w:val="single" w:sz="4" w:space="0" w:color="000000"/>
              <w:left w:val="single" w:sz="4" w:space="0" w:color="000000"/>
              <w:right w:val="single" w:sz="4" w:space="0" w:color="000000"/>
            </w:tcBorders>
            <w:vAlign w:val="center"/>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1</w:t>
            </w:r>
          </w:p>
        </w:tc>
        <w:tc>
          <w:tcPr>
            <w:tcW w:w="6095"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atores (exceto os carros-tratores da posição 87.09).</w:t>
            </w:r>
          </w:p>
        </w:tc>
        <w:tc>
          <w:tcPr>
            <w:tcW w:w="1843"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1.20.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ratores rodoviários para semi-reboques</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Quota conjunta com os itens 8704.10.00, 8704.22.00, 8704.23.00, 8704.32.00, 8704.90.00, 8705.10.00, 8705.20.00, 8705.30.00, 8705.40.00, 8705.90.00, 8706.00.00, de acordo com o seguinte cronograma: 2002- 300 unidades; 2003- 350 unidades; 2004- 400 unidades; 2005- 500 unidades; 2006- Livre Comércio</w:t>
            </w:r>
          </w:p>
          <w:p>
            <w:pPr>
              <w:pStyle w:val="Textosimples"/>
              <w:jc w:val="both"/>
              <w:rPr>
                <w:rFonts w:ascii="Times New Roman" w:hAnsi="Times New Roman" w:cs="Times New Roman"/>
                <w:lang w:val="pt-BR"/>
              </w:rPr>
            </w:pPr>
            <w:r>
              <w:rPr>
                <w:rFonts w:cs="Times New Roman" w:ascii="Times New Roman" w:hAnsi="Times New Roman"/>
                <w:lang w:val="pt-BR"/>
              </w:rPr>
              <w:t>Para quantidades importadas acima da quota ver preferências outorgadas no Anexo 1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2</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automóveis para transporte de dez pessoas ou mais, incluído o motorista (condutor*).</w:t>
            </w:r>
          </w:p>
        </w:tc>
        <w:tc>
          <w:tcPr>
            <w:tcW w:w="1843"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2.10.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om motor de pistão, de ignição por compressão (diesel ou semidiesel)</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Quota conjunta com o item 8702.90.00, de conformidade com o seguinte cronograma: 2002 a 2005: 400 unidades anuais; 2006 - Livre Comér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2.90.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2.10.00</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w:t>
            </w:r>
          </w:p>
        </w:tc>
        <w:tc>
          <w:tcPr>
            <w:tcW w:w="6095"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Automóveis de passageiros e outros veículos automóveis principalmente concebidos para transporte de pessoas (exceto os da posição 87.02), incluídos os veículos do tipo familiar ("break" ou "station wagon") e os de corrida.</w:t>
            </w:r>
          </w:p>
        </w:tc>
        <w:tc>
          <w:tcPr>
            <w:tcW w:w="1843"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veículos com motor de pistão alternativo, de ignição por centelha (faísca):</w:t>
            </w:r>
          </w:p>
        </w:tc>
        <w:tc>
          <w:tcPr>
            <w:tcW w:w="1843"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1.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não superior a 1.000 cm3</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100 % quota conjunta com os itens 8703.22.00, 8703.23.00, 8703.24.00, 8703.31.00, 8703.32.00, 8703.33.00, 8703.90.00, 8704.21.00, 8704.31.00, de conformidade com o seguinte cronograma: 2002- 27000 unidades; 2003- 30000 unidades; 2004- 33000 unidades; 2005- 36000 unidades; 2006- Livre Comér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2.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000 cm3, mas não superior a 1.500 cm3</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3.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500 cm3, mas não superior a 3.000 cm3</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24.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3.000 cm3</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veículos, com motor de pistão, de ignição por compressão (diesel ou semidiesel):</w:t>
            </w:r>
          </w:p>
        </w:tc>
        <w:tc>
          <w:tcPr>
            <w:tcW w:w="1843"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1.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não superior a 1.500 cm3</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2.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1.500 cm3, mas não superior a 2.500 cm3</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33.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cilindrada superior a 2.500 cm3</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3.90.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4 </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automóveis para transporte de mercadorias.</w:t>
            </w:r>
          </w:p>
        </w:tc>
        <w:tc>
          <w:tcPr>
            <w:tcW w:w="1843"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10.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umpers" concebidos para serem utilizados fora de rodovias</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m motor de pistão, de ignição por compressão (diesel ou semidiesel):</w:t>
            </w:r>
          </w:p>
        </w:tc>
        <w:tc>
          <w:tcPr>
            <w:tcW w:w="1843"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1.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não superior a 5 t</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2.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superior 5 t, mas não superior a 20 t</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23.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superior a 20 t</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4.3    </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 com motor de pistão, de ignição por centelha (faísca):</w:t>
            </w:r>
          </w:p>
        </w:tc>
        <w:tc>
          <w:tcPr>
            <w:tcW w:w="1843"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31.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não superior a 5 t</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3.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32.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De peso em carga máxima superior a 5 t</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4.90.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5    </w:t>
            </w:r>
          </w:p>
        </w:tc>
        <w:tc>
          <w:tcPr>
            <w:tcW w:w="6095" w:type="dxa"/>
            <w:tcBorders>
              <w:top w:val="single" w:sz="4" w:space="0" w:color="000000"/>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automóveis para usos especiais (por exemplo: auto-socorros, caminhões-guindastes, veículos de combate a incêndio, caminhões-betoneiras, veículos para varrer, veículos para espalhar, veículos-oficinas, veículos radiológicos), exceto os concebidos principalmente para transporte de pessoas ou de mercadorias.</w:t>
            </w:r>
          </w:p>
        </w:tc>
        <w:tc>
          <w:tcPr>
            <w:tcW w:w="1843" w:type="dxa"/>
            <w:tcBorders>
              <w:top w:val="single" w:sz="4" w:space="0" w:color="000000"/>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top w:val="single" w:sz="4" w:space="0" w:color="000000"/>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10.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minhões-guindastes</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20.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Torres ("derricks") automóveis, para sondagem ou perfuração</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30.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Veículos de combate a incêndio</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40.00</w:t>
            </w:r>
          </w:p>
        </w:tc>
        <w:tc>
          <w:tcPr>
            <w:tcW w:w="609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aminhões-betoneiras</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5.90.00</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Outros</w:t>
            </w:r>
          </w:p>
        </w:tc>
        <w:tc>
          <w:tcPr>
            <w:tcW w:w="1843" w:type="dxa"/>
            <w:tcBorders>
              <w:left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Exceto: caminhões para a determinação de parâmetros físicos característicos (perfilagem) de poços petrolíferos</w:t>
            </w:r>
          </w:p>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tc>
      </w:tr>
      <w:tr>
        <w:trPr/>
        <w:tc>
          <w:tcPr>
            <w:tcW w:w="1418" w:type="dxa"/>
            <w:tcBorders>
              <w:left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 xml:space="preserve">8706      </w:t>
            </w:r>
          </w:p>
        </w:tc>
        <w:tc>
          <w:tcPr>
            <w:tcW w:w="6095" w:type="dxa"/>
            <w:tcBorders>
              <w:left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ssis com motor para os veículos automóveis das posições 87.01 a 87.05.</w:t>
            </w:r>
          </w:p>
        </w:tc>
        <w:tc>
          <w:tcPr>
            <w:tcW w:w="1843" w:type="dxa"/>
            <w:tcBorders>
              <w:left w:val="single" w:sz="4" w:space="0" w:color="000000"/>
              <w:right w:val="single" w:sz="4" w:space="0" w:color="000000"/>
            </w:tcBorders>
          </w:tcPr>
          <w:p>
            <w:pPr>
              <w:pStyle w:val="Textosimples"/>
              <w:snapToGrid w:val="false"/>
              <w:jc w:val="center"/>
              <w:rPr>
                <w:rFonts w:ascii="Times New Roman" w:hAnsi="Times New Roman" w:cs="Times New Roman"/>
                <w:lang w:val="pt-BR"/>
              </w:rPr>
            </w:pPr>
            <w:r>
              <w:rPr>
                <w:rFonts w:cs="Times New Roman" w:ascii="Times New Roman" w:hAnsi="Times New Roman"/>
                <w:lang w:val="pt-BR"/>
              </w:rPr>
            </w:r>
          </w:p>
        </w:tc>
        <w:tc>
          <w:tcPr>
            <w:tcW w:w="4819" w:type="dxa"/>
            <w:tcBorders>
              <w:left w:val="single" w:sz="4" w:space="0" w:color="000000"/>
              <w:right w:val="single" w:sz="4" w:space="0" w:color="000000"/>
            </w:tcBorders>
          </w:tcPr>
          <w:p>
            <w:pPr>
              <w:pStyle w:val="Textosimples"/>
              <w:snapToGrid w:val="false"/>
              <w:jc w:val="both"/>
              <w:rPr>
                <w:rFonts w:ascii="Times New Roman" w:hAnsi="Times New Roman" w:cs="Times New Roman"/>
                <w:lang w:val="pt-BR"/>
              </w:rPr>
            </w:pPr>
            <w:r>
              <w:rPr>
                <w:rFonts w:cs="Times New Roman" w:ascii="Times New Roman" w:hAnsi="Times New Roman"/>
                <w:lang w:val="pt-BR"/>
              </w:rPr>
            </w:r>
          </w:p>
        </w:tc>
      </w:tr>
      <w:tr>
        <w:trPr/>
        <w:tc>
          <w:tcPr>
            <w:tcW w:w="1418" w:type="dxa"/>
            <w:tcBorders>
              <w:left w:val="single" w:sz="4" w:space="0" w:color="000000"/>
              <w:bottom w:val="single" w:sz="4" w:space="0" w:color="000000"/>
              <w:right w:val="single" w:sz="4" w:space="0" w:color="000000"/>
            </w:tcBorders>
          </w:tcPr>
          <w:p>
            <w:pPr>
              <w:pStyle w:val="Textosimples"/>
              <w:rPr>
                <w:rFonts w:ascii="Times New Roman" w:hAnsi="Times New Roman" w:cs="Times New Roman"/>
                <w:lang w:val="pt-BR"/>
              </w:rPr>
            </w:pPr>
            <w:r>
              <w:rPr>
                <w:rFonts w:cs="Times New Roman" w:ascii="Times New Roman" w:hAnsi="Times New Roman"/>
                <w:lang w:val="pt-BR"/>
              </w:rPr>
              <w:t>8706.00.00</w:t>
            </w:r>
          </w:p>
        </w:tc>
        <w:tc>
          <w:tcPr>
            <w:tcW w:w="6095" w:type="dxa"/>
            <w:tcBorders>
              <w:left w:val="single" w:sz="4" w:space="0" w:color="000000"/>
              <w:bottom w:val="single" w:sz="4" w:space="0" w:color="000000"/>
              <w:right w:val="single" w:sz="4" w:space="0" w:color="000000"/>
            </w:tcBorders>
          </w:tcPr>
          <w:p>
            <w:pPr>
              <w:pStyle w:val="Textosimples"/>
              <w:tabs>
                <w:tab w:val="clear" w:pos="708"/>
                <w:tab w:val="left" w:pos="480" w:leader="none"/>
              </w:tabs>
              <w:jc w:val="both"/>
              <w:rPr>
                <w:rFonts w:ascii="Times New Roman" w:hAnsi="Times New Roman" w:cs="Times New Roman"/>
                <w:lang w:val="pt-BR"/>
              </w:rPr>
            </w:pPr>
            <w:r>
              <w:rPr>
                <w:rFonts w:cs="Times New Roman" w:ascii="Times New Roman" w:hAnsi="Times New Roman"/>
                <w:lang w:val="pt-BR"/>
              </w:rPr>
              <w:t>Chassis com motor para os veículos automóveis das posições 87.01 a 87.05.</w:t>
            </w:r>
          </w:p>
        </w:tc>
        <w:tc>
          <w:tcPr>
            <w:tcW w:w="1843"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lang w:val="pt-BR"/>
              </w:rPr>
            </w:pPr>
            <w:r>
              <w:rPr>
                <w:rFonts w:cs="Times New Roman" w:ascii="Times New Roman" w:hAnsi="Times New Roman"/>
                <w:lang w:val="pt-BR"/>
              </w:rPr>
              <w:t>100</w:t>
            </w:r>
          </w:p>
        </w:tc>
        <w:tc>
          <w:tcPr>
            <w:tcW w:w="4819"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lang w:val="pt-BR"/>
              </w:rPr>
            </w:pPr>
            <w:r>
              <w:rPr>
                <w:rFonts w:cs="Times New Roman" w:ascii="Times New Roman" w:hAnsi="Times New Roman"/>
                <w:lang w:val="pt-BR"/>
              </w:rPr>
              <w:t>Ver quota indicada no item 8701.20.00</w:t>
            </w:r>
          </w:p>
          <w:p>
            <w:pPr>
              <w:pStyle w:val="Textosimples"/>
              <w:jc w:val="both"/>
              <w:rPr>
                <w:rFonts w:ascii="Times New Roman" w:hAnsi="Times New Roman" w:cs="Times New Roman"/>
                <w:lang w:val="pt-BR"/>
              </w:rPr>
            </w:pPr>
            <w:r>
              <w:rPr>
                <w:rFonts w:cs="Times New Roman" w:ascii="Times New Roman" w:hAnsi="Times New Roman"/>
                <w:lang w:val="pt-BR"/>
              </w:rPr>
              <w:t>Chassis correspondentes a caminhões.</w:t>
            </w:r>
          </w:p>
          <w:p>
            <w:pPr>
              <w:pStyle w:val="Textosimples"/>
              <w:jc w:val="both"/>
              <w:rPr>
                <w:rFonts w:ascii="Times New Roman" w:hAnsi="Times New Roman" w:cs="Times New Roman"/>
                <w:lang w:val="pt-BR"/>
              </w:rPr>
            </w:pPr>
            <w:r>
              <w:rPr>
                <w:rFonts w:cs="Times New Roman" w:ascii="Times New Roman" w:hAnsi="Times New Roman"/>
                <w:lang w:val="pt-BR"/>
              </w:rPr>
              <w:t xml:space="preserve">Ver quota indicada no item 8702.10.00 </w:t>
            </w:r>
          </w:p>
          <w:p>
            <w:pPr>
              <w:pStyle w:val="Textosimples"/>
              <w:jc w:val="both"/>
              <w:rPr>
                <w:rFonts w:ascii="Times New Roman" w:hAnsi="Times New Roman" w:cs="Times New Roman"/>
                <w:lang w:val="pt-BR"/>
              </w:rPr>
            </w:pPr>
            <w:r>
              <w:rPr>
                <w:rFonts w:cs="Times New Roman" w:ascii="Times New Roman" w:hAnsi="Times New Roman"/>
                <w:lang w:val="pt-BR"/>
              </w:rPr>
              <w:t>Chassis correspondente a ônibus</w:t>
            </w:r>
          </w:p>
        </w:tc>
      </w:tr>
    </w:tbl>
    <w:p>
      <w:pPr>
        <w:pStyle w:val="Normal"/>
        <w:rPr>
          <w:sz w:val="20"/>
        </w:rPr>
      </w:pPr>
      <w:r>
        <w:rPr>
          <w:sz w:val="20"/>
        </w:rPr>
      </w:r>
    </w:p>
    <w:sectPr>
      <w:headerReference w:type="default" r:id="rId2"/>
      <w:headerReference w:type="first" r:id="rId3"/>
      <w:type w:val="nextPage"/>
      <w:pgSz w:orient="landscape" w:w="16838" w:h="11906"/>
      <w:pgMar w:left="153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1:42:00Z</dcterms:created>
  <dc:creator>vandelicia</dc:creator>
  <dc:description/>
  <dc:language>en-US</dc:language>
  <cp:lastModifiedBy>pr</cp:lastModifiedBy>
  <cp:lastPrinted>2002-09-17T15:52:00Z</cp:lastPrinted>
  <dcterms:modified xsi:type="dcterms:W3CDTF">2002-12-13T11:42:00Z</dcterms:modified>
  <cp:revision>2</cp:revision>
  <dc:subject/>
  <dc:title>NALADI//SH</dc:title>
</cp:coreProperties>
</file>