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exact" w:line="240"/>
        <w:jc w:val="center"/>
        <w:rPr/>
      </w:pPr>
      <w:r>
        <w:rPr>
          <w:rFonts w:cs="Times New Roman" w:ascii="Times New Roman" w:hAnsi="Times New Roman"/>
          <w:sz w:val="24"/>
          <w:lang w:val="pt-BR"/>
        </w:rPr>
        <w:t>ACORDO DE COMPLEMENTAÇÃO ECONÔMICA N</w:t>
      </w:r>
      <w:r>
        <w:rPr>
          <w:rFonts w:cs="Times New Roman" w:ascii="Times New Roman" w:hAnsi="Times New Roman"/>
          <w:sz w:val="24"/>
          <w:u w:val="single"/>
          <w:vertAlign w:val="superscript"/>
          <w:lang w:val="pt-BR"/>
        </w:rPr>
        <w:t>o</w:t>
      </w:r>
      <w:r>
        <w:rPr>
          <w:rFonts w:cs="Times New Roman" w:ascii="Times New Roman" w:hAnsi="Times New Roman"/>
          <w:sz w:val="24"/>
          <w:lang w:val="pt-BR"/>
        </w:rPr>
        <w:t xml:space="preserve"> 35 CELEBRADO ENTRE OS GOVERNOS DOS ESTADOS PARTES DO MERCOSUL E O GOVERNO DA REPÚBLICA DO CHILE</w:t>
      </w:r>
    </w:p>
    <w:p>
      <w:pPr>
        <w:pStyle w:val="Normal"/>
        <w:tabs>
          <w:tab w:val="clear" w:pos="709"/>
          <w:tab w:val="left" w:pos="1418" w:leader="none"/>
        </w:tabs>
        <w:spacing w:lineRule="exact" w:line="24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09"/>
          <w:tab w:val="left" w:pos="1418" w:leader="none"/>
        </w:tabs>
        <w:spacing w:lineRule="exact" w:line="24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t>Trigésimo Primeiro Protocolo Adicional</w:t>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tab/>
        <w:t>Os Plenipotenciários da República Argentina, da República Federativa do Brasil, da República do Paraguai e da República Oriental do Uruguai, na sua condição de Estados Partes do Mercado Comum do Sul (MERCOSUL), por um lado, e da República do Chile, por outro, acreditados por seus respectivos Governos segundo poderes que foram outorgados em boa e devida forma, depositados oportunamente na Secretaria-Geral da Associação Latino-Americana de Integração (ALADI),</w:t>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both"/>
        <w:rPr/>
      </w:pPr>
      <w:r>
        <w:rPr>
          <w:rFonts w:cs="Times New Roman" w:ascii="Times New Roman" w:hAnsi="Times New Roman"/>
          <w:sz w:val="24"/>
          <w:lang w:val="pt-BR"/>
        </w:rPr>
        <w:t>TENDO EM VISTA  A Resolução MCS-CH N</w:t>
      </w:r>
      <w:r>
        <w:rPr>
          <w:rFonts w:cs="Times New Roman" w:ascii="Times New Roman" w:hAnsi="Times New Roman"/>
          <w:sz w:val="24"/>
          <w:u w:val="single"/>
          <w:vertAlign w:val="superscript"/>
          <w:lang w:val="pt-BR"/>
        </w:rPr>
        <w:t>o</w:t>
      </w:r>
      <w:r>
        <w:rPr>
          <w:rFonts w:cs="Times New Roman" w:ascii="Times New Roman" w:hAnsi="Times New Roman"/>
          <w:sz w:val="24"/>
          <w:lang w:val="pt-BR"/>
        </w:rPr>
        <w:t xml:space="preserve"> 02/2002,</w:t>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both"/>
        <w:rPr/>
      </w:pPr>
      <w:r>
        <w:rPr>
          <w:rFonts w:cs="Times New Roman" w:ascii="Times New Roman" w:hAnsi="Times New Roman"/>
          <w:sz w:val="24"/>
          <w:u w:val="single"/>
          <w:lang w:val="pt-BR"/>
        </w:rPr>
        <w:t>CONVÊM EM</w:t>
      </w:r>
      <w:r>
        <w:rPr>
          <w:rFonts w:cs="Times New Roman" w:ascii="Times New Roman" w:hAnsi="Times New Roman"/>
          <w:sz w:val="24"/>
          <w:lang w:val="pt-BR"/>
        </w:rPr>
        <w:t>:</w:t>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both"/>
        <w:rPr/>
      </w:pPr>
      <w:r>
        <w:rPr>
          <w:rFonts w:cs="Times New Roman" w:ascii="Times New Roman" w:hAnsi="Times New Roman"/>
          <w:sz w:val="24"/>
          <w:lang w:val="pt-BR"/>
        </w:rPr>
        <w:tab/>
      </w:r>
      <w:r>
        <w:rPr>
          <w:rFonts w:cs="Times New Roman" w:ascii="Times New Roman" w:hAnsi="Times New Roman"/>
          <w:sz w:val="24"/>
          <w:u w:val="single"/>
          <w:lang w:val="pt-BR"/>
        </w:rPr>
        <w:t>Artigo 1</w:t>
      </w:r>
      <w:r>
        <w:rPr>
          <w:rFonts w:cs="Times New Roman" w:ascii="Times New Roman" w:hAnsi="Times New Roman"/>
          <w:sz w:val="24"/>
          <w:u w:val="single"/>
          <w:vertAlign w:val="superscript"/>
          <w:lang w:val="pt-BR"/>
        </w:rPr>
        <w:t>o</w:t>
      </w:r>
      <w:r>
        <w:rPr>
          <w:rFonts w:cs="Times New Roman" w:ascii="Times New Roman" w:hAnsi="Times New Roman"/>
          <w:sz w:val="24"/>
          <w:lang w:val="pt-BR"/>
        </w:rPr>
        <w:t xml:space="preserve"> - Ampliar o Programa de Liberalização do Acordo, mediante a incorporação do Entendimento entre a República Argentina e a República do Chile para o intercâmbio de produtos do setor automotivo, nos termos e condições do Anexo I do presente Protocolo. </w:t>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both"/>
        <w:rPr/>
      </w:pPr>
      <w:r>
        <w:rPr>
          <w:rFonts w:cs="Times New Roman" w:ascii="Times New Roman" w:hAnsi="Times New Roman"/>
          <w:sz w:val="24"/>
          <w:lang w:val="pt-BR"/>
        </w:rPr>
        <w:tab/>
      </w:r>
      <w:r>
        <w:rPr>
          <w:rFonts w:cs="Times New Roman" w:ascii="Times New Roman" w:hAnsi="Times New Roman"/>
          <w:sz w:val="24"/>
          <w:u w:val="single"/>
          <w:lang w:val="pt-BR"/>
        </w:rPr>
        <w:t>Artigo 2</w:t>
      </w:r>
      <w:r>
        <w:rPr>
          <w:rFonts w:cs="Times New Roman" w:ascii="Times New Roman" w:hAnsi="Times New Roman"/>
          <w:sz w:val="24"/>
          <w:u w:val="single"/>
          <w:vertAlign w:val="superscript"/>
          <w:lang w:val="pt-BR"/>
        </w:rPr>
        <w:t>o</w:t>
      </w:r>
      <w:r>
        <w:rPr>
          <w:rFonts w:cs="Times New Roman" w:ascii="Times New Roman" w:hAnsi="Times New Roman"/>
          <w:sz w:val="24"/>
          <w:lang w:val="pt-BR"/>
        </w:rPr>
        <w:t> - Realizar os ajustamentos correspondentes nos Anexos 1, 5, 7 e 13 do ACE 35, nos termos indicados no Anexo II do presente Protocolo.</w:t>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both"/>
        <w:rPr/>
      </w:pPr>
      <w:r>
        <w:rPr>
          <w:rFonts w:cs="Times New Roman" w:ascii="Times New Roman" w:hAnsi="Times New Roman"/>
          <w:sz w:val="24"/>
          <w:lang w:val="pt-BR"/>
        </w:rPr>
        <w:tab/>
      </w:r>
      <w:r>
        <w:rPr>
          <w:rFonts w:cs="Times New Roman" w:ascii="Times New Roman" w:hAnsi="Times New Roman"/>
          <w:sz w:val="24"/>
          <w:u w:val="single"/>
          <w:lang w:val="pt-BR"/>
        </w:rPr>
        <w:t>Artigo 3</w:t>
      </w:r>
      <w:r>
        <w:rPr>
          <w:rFonts w:cs="Times New Roman" w:ascii="Times New Roman" w:hAnsi="Times New Roman"/>
          <w:sz w:val="24"/>
          <w:u w:val="single"/>
          <w:vertAlign w:val="superscript"/>
          <w:lang w:val="pt-BR"/>
        </w:rPr>
        <w:t>o</w:t>
      </w:r>
      <w:r>
        <w:rPr>
          <w:rFonts w:cs="Times New Roman" w:ascii="Times New Roman" w:hAnsi="Times New Roman"/>
          <w:sz w:val="24"/>
          <w:lang w:val="pt-BR"/>
        </w:rPr>
        <w:t xml:space="preserve"> - O presente Protocolo entrará em vigor, bilateralmente, na data em que a República Argentina e a República do Chile o incorporem a seu direito interno, nos termos de suas respectivas legislações.  </w:t>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tab/>
        <w:t>As Partes Signatárias comunicarão à Secretaria-Geral da ALADI o cumprimento dos trâmites correspondentes.</w:t>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tab/>
        <w:t xml:space="preserve">A Secretaria-Geral da Associação será depositária do presente Protocolo, do qual enviará cópias devidamente autenticadas aos Governos signatários. </w:t>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tab/>
        <w:t xml:space="preserve">EM FÉ DO QUE, os respectivos Plenipotenciários assinam o presente Protocolo na cidade de Montevidéu, aos nove dias do mês de setembro de dois mil  e dois, em um original nos idiomas português e espanhol, sendo ambos os textos igualmente válidos. </w:t>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t>Pelo Governo da República Argentina:</w:t>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t>Juan Carlos Olima</w:t>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t>Pelo Governo da República Federativa do Brasil:</w:t>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t>Bernardo Pericás Neto</w:t>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t>Pelo Governo da República do Paraguai:</w:t>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t>José María Casal</w:t>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t>Pelo Governo da República Oriental do Uruguai:</w:t>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t>Elbio Rosselli Frieri</w:t>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t>Pelo Governo da República do Chile:</w:t>
      </w:r>
    </w:p>
    <w:p>
      <w:pPr>
        <w:sectPr>
          <w:headerReference w:type="default" r:id="rId2"/>
          <w:headerReference w:type="first" r:id="rId3"/>
          <w:footerReference w:type="default" r:id="rId4"/>
          <w:footerReference w:type="first" r:id="rId5"/>
          <w:type w:val="nextPage"/>
          <w:pgSz w:w="11906" w:h="16838"/>
          <w:pgMar w:left="1134" w:right="567" w:gutter="0" w:header="851" w:top="1985" w:footer="851" w:bottom="1134"/>
          <w:pgNumType w:fmt="decimal"/>
          <w:formProt w:val="false"/>
          <w:titlePg/>
          <w:textDirection w:val="lrTb"/>
          <w:docGrid w:type="default" w:linePitch="360" w:charSpace="0"/>
        </w:sectPr>
        <w:pStyle w:val="Normal"/>
        <w:tabs>
          <w:tab w:val="clear" w:pos="709"/>
          <w:tab w:val="left" w:pos="1418" w:leader="none"/>
        </w:tabs>
        <w:spacing w:lineRule="exact" w:line="240"/>
        <w:jc w:val="center"/>
        <w:rPr>
          <w:rFonts w:ascii="Times New Roman" w:hAnsi="Times New Roman" w:cs="Times New Roman"/>
          <w:sz w:val="24"/>
          <w:lang w:val="pt-BR"/>
        </w:rPr>
      </w:pPr>
      <w:r>
        <w:rPr>
          <w:rFonts w:cs="Times New Roman" w:ascii="Times New Roman" w:hAnsi="Times New Roman"/>
          <w:sz w:val="24"/>
          <w:lang w:val="pt-BR"/>
        </w:rPr>
        <w:t>Héctor Casanueva Ojeda</w:t>
      </w:r>
    </w:p>
    <w:p>
      <w:pPr>
        <w:pStyle w:val="Normal"/>
        <w:tabs>
          <w:tab w:val="clear" w:pos="709"/>
          <w:tab w:val="left" w:pos="1418" w:leader="none"/>
        </w:tabs>
        <w:jc w:val="center"/>
        <w:rPr>
          <w:rFonts w:ascii="Times New Roman" w:hAnsi="Times New Roman" w:cs="Times New Roman"/>
          <w:b/>
          <w:b/>
          <w:sz w:val="24"/>
          <w:lang w:val="pt-BR"/>
        </w:rPr>
      </w:pPr>
      <w:r>
        <w:rPr>
          <w:rFonts w:cs="Times New Roman" w:ascii="Times New Roman" w:hAnsi="Times New Roman"/>
          <w:b/>
          <w:sz w:val="24"/>
          <w:lang w:val="pt-BR"/>
        </w:rPr>
        <w:t>ANEXO  I</w:t>
      </w:r>
    </w:p>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ENTENDIMENTO ENTRE A REPÚBLICA ARGENTINA E A REPÚBLICA DO CHILE PARA O INTERCÂMBIO DE PRODUTOS DO SETOR AUTOMOTIVO</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Âmbito de aplicação</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spacing w:before="0" w:after="120"/>
        <w:jc w:val="both"/>
        <w:rPr>
          <w:rFonts w:ascii="Times New Roman" w:hAnsi="Times New Roman" w:cs="Times New Roman"/>
          <w:b/>
          <w:b/>
          <w:sz w:val="24"/>
          <w:lang w:val="pt-BR"/>
        </w:rPr>
      </w:pPr>
      <w:r>
        <w:rPr>
          <w:rFonts w:cs="Times New Roman" w:ascii="Times New Roman" w:hAnsi="Times New Roman"/>
          <w:sz w:val="24"/>
          <w:lang w:val="pt-BR"/>
        </w:rPr>
        <w:tab/>
      </w:r>
      <w:r>
        <w:rPr>
          <w:rFonts w:cs="Times New Roman" w:ascii="Times New Roman" w:hAnsi="Times New Roman"/>
          <w:sz w:val="24"/>
          <w:u w:val="single"/>
          <w:lang w:val="pt-BR"/>
        </w:rPr>
        <w:t>Artigo 1</w:t>
      </w:r>
      <w:r>
        <w:rPr>
          <w:rFonts w:cs="Times New Roman" w:ascii="Times New Roman" w:hAnsi="Times New Roman"/>
          <w:sz w:val="24"/>
          <w:u w:val="single"/>
          <w:vertAlign w:val="superscript"/>
          <w:lang w:val="pt-BR"/>
        </w:rPr>
        <w:t>o</w:t>
      </w:r>
      <w:r>
        <w:rPr>
          <w:rFonts w:cs="Times New Roman" w:ascii="Times New Roman" w:hAnsi="Times New Roman"/>
          <w:sz w:val="24"/>
          <w:lang w:val="pt-BR"/>
        </w:rPr>
        <w:t xml:space="preserve"> - As disposições contidas no presente Entendimento serão aplicadas aos seguintes produtos automotivos: </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b/>
        <w:t>a) automóveis e veículos comerciais leves (até 1500 kg de capacidade de carga);</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b/>
        <w:t xml:space="preserve">b) caminhões, caminhões-tratores para semi-reboques, chassis com motor; </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b/>
        <w:t>c) ônibus; e</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b/>
        <w:t>d) autopeças.</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b/>
        <w:t xml:space="preserve">As Partes acordam a possibilidade de ampliar o âmbito de aplicação em sucessivas rodadas de negociação. O Entendimento se refere a produtos automotivos novos, que utilizem qualquer tipo de combustível. </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b/>
        <w:t xml:space="preserve">As posições tarifárias correspondentes a este âmbito de aplicação constam do Apêndice l. </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Preferências tarifárias</w:t>
      </w:r>
    </w:p>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09"/>
          <w:tab w:val="left" w:pos="1418" w:leader="none"/>
        </w:tabs>
        <w:jc w:val="both"/>
        <w:rPr/>
      </w:pPr>
      <w:r>
        <w:rPr>
          <w:rFonts w:cs="Times New Roman" w:ascii="Times New Roman" w:hAnsi="Times New Roman"/>
          <w:sz w:val="24"/>
          <w:lang w:val="pt-BR"/>
        </w:rPr>
        <w:tab/>
      </w:r>
      <w:r>
        <w:rPr>
          <w:rFonts w:cs="Times New Roman" w:ascii="Times New Roman" w:hAnsi="Times New Roman"/>
          <w:sz w:val="24"/>
          <w:u w:val="single"/>
          <w:lang w:val="pt-BR"/>
        </w:rPr>
        <w:t>Artigo 2</w:t>
      </w:r>
      <w:r>
        <w:rPr>
          <w:rFonts w:cs="Times New Roman" w:ascii="Times New Roman" w:hAnsi="Times New Roman"/>
          <w:sz w:val="24"/>
          <w:u w:val="single"/>
          <w:vertAlign w:val="superscript"/>
          <w:lang w:val="pt-BR"/>
        </w:rPr>
        <w:t>o</w:t>
      </w:r>
      <w:r>
        <w:rPr>
          <w:rFonts w:cs="Times New Roman" w:ascii="Times New Roman" w:hAnsi="Times New Roman"/>
          <w:sz w:val="24"/>
          <w:lang w:val="pt-BR"/>
        </w:rPr>
        <w:t xml:space="preserve"> - As Partes aplicarão uma preferencia de 100% ao comércio bilateral dos produtos automotivos originários das Partes, conforme estabelecido nos Artigos 3 e 4 do presente Entendimento, de acordo com as seguintes condições: </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b/>
        <w:t>a) automóveis e veículos comerciais leves (até 1500 kg de capacidade de carga):</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Quota outorgada pelo Chile (unidades)</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200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20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20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27.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3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33.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36.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Livre Comércio</w:t>
            </w:r>
          </w:p>
        </w:tc>
      </w:tr>
    </w:tbl>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Quota outorgada pela Argentina (unidades)</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tbl>
      <w:tblPr>
        <w:tblW w:w="8505" w:type="dxa"/>
        <w:jc w:val="left"/>
        <w:tblInd w:w="844"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200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20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20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9.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11.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12.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Livre Comércio</w:t>
            </w:r>
          </w:p>
        </w:tc>
      </w:tr>
    </w:tbl>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Corpodetexto2"/>
        <w:tabs>
          <w:tab w:val="clear" w:pos="709"/>
          <w:tab w:val="left" w:pos="1418" w:leader="none"/>
        </w:tabs>
        <w:rPr/>
      </w:pPr>
      <w:r>
        <w:rPr/>
        <w:tab/>
        <w:t>b) caminhões, caminhões-tratores para semi-reboques, chassis com motor:</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Quotas recíprocas, de acordo com o seguinte cronograma</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tbl>
      <w:tblPr>
        <w:tblW w:w="5351" w:type="dxa"/>
        <w:jc w:val="center"/>
        <w:tblInd w:w="0" w:type="dxa"/>
        <w:tblLayout w:type="fixed"/>
        <w:tblCellMar>
          <w:top w:w="0" w:type="dxa"/>
          <w:left w:w="70" w:type="dxa"/>
          <w:bottom w:w="0" w:type="dxa"/>
          <w:right w:w="70" w:type="dxa"/>
        </w:tblCellMar>
      </w:tblPr>
      <w:tblGrid>
        <w:gridCol w:w="2055"/>
        <w:gridCol w:w="329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Ano</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Quo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2002</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3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2003</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3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2004</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4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2005</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2006</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Livre Comércio</w:t>
            </w:r>
          </w:p>
        </w:tc>
      </w:tr>
    </w:tbl>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b/>
        <w:t>c) ônibus</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Quotas recíprocas, de acordo com o seguinte cronograma</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tbl>
      <w:tblPr>
        <w:tblW w:w="5350" w:type="dxa"/>
        <w:jc w:val="center"/>
        <w:tblInd w:w="0" w:type="dxa"/>
        <w:tblLayout w:type="fixed"/>
        <w:tblCellMar>
          <w:top w:w="0" w:type="dxa"/>
          <w:left w:w="70" w:type="dxa"/>
          <w:bottom w:w="0" w:type="dxa"/>
          <w:right w:w="70" w:type="dxa"/>
        </w:tblCellMar>
      </w:tblPr>
      <w:tblGrid>
        <w:gridCol w:w="2108"/>
        <w:gridCol w:w="324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Ano</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Quot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200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4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200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4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2004</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4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200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4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200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Livre Comércio</w:t>
            </w:r>
          </w:p>
        </w:tc>
      </w:tr>
    </w:tbl>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Corpodetexto2"/>
        <w:tabs>
          <w:tab w:val="clear" w:pos="709"/>
          <w:tab w:val="left" w:pos="1418" w:leader="none"/>
        </w:tabs>
        <w:spacing w:before="0" w:after="120"/>
        <w:rPr/>
      </w:pPr>
      <w:r>
        <w:rPr/>
        <w:tab/>
        <w:t>d) Nota Metodológica sobre as quotas indicadas nas letras a), b) e c)</w:t>
      </w:r>
    </w:p>
    <w:p>
      <w:pPr>
        <w:pStyle w:val="Corpodetexto2"/>
        <w:tabs>
          <w:tab w:val="clear" w:pos="709"/>
          <w:tab w:val="left" w:pos="1418" w:leader="none"/>
        </w:tabs>
        <w:spacing w:before="0" w:after="120"/>
        <w:rPr/>
      </w:pPr>
      <w:r>
        <w:rPr/>
        <w:tab/>
        <w:t>i. As quotas serão estabelecidas mediante o critério de ordem de chegada.</w:t>
      </w:r>
    </w:p>
    <w:p>
      <w:pPr>
        <w:pStyle w:val="Normal"/>
        <w:tabs>
          <w:tab w:val="clear" w:pos="709"/>
          <w:tab w:val="left" w:pos="1418" w:leader="none"/>
        </w:tabs>
        <w:spacing w:before="0" w:after="120"/>
        <w:jc w:val="both"/>
        <w:rPr>
          <w:rFonts w:ascii="Times New Roman" w:hAnsi="Times New Roman" w:cs="Times New Roman"/>
          <w:sz w:val="24"/>
          <w:lang w:val="pt-BR"/>
        </w:rPr>
      </w:pPr>
      <w:r>
        <w:rPr>
          <w:rFonts w:cs="Times New Roman" w:ascii="Times New Roman" w:hAnsi="Times New Roman"/>
          <w:sz w:val="24"/>
          <w:lang w:val="pt-BR"/>
        </w:rPr>
        <w:tab/>
        <w:t xml:space="preserve">ii. Caso, dentro de um período igual, a quota estabelecida para uma das Partes não seja utilizada em sua totalidade, as unidades remanescentes serão acrescentadas à quota do ano seguinte, que deverá cumprir os requisitos de origem correspondentes a esse ano. As unidades adicionais derivadas desta eventualidade não poderão passar, em nenhum caso, para o ano subseqüente. </w:t>
      </w:r>
    </w:p>
    <w:p>
      <w:pPr>
        <w:pStyle w:val="Corpodetexto2"/>
        <w:tabs>
          <w:tab w:val="clear" w:pos="709"/>
          <w:tab w:val="left" w:pos="1418" w:leader="none"/>
        </w:tabs>
        <w:rPr/>
      </w:pPr>
      <w:r>
        <w:rPr/>
        <w:tab/>
        <w:t xml:space="preserve">iii. Quando a parte importadora considere necessário outorgar uma quota adicional à outra Parte, caso tenha se tenha esgotado a quota estabelecida, poderá fazê-lo de forma unilateral, no âmbito de seu ordenamento jurídico nacional. </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b/>
        <w:t>e) autopeças:</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b/>
        <w:t>As autopeças originárias de ambas as Partes, sujeitas aos cronogramas de desgravação previstos no Artigo 2, letras a) e b), do Acordo, gozarão de 100% de preferência no comercio recíproco.</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b/>
          <w:sz w:val="24"/>
          <w:lang w:val="pt-BR"/>
        </w:rPr>
        <w:t>Regime de origem</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pPr>
      <w:r>
        <w:rPr>
          <w:rFonts w:cs="Times New Roman" w:ascii="Times New Roman" w:hAnsi="Times New Roman"/>
          <w:sz w:val="24"/>
          <w:lang w:val="pt-BR"/>
        </w:rPr>
        <w:tab/>
      </w:r>
      <w:r>
        <w:rPr>
          <w:rFonts w:cs="Times New Roman" w:ascii="Times New Roman" w:hAnsi="Times New Roman"/>
          <w:sz w:val="24"/>
          <w:u w:val="single"/>
          <w:lang w:val="pt-BR"/>
        </w:rPr>
        <w:t>Artigo 3</w:t>
      </w:r>
      <w:r>
        <w:rPr>
          <w:rFonts w:cs="Times New Roman" w:ascii="Times New Roman" w:hAnsi="Times New Roman"/>
          <w:sz w:val="24"/>
          <w:u w:val="single"/>
          <w:vertAlign w:val="superscript"/>
          <w:lang w:val="pt-BR"/>
        </w:rPr>
        <w:t>o</w:t>
      </w:r>
      <w:r>
        <w:rPr>
          <w:rFonts w:cs="Times New Roman" w:ascii="Times New Roman" w:hAnsi="Times New Roman"/>
          <w:sz w:val="24"/>
          <w:lang w:val="pt-BR"/>
        </w:rPr>
        <w:t xml:space="preserve"> - Os veículos exportados pela Argentina serão considerados originários quando cumpram com o  Regime Geral de Origem do Acordo. </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pPr>
      <w:r>
        <w:rPr>
          <w:rFonts w:cs="Times New Roman" w:ascii="Times New Roman" w:hAnsi="Times New Roman"/>
          <w:sz w:val="24"/>
          <w:lang w:val="pt-BR"/>
        </w:rPr>
        <w:tab/>
      </w:r>
      <w:r>
        <w:rPr>
          <w:rFonts w:cs="Times New Roman" w:ascii="Times New Roman" w:hAnsi="Times New Roman"/>
          <w:sz w:val="24"/>
          <w:u w:val="single"/>
          <w:lang w:val="pt-BR"/>
        </w:rPr>
        <w:t>Artigo 4</w:t>
      </w:r>
      <w:r>
        <w:rPr>
          <w:rFonts w:cs="Times New Roman" w:ascii="Times New Roman" w:hAnsi="Times New Roman"/>
          <w:sz w:val="24"/>
          <w:u w:val="single"/>
          <w:vertAlign w:val="superscript"/>
          <w:lang w:val="pt-BR"/>
        </w:rPr>
        <w:t>o</w:t>
      </w:r>
      <w:r>
        <w:rPr>
          <w:rFonts w:cs="Times New Roman" w:ascii="Times New Roman" w:hAnsi="Times New Roman"/>
          <w:sz w:val="24"/>
          <w:lang w:val="pt-BR"/>
        </w:rPr>
        <w:t> - Os veículos exportados pelo Chile serão considerados originários quando cumpram com os seguintes parâmetros:</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tbl>
      <w:tblPr>
        <w:tblW w:w="10206" w:type="dxa"/>
        <w:jc w:val="left"/>
        <w:tblInd w:w="-5" w:type="dxa"/>
        <w:tblLayout w:type="fixed"/>
        <w:tblCellMar>
          <w:top w:w="0" w:type="dxa"/>
          <w:left w:w="70" w:type="dxa"/>
          <w:bottom w:w="0" w:type="dxa"/>
          <w:right w:w="70" w:type="dxa"/>
        </w:tblCellMar>
      </w:tblPr>
      <w:tblGrid>
        <w:gridCol w:w="1276"/>
        <w:gridCol w:w="4253"/>
        <w:gridCol w:w="1701"/>
        <w:gridCol w:w="1701"/>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Ano</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ICR (X)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jc w:val="center"/>
              <w:rPr>
                <w:rFonts w:ascii="Times New Roman" w:hAnsi="Times New Roman" w:cs="Times New Roman"/>
                <w:sz w:val="24"/>
                <w:lang w:val="pt-BR"/>
              </w:rPr>
            </w:pPr>
            <w:r>
              <w:rPr>
                <w:rFonts w:cs="Times New Roman" w:ascii="Times New Roman" w:hAnsi="Times New Roman"/>
                <w:sz w:val="24"/>
                <w:lang w:val="pt-BR"/>
              </w:rPr>
              <w:t>ICP (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utomóveis e veículos comerciais lev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Caminhõ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Ônibu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rFonts w:ascii="Times New Roman" w:hAnsi="Times New Roman" w:cs="Times New Roman"/>
                <w:sz w:val="24"/>
                <w:lang w:val="pt-BR"/>
              </w:rPr>
            </w:pPr>
            <w:r>
              <w:rPr>
                <w:rFonts w:cs="Times New Roman" w:ascii="Times New Roman" w:hAnsi="Times New Roman"/>
                <w:sz w:val="24"/>
                <w:lang w:val="pt-BR"/>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20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20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20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5 (3600)</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 (7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45 (150)</w:t>
            </w:r>
          </w:p>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40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45 (131)</w:t>
            </w:r>
          </w:p>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40 (2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20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50 (4000)</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 (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50 (170)</w:t>
            </w:r>
          </w:p>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40 (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50 (131)</w:t>
            </w:r>
          </w:p>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40 (2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20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Times New Roman" w:hAnsi="Times New Roman" w:cs="Times New Roman"/>
                <w:sz w:val="24"/>
                <w:lang w:val="pt-BR"/>
              </w:rPr>
            </w:pPr>
            <w:r>
              <w:rPr>
                <w:rFonts w:cs="Times New Roman" w:ascii="Times New Roman" w:hAnsi="Times New Roman"/>
                <w:sz w:val="24"/>
                <w:lang w:val="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rFonts w:ascii="Times New Roman" w:hAnsi="Times New Roman" w:cs="Times New Roman"/>
                <w:sz w:val="24"/>
                <w:lang w:val="pt-BR"/>
              </w:rPr>
            </w:pPr>
            <w:r>
              <w:rPr>
                <w:rFonts w:cs="Times New Roman" w:ascii="Times New Roman" w:hAnsi="Times New Roman"/>
                <w:sz w:val="24"/>
                <w:lang w:val="pt-BR"/>
              </w:rPr>
            </w:r>
          </w:p>
        </w:tc>
      </w:tr>
    </w:tbl>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b/>
        <w:t xml:space="preserve">Em todos os casos, as cifras entre parênteses correspondem ao número de unidades às quais é outorgada a percentagem de origem correspondente. </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Índice de Conteúdo Regional</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pPr>
      <w:r>
        <w:rPr>
          <w:rFonts w:cs="Times New Roman" w:ascii="Times New Roman" w:hAnsi="Times New Roman"/>
          <w:color w:val="000000"/>
          <w:sz w:val="24"/>
          <w:lang w:val="pt-BR"/>
        </w:rPr>
        <w:t xml:space="preserve">                         </w:t>
      </w:r>
      <w:r>
        <w:rPr>
          <w:rFonts w:eastAsia="Symbol" w:cs="Symbol" w:ascii="Symbol" w:hAnsi="Symbol"/>
          <w:color w:val="000000"/>
          <w:sz w:val="24"/>
        </w:rPr>
        <w:t></w:t>
      </w: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importações CIF de peças de terceiros países</w:t>
      </w:r>
    </w:p>
    <w:p>
      <w:pPr>
        <w:pStyle w:val="Normal"/>
        <w:tabs>
          <w:tab w:val="clear" w:pos="709"/>
          <w:tab w:val="left" w:pos="1418" w:leader="none"/>
        </w:tabs>
        <w:jc w:val="both"/>
        <w:rPr/>
      </w:pPr>
      <w:r>
        <w:rPr>
          <w:rFonts w:cs="Times New Roman" w:ascii="Times New Roman" w:hAnsi="Times New Roman"/>
          <w:color w:val="000000"/>
          <w:sz w:val="24"/>
          <w:lang w:val="pt-BR"/>
        </w:rPr>
        <w:t xml:space="preserve">ICR ={ 1 </w:t>
      </w:r>
      <w:r>
        <w:rPr>
          <w:rFonts w:cs="Times New Roman" w:ascii="Times New Roman" w:hAnsi="Times New Roman"/>
          <w:color w:val="000000"/>
          <w:sz w:val="24"/>
          <w:vertAlign w:val="superscript"/>
          <w:lang w:val="pt-BR"/>
        </w:rPr>
        <w:t xml:space="preserve"> _  ______________________________________________________________</w:t>
      </w:r>
      <w:r>
        <w:rPr>
          <w:rFonts w:cs="Times New Roman" w:ascii="Times New Roman" w:hAnsi="Times New Roman"/>
          <w:color w:val="000000"/>
          <w:sz w:val="24"/>
          <w:lang w:val="pt-BR"/>
        </w:rPr>
        <w:t xml:space="preserve">} x 100  </w:t>
      </w:r>
      <w:r>
        <w:rPr>
          <w:rFonts w:eastAsia="Symbol" w:cs="Symbol" w:ascii="Symbol" w:hAnsi="Symbol"/>
          <w:color w:val="000000"/>
          <w:sz w:val="24"/>
        </w:rPr>
        <w:t></w:t>
      </w:r>
      <w:r>
        <w:rPr>
          <w:rFonts w:cs="Times New Roman" w:ascii="Times New Roman" w:hAnsi="Times New Roman"/>
          <w:color w:val="000000"/>
          <w:sz w:val="24"/>
          <w:lang w:val="pt-BR"/>
        </w:rPr>
        <w:t xml:space="preserve"> X %</w:t>
      </w:r>
    </w:p>
    <w:p>
      <w:pPr>
        <w:pStyle w:val="Normal"/>
        <w:tabs>
          <w:tab w:val="clear" w:pos="709"/>
          <w:tab w:val="left" w:pos="1418" w:leader="none"/>
        </w:tabs>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Preço FOB do veículo</w:t>
      </w:r>
    </w:p>
    <w:p>
      <w:pPr>
        <w:pStyle w:val="Normal"/>
        <w:tabs>
          <w:tab w:val="clear" w:pos="709"/>
          <w:tab w:val="left" w:pos="1418" w:leader="none"/>
        </w:tabs>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Índice de Conteúdo de Peças</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pPr>
      <w:r>
        <w:rPr>
          <w:rFonts w:cs="Times New Roman" w:ascii="Times New Roman" w:hAnsi="Times New Roman"/>
          <w:color w:val="000000"/>
          <w:sz w:val="24"/>
          <w:lang w:val="pt-BR"/>
        </w:rPr>
        <w:t xml:space="preserve">                 </w:t>
      </w:r>
      <w:r>
        <w:rPr>
          <w:rFonts w:eastAsia="Symbol" w:cs="Symbol" w:ascii="Symbol" w:hAnsi="Symbol"/>
          <w:color w:val="000000"/>
          <w:sz w:val="24"/>
        </w:rPr>
        <w:t></w:t>
      </w: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 xml:space="preserve">Valor (MERCOSUL + Chile) das peças de </w:t>
      </w:r>
    </w:p>
    <w:p>
      <w:pPr>
        <w:pStyle w:val="Normal"/>
        <w:tabs>
          <w:tab w:val="clear" w:pos="709"/>
          <w:tab w:val="left" w:pos="1418" w:leader="none"/>
        </w:tabs>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um veículo antes de impostos</w:t>
      </w:r>
    </w:p>
    <w:p>
      <w:pPr>
        <w:pStyle w:val="Normal"/>
        <w:tabs>
          <w:tab w:val="clear" w:pos="709"/>
          <w:tab w:val="left" w:pos="1418" w:leader="none"/>
        </w:tabs>
        <w:jc w:val="both"/>
        <w:rPr/>
      </w:pPr>
      <w:r>
        <w:rPr>
          <w:rFonts w:cs="Times New Roman" w:ascii="Times New Roman" w:hAnsi="Times New Roman"/>
          <w:color w:val="000000"/>
          <w:sz w:val="24"/>
          <w:lang w:val="pt-BR"/>
        </w:rPr>
        <w:t xml:space="preserve">ICP ={ </w:t>
      </w:r>
      <w:r>
        <w:rPr>
          <w:rFonts w:cs="Times New Roman" w:ascii="Times New Roman" w:hAnsi="Times New Roman"/>
          <w:color w:val="000000"/>
          <w:sz w:val="24"/>
          <w:vertAlign w:val="superscript"/>
          <w:lang w:val="pt-BR"/>
        </w:rPr>
        <w:t>_____________________________________________________________</w:t>
      </w:r>
      <w:r>
        <w:rPr>
          <w:rFonts w:cs="Times New Roman" w:ascii="Times New Roman" w:hAnsi="Times New Roman"/>
          <w:color w:val="000000"/>
          <w:sz w:val="24"/>
          <w:lang w:val="pt-BR"/>
        </w:rPr>
        <w:t xml:space="preserve">} x 100  </w:t>
      </w:r>
      <w:r>
        <w:rPr>
          <w:rFonts w:eastAsia="Symbol" w:cs="Symbol" w:ascii="Symbol" w:hAnsi="Symbol"/>
          <w:color w:val="000000"/>
          <w:sz w:val="24"/>
        </w:rPr>
        <w:t></w:t>
      </w:r>
      <w:r>
        <w:rPr>
          <w:rFonts w:cs="Times New Roman" w:ascii="Times New Roman" w:hAnsi="Times New Roman"/>
          <w:color w:val="000000"/>
          <w:sz w:val="24"/>
          <w:lang w:val="pt-BR"/>
        </w:rPr>
        <w:t xml:space="preserve">  E %</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 xml:space="preserve">Preço FOB do veículo </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pPr>
      <w:r>
        <w:rPr>
          <w:rFonts w:cs="Times New Roman" w:ascii="Times New Roman" w:hAnsi="Times New Roman"/>
          <w:sz w:val="24"/>
          <w:lang w:val="pt-BR"/>
        </w:rPr>
        <w:tab/>
      </w:r>
      <w:r>
        <w:rPr>
          <w:rFonts w:cs="Times New Roman" w:ascii="Times New Roman" w:hAnsi="Times New Roman"/>
          <w:sz w:val="24"/>
          <w:u w:val="single"/>
          <w:lang w:val="pt-BR"/>
        </w:rPr>
        <w:t>Artigo 5</w:t>
      </w:r>
      <w:r>
        <w:rPr>
          <w:rFonts w:cs="Times New Roman" w:ascii="Times New Roman" w:hAnsi="Times New Roman"/>
          <w:sz w:val="24"/>
          <w:u w:val="single"/>
          <w:vertAlign w:val="superscript"/>
          <w:lang w:val="pt-BR"/>
        </w:rPr>
        <w:t>o</w:t>
      </w:r>
      <w:r>
        <w:rPr>
          <w:rFonts w:cs="Times New Roman" w:ascii="Times New Roman" w:hAnsi="Times New Roman"/>
          <w:sz w:val="24"/>
          <w:lang w:val="pt-BR"/>
        </w:rPr>
        <w:t xml:space="preserve"> - As Partes manifestam sua disposição para analisar a incorporação de critérios de flexibilidade para modelos novos, para sua incorporação no presente Entendimento. </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pPr>
      <w:r>
        <w:rPr>
          <w:rFonts w:cs="Times New Roman" w:ascii="Times New Roman" w:hAnsi="Times New Roman"/>
          <w:sz w:val="24"/>
          <w:lang w:val="pt-BR"/>
        </w:rPr>
        <w:tab/>
      </w:r>
      <w:r>
        <w:rPr>
          <w:rFonts w:cs="Times New Roman" w:ascii="Times New Roman" w:hAnsi="Times New Roman"/>
          <w:sz w:val="24"/>
          <w:u w:val="single"/>
          <w:lang w:val="pt-BR"/>
        </w:rPr>
        <w:t>Artigo 6</w:t>
      </w:r>
      <w:r>
        <w:rPr>
          <w:rFonts w:cs="Times New Roman" w:ascii="Times New Roman" w:hAnsi="Times New Roman"/>
          <w:sz w:val="24"/>
          <w:u w:val="single"/>
          <w:vertAlign w:val="superscript"/>
          <w:lang w:val="pt-BR"/>
        </w:rPr>
        <w:t>o</w:t>
      </w:r>
      <w:r>
        <w:rPr>
          <w:rFonts w:cs="Times New Roman" w:ascii="Times New Roman" w:hAnsi="Times New Roman"/>
          <w:sz w:val="24"/>
          <w:lang w:val="pt-BR"/>
        </w:rPr>
        <w:t> - No comércio recíproco, as autopeças serão consideradas originárias quando cumpram com o Regime Geral de Origem do Acordo.</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b/>
          <w:sz w:val="24"/>
          <w:lang w:val="pt-BR"/>
        </w:rPr>
        <w:t>Regulamentos Técnicos</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pPr>
      <w:r>
        <w:rPr>
          <w:rFonts w:cs="Times New Roman" w:ascii="Times New Roman" w:hAnsi="Times New Roman"/>
          <w:sz w:val="24"/>
          <w:lang w:val="pt-BR"/>
        </w:rPr>
        <w:tab/>
      </w:r>
      <w:r>
        <w:rPr>
          <w:rFonts w:cs="Times New Roman" w:ascii="Times New Roman" w:hAnsi="Times New Roman"/>
          <w:sz w:val="24"/>
          <w:u w:val="single"/>
          <w:lang w:val="pt-BR"/>
        </w:rPr>
        <w:t>Artigo 7</w:t>
      </w:r>
      <w:r>
        <w:rPr>
          <w:rFonts w:cs="Times New Roman" w:ascii="Times New Roman" w:hAnsi="Times New Roman"/>
          <w:sz w:val="24"/>
          <w:u w:val="single"/>
          <w:vertAlign w:val="superscript"/>
          <w:lang w:val="pt-BR"/>
        </w:rPr>
        <w:t>o</w:t>
      </w:r>
      <w:r>
        <w:rPr>
          <w:rFonts w:cs="Times New Roman" w:ascii="Times New Roman" w:hAnsi="Times New Roman"/>
          <w:sz w:val="24"/>
          <w:lang w:val="pt-BR"/>
        </w:rPr>
        <w:t> - As Partes observarão o disposto no Título X do Acordo.</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b/>
        <w:t>Nesse âmbito, as Partes se comprometem a dar especial ênfase aos procedimentos previstos no Artigo 27 do Acordo.</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b/>
        <w:t>Com relação a qualquer modificação nos regulamentos técnicos que afetam especificamente o setor automotivo, as Partes se sujeitarão ao estabelecido no Artigo 2.12 do Acordo sobre Barreiras Técnicas ao Comércio que tutela a Organização Mundial do Comércio.</w:t>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r>
        <w:br w:type="page"/>
      </w:r>
    </w:p>
    <w:p>
      <w:pPr>
        <w:pStyle w:val="Normal"/>
        <w:tabs>
          <w:tab w:val="clear" w:pos="709"/>
          <w:tab w:val="left" w:pos="1418" w:leader="none"/>
        </w:tabs>
        <w:jc w:val="center"/>
        <w:rPr>
          <w:rFonts w:ascii="Times New Roman" w:hAnsi="Times New Roman" w:cs="Times New Roman"/>
          <w:b/>
          <w:b/>
          <w:sz w:val="24"/>
          <w:u w:val="single"/>
          <w:lang w:val="pt-BR"/>
        </w:rPr>
      </w:pPr>
      <w:r>
        <w:rPr>
          <w:rFonts w:cs="Times New Roman" w:ascii="Times New Roman" w:hAnsi="Times New Roman"/>
          <w:b/>
          <w:sz w:val="24"/>
          <w:u w:val="single"/>
          <w:lang w:val="pt-BR"/>
        </w:rPr>
        <w:t>APÊNDICE I (a) VEÍCULOS</w:t>
      </w:r>
    </w:p>
    <w:p>
      <w:pPr>
        <w:pStyle w:val="Normal"/>
        <w:tabs>
          <w:tab w:val="clear" w:pos="709"/>
          <w:tab w:val="left" w:pos="1418" w:leader="none"/>
        </w:tabs>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tbl>
      <w:tblPr>
        <w:tblW w:w="10226" w:type="dxa"/>
        <w:jc w:val="left"/>
        <w:tblInd w:w="-25" w:type="dxa"/>
        <w:tblLayout w:type="fixed"/>
        <w:tblCellMar>
          <w:top w:w="0" w:type="dxa"/>
          <w:left w:w="70" w:type="dxa"/>
          <w:bottom w:w="0" w:type="dxa"/>
          <w:right w:w="70" w:type="dxa"/>
        </w:tblCellMar>
      </w:tblPr>
      <w:tblGrid>
        <w:gridCol w:w="1863"/>
        <w:gridCol w:w="836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jc w:val="center"/>
              <w:rPr>
                <w:rFonts w:ascii="Times New Roman" w:hAnsi="Times New Roman" w:cs="Times New Roman"/>
                <w:b/>
                <w:b/>
                <w:sz w:val="24"/>
                <w:lang w:val="pt-BR"/>
              </w:rPr>
            </w:pPr>
            <w:r>
              <w:rPr>
                <w:rFonts w:cs="Times New Roman" w:ascii="Times New Roman" w:hAnsi="Times New Roman"/>
                <w:b/>
                <w:sz w:val="24"/>
                <w:lang w:val="pt-BR"/>
              </w:rPr>
              <w:t>NALADI/SH 9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jc w:val="center"/>
              <w:rPr>
                <w:rFonts w:ascii="Times New Roman" w:hAnsi="Times New Roman" w:cs="Times New Roman"/>
                <w:b/>
                <w:b/>
                <w:sz w:val="24"/>
                <w:lang w:val="pt-BR"/>
              </w:rPr>
            </w:pPr>
            <w:r>
              <w:rPr>
                <w:rFonts w:cs="Times New Roman" w:ascii="Times New Roman" w:hAnsi="Times New Roman"/>
                <w:b/>
                <w:sz w:val="24"/>
                <w:lang w:val="pt-BR"/>
              </w:rPr>
              <w:t>DESCRIÇÃ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sz w:val="24"/>
                <w:lang w:val="pt-BR"/>
              </w:rPr>
              <w:t>Tratores (exceto os carros-tratores da posição N</w:t>
            </w:r>
            <w:r>
              <w:rPr>
                <w:rFonts w:cs="Times New Roman" w:ascii="Times New Roman" w:hAnsi="Times New Roman"/>
                <w:sz w:val="24"/>
                <w:u w:val="single"/>
                <w:vertAlign w:val="superscript"/>
                <w:lang w:val="pt-BR"/>
              </w:rPr>
              <w:t>o</w:t>
            </w:r>
            <w:r>
              <w:rPr>
                <w:rFonts w:cs="Times New Roman" w:ascii="Times New Roman" w:hAnsi="Times New Roman"/>
                <w:sz w:val="24"/>
                <w:lang w:val="pt-BR"/>
              </w:rPr>
              <w:t xml:space="preserve"> 87.09).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1.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Tratores rodoviários para semi-reboques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Veículos automóveis para transporte de 10 pessoas ou mais, incluindo o motorista.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2.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m motor de pistão, de ignição por compressão (diesel ou semidiese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2.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p>
            <w:pPr>
              <w:pStyle w:val="Normal"/>
              <w:tabs>
                <w:tab w:val="clear" w:pos="709"/>
                <w:tab w:val="left" w:pos="1418" w:leader="none"/>
              </w:tabs>
              <w:jc w:val="both"/>
              <w:rPr/>
            </w:pPr>
            <w:r>
              <w:rPr>
                <w:rFonts w:cs="Times New Roman" w:ascii="Times New Roman" w:hAnsi="Times New Roman"/>
                <w:b/>
                <w:sz w:val="24"/>
                <w:lang w:val="pt-BR"/>
              </w:rPr>
              <w:t xml:space="preserve">Exceto: </w:t>
            </w:r>
            <w:r>
              <w:rPr>
                <w:rFonts w:cs="Times New Roman" w:ascii="Times New Roman" w:hAnsi="Times New Roman"/>
                <w:sz w:val="24"/>
                <w:lang w:val="pt-BR"/>
              </w:rPr>
              <w:t xml:space="preserve">trolebuses.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utomóveis de passageiros e outros veículos automóveis principalmente concebidos para transporte de pessoas (exceto os da posição No. 87.02), incluídos os veículos do tipo familiar (“break” ou “station wagon”) e os de corrid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veículos com motor de pistão alternativo, de ignição por centelha (faísc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3.2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cilindrada não superior a 1.000 cm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3.2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cilindrada superior a 1.000 cm3, mas não superior a 1.500 cm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3.23.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cilindrada superior a 1.500 cm3, mas não superior a 3.000 cm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3.2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cilindrada superior a 3.000 cm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3.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veículos, com motor de pistão, de ignição por compressão (diesel ou semidiese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3.3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cilindrada não superior a 1.500 cm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3.3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cilindrada superior a 1.500 cm3, mas não superior a 2.500 cm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3.33.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cilindrada superior a 2.500 cm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3.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Veículos automóveis para transporte demercadori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4.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w:t>
            </w:r>
            <w:r>
              <w:rPr>
                <w:rFonts w:cs="Times New Roman" w:ascii="Times New Roman" w:hAnsi="Times New Roman"/>
                <w:sz w:val="24"/>
                <w:lang w:val="pt-BR"/>
              </w:rPr>
              <w:t>Dumpers” concebidos para serem utilizados fora de rodovi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4.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com motor de pistão, de ignição por compressão (diesel ou semidiese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4.2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peso em carga máxima não superior a 5 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4.2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peso em carga máxima superior a 5 t, mas não superior a 20 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4.23.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peso em carga máxima superior a 20 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4.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com motor de pistão, de ignição por centelha (faísc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4.3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peso em carga máxima não superior a 5 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4.3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peso em carga máxima superior a 5 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4.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Veículos automóveis para usos especiais (por exemplo: auto-socorros, caminhões-guindastes, veículos de combate a incêndio, caminhões-betoneiras, veículos para varrer, veículos para espalhar, veículos-oficinas, veículos radiológicos), exceto os concebidos principalmente para transporte de pessoas ou de mercadorias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5.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aminhões-guindast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5.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orres (“derricks”) automóveis, para sondagem ou perfuraçã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5.3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Veículos de combate a incêndi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5.4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aminhões-betoneir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5.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p>
            <w:pPr>
              <w:pStyle w:val="Normal"/>
              <w:tabs>
                <w:tab w:val="clear" w:pos="709"/>
                <w:tab w:val="left" w:pos="1418" w:leader="none"/>
              </w:tabs>
              <w:jc w:val="both"/>
              <w:rPr/>
            </w:pPr>
            <w:r>
              <w:rPr>
                <w:rFonts w:cs="Times New Roman" w:ascii="Times New Roman" w:hAnsi="Times New Roman"/>
                <w:b/>
                <w:sz w:val="24"/>
                <w:lang w:val="pt-BR"/>
              </w:rPr>
              <w:t>Exceto:</w:t>
            </w:r>
            <w:r>
              <w:rPr>
                <w:rFonts w:cs="Times New Roman" w:ascii="Times New Roman" w:hAnsi="Times New Roman"/>
                <w:sz w:val="24"/>
                <w:lang w:val="pt-BR"/>
              </w:rPr>
              <w:t xml:space="preserve"> Caminhões para a determinação de parâmetros físicos característicos (perfilado) de poços petrolíferos.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6.0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hassis com motor para os veículos automóveis das posições No. 87.01 a 87.05.</w:t>
            </w:r>
          </w:p>
        </w:tc>
      </w:tr>
    </w:tbl>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9"/>
          <w:tab w:val="left" w:pos="1418" w:leader="none"/>
        </w:tabs>
        <w:jc w:val="center"/>
        <w:rPr>
          <w:rFonts w:ascii="Times New Roman" w:hAnsi="Times New Roman" w:cs="Times New Roman"/>
          <w:b/>
          <w:b/>
          <w:sz w:val="24"/>
          <w:lang w:val="pt-BR"/>
        </w:rPr>
      </w:pPr>
      <w:r>
        <w:rPr>
          <w:rFonts w:cs="Times New Roman" w:ascii="Times New Roman" w:hAnsi="Times New Roman"/>
          <w:b/>
          <w:sz w:val="24"/>
          <w:lang w:val="pt-BR"/>
        </w:rPr>
        <w:t>APÊNDICE I (b) AUTOPEÇAS</w:t>
      </w:r>
    </w:p>
    <w:p>
      <w:pPr>
        <w:pStyle w:val="Normal"/>
        <w:tabs>
          <w:tab w:val="clear" w:pos="709"/>
          <w:tab w:val="left" w:pos="1418" w:leader="none"/>
        </w:tabs>
        <w:jc w:val="center"/>
        <w:rPr>
          <w:rFonts w:ascii="Times New Roman" w:hAnsi="Times New Roman" w:cs="Times New Roman"/>
          <w:b/>
          <w:b/>
          <w:sz w:val="24"/>
          <w:lang w:val="pt-BR"/>
        </w:rPr>
      </w:pPr>
      <w:r>
        <w:rPr>
          <w:rFonts w:cs="Times New Roman" w:ascii="Times New Roman" w:hAnsi="Times New Roman"/>
          <w:b/>
          <w:sz w:val="24"/>
          <w:lang w:val="pt-BR"/>
        </w:rPr>
      </w:r>
    </w:p>
    <w:tbl>
      <w:tblPr>
        <w:tblW w:w="10276" w:type="dxa"/>
        <w:jc w:val="left"/>
        <w:tblInd w:w="-75" w:type="dxa"/>
        <w:tblLayout w:type="fixed"/>
        <w:tblCellMar>
          <w:top w:w="0" w:type="dxa"/>
          <w:left w:w="70" w:type="dxa"/>
          <w:bottom w:w="0" w:type="dxa"/>
          <w:right w:w="70" w:type="dxa"/>
        </w:tblCellMar>
      </w:tblPr>
      <w:tblGrid>
        <w:gridCol w:w="1913"/>
        <w:gridCol w:w="8363"/>
      </w:tblGrid>
      <w:tr>
        <w:trPr>
          <w:tblHeader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60" w:after="60"/>
              <w:jc w:val="center"/>
              <w:rPr>
                <w:rFonts w:ascii="Times New Roman" w:hAnsi="Times New Roman" w:cs="Times New Roman"/>
                <w:b/>
                <w:b/>
                <w:sz w:val="24"/>
                <w:lang w:val="pt-BR"/>
              </w:rPr>
            </w:pPr>
            <w:r>
              <w:rPr>
                <w:rFonts w:cs="Times New Roman" w:ascii="Times New Roman" w:hAnsi="Times New Roman"/>
                <w:b/>
                <w:sz w:val="24"/>
                <w:lang w:val="pt-BR"/>
              </w:rPr>
              <w:t>NALADI/SH 9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60" w:after="60"/>
              <w:jc w:val="center"/>
              <w:rPr>
                <w:rFonts w:ascii="Times New Roman" w:hAnsi="Times New Roman" w:cs="Times New Roman"/>
                <w:b/>
                <w:b/>
                <w:sz w:val="24"/>
                <w:lang w:val="pt-BR"/>
              </w:rPr>
            </w:pPr>
            <w:r>
              <w:rPr>
                <w:rFonts w:cs="Times New Roman" w:ascii="Times New Roman" w:hAnsi="Times New Roman"/>
                <w:b/>
                <w:sz w:val="24"/>
                <w:lang w:val="pt-BR"/>
              </w:rPr>
              <w:t>DESCRI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38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Iniciadores de reação, aceleradores de reação e preparações catalíticas, não especificados nem compreendidos em outras posiçõ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3815.1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endo como substância ativa um metal precioso ou um composto de metal precios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39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ubos e seus acessórios (por exemplo: juntas, cotovelos, flanges, uniões), de plást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3917.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tub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3917.39.00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3917.4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cessóri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39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hapas, folhas, tiras, fitas, películas e outras formas planas, auto-adesivas, de plásticos, mesmo em rol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3919.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39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obras de plásticos e obras de outras matérias das posições 39.01 a 39.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3926.3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Guarnições para móveis, carroçarias ou semelha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0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formas (por exemplo: varetas, tubos, perfis) e artigos [por exemplo: discos, arruelas(anilhas*)], de borracha não vulcaniza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06.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06.90.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hapas, folhas ou tiras, com trabalho diferente do de superfície, ou cortadas de forma diferente da quadrada ou retangul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06.90.2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ub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06.90.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rreias transportadoras ou de transmissão, de borracha vulcaniza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0.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rreias de transmiss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0.2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rreias de transmissão sem fim, de seção trapezoidal, mesmo estriadas, com uma circunferência superior a 60 cm, mas não superior a 180 c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0.2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rreias de transmissão sem fim, de seção trapezoidal, mesmo estriadas, com uma circunferência superior a 180 cm, mas não superior a 240 c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0.23.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rreias de transmissão sem fim, síncronas, com uma circunferência superior a 60 cm, mas não superior a 150 c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0.2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rreias de transmissão sem fim, síncronas, com uma circunferência superior a 150 cm, mas não superior a 198 c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0.2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neumáticos novos de borrach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1.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os tipos utilizados em automóveis de passageiros (incluídos os veículos do tipo familiar (“break” ou “station wagon”) e os de corri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1.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os tipos utilizados em ônibus ou caminhõ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1.91.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m banda de rodagem em forma de espinha de peixe ou semelhante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para máquinas das posições 84.29 ou 84.30 ou da subposição 8479.10 com seção de largura superior ou igual  a 1.143 mm. (45”) para aros de diâmetro superior ou igual a 1.143 mm. (45”), radiais, para “dumpers” concebidos para serem utilizados fora de  rodovias, com seção de largura superior ou igual a 940 mm (37”), para aros de diâmetro superior ou igual a 1.448 mm (57”).</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1.99.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para máquinas das posições 84.29 ou 84.30 ou da subposição  8479.10; radiais, para “dumpers” concebidos para serem utilizados fora de rodovias, com seção de largura superior ou igual a 940 mm (37”), para aros de diâmetro superior ou igual a 1.448  (5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neumáticos recauchutados ou usados, de borracha; protetores, bandas de rodagem amovíveis para pneumáticos e “flaps”, de borrach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2.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2.90.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w:t>
            </w:r>
            <w:r>
              <w:rPr>
                <w:rFonts w:cs="Times New Roman" w:ascii="Times New Roman" w:hAnsi="Times New Roman"/>
                <w:sz w:val="24"/>
                <w:lang w:val="pt-BR"/>
              </w:rPr>
              <w:t>Flap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2.90.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âmaras-de-ar de borrach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3.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os tipos utilizados em automóveis de passageiros (incluídos os veículos do tipo familiar (“break ou “station wagon”) e os de corrida), ônibus ou caminhõ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3.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obras de borracha vulcanizada não endurecida.</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6.1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borracha alveolar</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partes de veículos automóveis ou tratores e de máquinas ou aparelhos não domésticos dos Capítulos 84, 85 ou 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6.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6.9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evestimentos para pavimentos e capach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016.93.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Juntas, gaxetas e semelha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2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rtigos de couro natural ou reconstituído, para usos técn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204.00.3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Junt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204.00.4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ubos ou manguei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204.00.90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de couro natu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50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bras de cortiça natu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503.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503.90.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Juntas, discos, arruelas e outros artigos para veda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5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rtiça aglomerada (com ou sem aglutinantes) e suas ob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504.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504.90.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rl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504.90.2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Juntas, discos, arruelas e outros artigos para veda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504.90.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80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papéis e cartões, não revestidos, em rolos ou em folhas, não tendo sofrido trabalho complementar nem tratamentos, exceto os especificados na Nota 2 do presente Capítul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805.4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pel-filtro e cartão-filt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82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papéis, cartões, pasta (“ouate”) de celulose e mantas de fibras de celulose, cortados em forma própria; outras obras de pasta de papel, papel, cartão, pasta (“ouate”) de celulose ou de mantas de fibras de celulo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823.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pel-filtro e cartão-filt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823.7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rtigos moldados ou prensados, de pasta de pap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823.70.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Junt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823.70.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823.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823.90.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Junta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4823.90.9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Exceto:</w:t>
            </w:r>
            <w:r>
              <w:rPr>
                <w:rFonts w:cs="Times New Roman" w:ascii="Times New Roman" w:hAnsi="Times New Roman"/>
                <w:sz w:val="24"/>
                <w:lang w:val="pt-BR"/>
              </w:rPr>
              <w:t xml:space="preserve"> de rigidez dielétrica igual ou superior  a 600V ( Norma ASTM D 202 ou equivalente) e de peso inferior ou igual a 60 g/m2.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57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apetes e outros revestimentos para pavimentos, de feltro, exceto os tufados e os flocados, mesmo confecciona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5704.90.00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59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rodutos e artefatos, de matérias têxteis, para usos técnicos, indicados na Nota 7 do presente Capítul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5911.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5911.90.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8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mianto (asbesto) trabalhado, em fibras; misturas à base de amianto ou à base de amianto e carbonato de magnésio; obras destas misturas ou de amianto (por exemplo: fios, tecidos, vestuário, chapéus e artefatos de uso semelhante, calçados, juntas), mesmo armadas, exceto as das posições 68.11 ou  68.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812.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mianto trabalhado, em fibras; misturas à base de amianto ou  à base de amianto e carbonato  de magnés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812.10.10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mianto (asbesto) trabalhado, em fib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812.10.20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isturas à base de amianto ou à base de amianto e carbonato de magnés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812.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8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Guarnições de fricção (por exemplo: placas, rolos, tiras, segmentos, discos, anéis, pastilhas), não montadas, para freios (travões), embreagens ou qualquer outro mecanismo de fricção, à base de amianto (asbesto), de outras substâncias minerais ou de celulose, mesmo combinadas com têxteis ou outras matéri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813.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Guarnições para freios (travõ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813.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813.90.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Guarnições para embreage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813.90.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8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bras de pedra ou de outras matérias minerais (incluídas as fibras de carbono, as obras dessas matérias e as de turfa), não especificadas nem compreendidas em outras posiçõe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815.10.00 (3)</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bras de grafita ou de outros carbonos, para usos não elétric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Exceto:</w:t>
            </w:r>
            <w:r>
              <w:rPr>
                <w:rFonts w:cs="Times New Roman" w:ascii="Times New Roman" w:hAnsi="Times New Roman"/>
                <w:sz w:val="24"/>
                <w:lang w:val="pt-BR"/>
              </w:rPr>
              <w:t xml:space="preserve"> fibra de carbono e tecidos de fibra de carbon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90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parelhos e artefatos para usos químicos ou para outros usos técnicos, de cerâmica; alquidares, gamelas e outros recipientes semelhantes para usos rurais, de cerâmica; bilhas e outras vasilhas próprias para transporte ou embalagem, de cerâmi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909.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parelhos e artefatos para usos químicos ou para outros usos técn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909.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6909.19.9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Exceto:</w:t>
            </w:r>
            <w:r>
              <w:rPr>
                <w:rFonts w:cs="Times New Roman" w:ascii="Times New Roman" w:hAnsi="Times New Roman"/>
                <w:sz w:val="24"/>
                <w:lang w:val="pt-BR"/>
              </w:rPr>
              <w:t xml:space="preserve"> guia-fios para máquina têxtil; guias de agulhas para cabeças de impressão; colméia de cerâmica à base de alumina (Al203) sílica (Si02) e óxido de mangésio (MgO ) de depuradores por conversão catalítica de gases de escape de veícul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00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Vidros de segurança, consistindo em vidros temperados ou formados por folhas contracol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007.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Vidros tempera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007.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dimensões e formatos que permitam a sua aplicação em automóveis, veículos aéreos, barcos ou outros veícul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007.11.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urv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007.11.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007.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Vidros formados de folhas contracol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007.2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dimensões e formatos que permitam a sua aplicação em automóveis, veículos aéreos, barcos ou outros veícul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007.21.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urv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007.21.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00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Espelhos de vidro, mesmo emoldurados, incluídos os espelhos retroviso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009.10.00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Espelhos retrovisores para vehícul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014.0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rtefatos de vidro para sinalização e elementos de óptica de vidro (exceto os da posição 70.15), não trabalhados opticam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ubos e perfis ocos, sem costura, de ferro ou aç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4.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de seção circular, de ferro ou de aços não ligad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4.31.00 (1)</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Estirados ou laminados, a frio.</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tubos não revestid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4.39.00 (1)</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tubos de diâmetro exterior não superior a 229 m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4.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de seção circular, de outras ligas de aç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4.51.00 (1)</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Estirados ou laminados, a frio</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tubos de diâmetro exterior não superior a 229 m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4.59.00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p>
            <w:pPr>
              <w:pStyle w:val="Normal"/>
              <w:tabs>
                <w:tab w:val="clear" w:pos="709"/>
                <w:tab w:val="left" w:pos="1418" w:leader="none"/>
              </w:tabs>
              <w:jc w:val="both"/>
              <w:rPr/>
            </w:pPr>
            <w:r>
              <w:rPr>
                <w:rFonts w:cs="Times New Roman" w:ascii="Times New Roman" w:hAnsi="Times New Roman"/>
                <w:b/>
                <w:sz w:val="24"/>
                <w:lang w:val="pt-BR"/>
              </w:rPr>
              <w:t xml:space="preserve">Unicamente: </w:t>
            </w:r>
            <w:r>
              <w:rPr>
                <w:rFonts w:cs="Times New Roman" w:ascii="Times New Roman" w:hAnsi="Times New Roman"/>
                <w:sz w:val="24"/>
                <w:lang w:val="pt-BR"/>
              </w:rPr>
              <w:t>tubos de diâmetro exterior não superior a 229 mm.</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4.90.00 (1)</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Outros </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de aço inoxidável de diâmetro exterior inferior ou igual a 229 m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tubos e perfis ocos (por exemplo: soldados, rebitados, agrafados, ou com os bordos simplesmente aproximados), de ferro ou aç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6.50.00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soldados, de seção circular, de outras ligas de aç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cessórios para tubos [por exemplo: uniões, cotovelos, luvas (mangas)], de ferro fundido, ferro ou aç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7.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olda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7.1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ferro fundido não maleável</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7.19.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Exceto:</w:t>
            </w:r>
            <w:r>
              <w:rPr>
                <w:rFonts w:cs="Times New Roman" w:ascii="Times New Roman" w:hAnsi="Times New Roman"/>
                <w:sz w:val="24"/>
                <w:lang w:val="pt-BR"/>
              </w:rPr>
              <w:t xml:space="preserve"> de ferro fundido maleável que não seja de fundição nodular (Dáctil iron) de diâmetro interior superior a 50,8 m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7.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de aços inoxidáve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7.2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Flang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7.2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tovelos, curvas e luvas (mangas), rosca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7.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7.9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Flang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7.9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tovelos, curvas e luvas (mangas), rosca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7.93.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cessórios para soldar topo a top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07.9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rdas, cabos, tranças (entrançados*), lingas e artefatos semelhantes, de ferro ou aço, não isolados para usos elétric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2.1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rdas e cab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 xml:space="preserve">Exceto: </w:t>
            </w:r>
            <w:r>
              <w:rPr>
                <w:rFonts w:cs="Times New Roman" w:ascii="Times New Roman" w:hAnsi="Times New Roman"/>
                <w:sz w:val="24"/>
                <w:lang w:val="pt-BR"/>
              </w:rPr>
              <w:t>fios de aço revestidos com bronze ou lat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rrentes, cadeias, e suas partes, de ferro fundido, ferro ou aç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rrentes de elos articulados e suas 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5.1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rrentes de rol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5.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corre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5.12.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transmiss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5.12.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5.1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5.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rrentes antiderrapante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7.0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achas, pregos, percevejos, escápulas, grampos ondulados ou biselados e artefatos semelhantes, de ferro fundido, ferro ou aço, mesmo com cabeça de outra matéria, exceto cobre.</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tachas, pontas ou dentes para máquinas têxte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afusos, pinos ou pernos, roscados, porcas, tira-fundos, ganchos roscados, rebites, chavetas, cavilhas, contrapinos ou troços, arruelas (anilhas*) (incluídas as de pressão) e artefatos semelhantes, de ferro fundido, ferro ou aç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8.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rtefatos rosca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8.13.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Ganchos e armelas (pitõ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8.16.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orc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8.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rtefatos não rosca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8.2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rruelas (anilhas*) de pressão e outras arruelas (anilhas*) de seguranç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8.2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arruelas (anilh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8.23.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ebi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18.2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havetas, cavilhas e contrapinos ou troç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2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obras, moldadas ou fundidas, de ferro fundido, ferro ou aç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25.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ferro fundido, não maleáv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25.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25.9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obras de ferro ou aç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26.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Simplesmente forjadas ou estamp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26.1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326.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bras de fios de ferro ou aç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ubos de cob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1.10.00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cobre refinado (afinad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ligas de cob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1.21.00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À base de cobre-zinco (lat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1.22.00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À base de cobre-níquel (cuproníquel) ou de cobre-níquel-zinco (“maillechor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1.29.00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cessórios para tubos [por exemplo: uniões, cotovelos, luvas (mangas)], de cob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2.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cobre refinad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2.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ligas de cob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achas, pregos, percevejos, escápulas e artefatos semelhantes, de cobre, ou de ferro ou aço com cabeça de cobre; parafusos, pinos ou pernos, roscados, porcas, ganchos roscados, rebites, chavetas, cavilhas, contrapinos ou troços, arruelas (anilhas*) (incluída as de pressão) e artefatos semelhantes, de cob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5.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artefatos, não rosca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5.2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rruelas (anilhas*) (incluídas as de press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5.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5.29.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ebi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5.29.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5.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artefatos, rosca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5.3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parafusos; pinos ou pernos e porc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5.3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6.0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olas de cob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obras de cob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9.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419.9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60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ubos de alumín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608.10.00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alumínio não ligad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608.20.00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ligas de alumín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609.0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cessórios para tubos [por exemplo: uniões, cotovelos, luvas (mangas)], de alumín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613.0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ecipientes para gases comprimidos ou liquefeitos, de alumín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6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obras de alumín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616.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achas, pregos, escápulas, parafusos, pinos ou pernos, roscados, porcas, ganchos roscados, rebites, chavetas, cavilhas, contrapinos ou troços, arruelas (anilhas*) e artefatos semelha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616.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7616.9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30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adeados, fechaduras e ferrolhos (de chave, de segredo ou elétricos), de metais comuns; fechos e armações com fecho, com fechadura, de metais comuns; chaves para estes artigos, de metais comu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301.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Fechaduras dos tipos utilizados em veículos automóve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301.5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Fechos e armações com fecho, com fechadu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301.6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301.7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haves apresentadas isoladam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30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Guarnições, ferragens e artigos semelhantes, de metais comuns para móveis, portas, escadas, janelas, persianas, carroçarias, artigos de seleiro, malas, cofres, caixas de segurança e outras obras semelhantes; pateras, porta-chapéus, cabides e artigos semelhantes, de metais comuns; rodízios com armação de metais comuns; fechos automáticos para portas, de metais comu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302.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obradiças de qualquer tipo (incluídos os gonzos e as chanei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302.3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guarnições, ferragens e artigos semelhantes, para veículos automóveis</w:t>
            </w:r>
          </w:p>
          <w:p>
            <w:pPr>
              <w:pStyle w:val="Normal"/>
              <w:tabs>
                <w:tab w:val="clear" w:pos="709"/>
                <w:tab w:val="left" w:pos="1418" w:leader="none"/>
              </w:tabs>
              <w:jc w:val="both"/>
              <w:rPr/>
            </w:pPr>
            <w:r>
              <w:rPr>
                <w:rFonts w:cs="Times New Roman" w:ascii="Times New Roman" w:hAnsi="Times New Roman"/>
                <w:b/>
                <w:sz w:val="24"/>
                <w:lang w:val="pt-BR"/>
              </w:rPr>
              <w:t xml:space="preserve">Exceto: </w:t>
            </w:r>
            <w:r>
              <w:rPr>
                <w:rFonts w:cs="Times New Roman" w:ascii="Times New Roman" w:hAnsi="Times New Roman"/>
                <w:sz w:val="24"/>
                <w:lang w:val="pt-BR"/>
              </w:rPr>
              <w:t>dos tipos utilizados na explotação submarina de petróleo ou gás, constituídos por camadas flexíveis de aço e camadas de plástico, de diâmetro interior superior a 254 m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30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ubos flexíveis de metais comuns, mesmo com acessóri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307.10.00 (1)</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ferro ou aço</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 xml:space="preserve">Exceto: </w:t>
            </w:r>
            <w:r>
              <w:rPr>
                <w:rFonts w:cs="Times New Roman" w:ascii="Times New Roman" w:hAnsi="Times New Roman"/>
                <w:sz w:val="24"/>
                <w:lang w:val="pt-BR"/>
              </w:rPr>
              <w:t>dos tipos utilizados na explotação submarina de petróleo ou gás constituídos por camadas flexíveis de aço e camadas de plástico de diâmetro interior superior a 254 m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307.90.00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De outros metais comun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30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Fechos, armações com fecho, fivelas, fivelas-fecho, grampos, colchetes, ilhoses e artefatos semelhantes, de metais comuns, para vestuário, calçados, toldos, bolsas, artigos de viagem e para quaisquer outras confecções ou equipamentos; rebites tubulares ou de haste fendida, de metais comuns; contas e lantejoulas, de metais comu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308.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Grampos, colchetes e ilhos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310.0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lacas indicadoras, placas sinalizadoras, placas-endereços e placas semelhantes, números, letras e sinais diversos, de metais comuns, exceto os da posição 94.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0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otores de pistão, alternativo ou rotativo, de ignição por centelha (faísca) (motores de explos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07.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otores de pistão alternativo dos tipos utilizados para propulsão de veículos do Capítulo 8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07.33.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De cilindrada superior a 250 cm3 mas inferior ou igual a 1000 cm3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Exceto: monocilíndric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07.34.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cilindrada superior a 1000 cm3.</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Exceto:</w:t>
            </w:r>
            <w:r>
              <w:rPr>
                <w:rFonts w:cs="Times New Roman" w:ascii="Times New Roman" w:hAnsi="Times New Roman"/>
                <w:sz w:val="24"/>
                <w:lang w:val="pt-BR"/>
              </w:rPr>
              <w:t xml:space="preserve"> monocilíndr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07.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Outros motore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0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otores de pistão, de ignição por compressão (motores diesel ou semidies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08.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otores dos tipos utilizados para propulsão de veículos do Capítulo 87</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08.9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motore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Exceto:</w:t>
            </w:r>
            <w:r>
              <w:rPr>
                <w:rFonts w:cs="Times New Roman" w:ascii="Times New Roman" w:hAnsi="Times New Roman"/>
                <w:sz w:val="24"/>
                <w:lang w:val="pt-BR"/>
              </w:rPr>
              <w:t xml:space="preserve"> estacionários, de potência contínua máxima superior ou igual a 337,5 kW (450 HP) a mais de 1.000 rpm segundo norma DIN 6271 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0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 reconhecíveis como exclusiva ou principalmente destinadas aos motores das posições 84.07 ou 84.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09.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09.9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econhecíveis como exclusiva ou principalmente destinadas aos motores de pistão, de ignição por centelha (faís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09.9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motores e máquinas motriz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2.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otores hidrául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2.2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movimento retilíneo (cilind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2.2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2.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otores pneumát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2.3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movimento retilíneo (cilindr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2.9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de propulsores a reação; de máquinas de vapor com movimento retilíneo (cilindros). </w:t>
            </w:r>
          </w:p>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Bombas para líquidos, mesmo com dispositivo medidor; elevadores de líqui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3.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Bombas com dispositivo medidor ou concebidas para comportá-l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3.1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3.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Bombas manuais, exceto as das subposições 8413.11 e 8413.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3.3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Bombas para combustíveis, lubrificantes ou líquidos de arrefecimento, próprias para motores de ignição por centelha (faísca) ou por compressão</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3.5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bombas volumétricas alternativa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de potência superior a 3,73 kW (5HP) e inferior ou igual a 447,42 kW (600 HP), excluídas as para oxigênio líquid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3.6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bombas volumétricas rotativa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3.7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bombas centrífuga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eletrobombas centrífugas, exceto as não submersíveis de  vazão superior a 300 l/mi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3.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3.9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bomb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3.9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elevadores de líqui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Bombas de ar ou de vácuo, compressores de ar ou de outros gases e ventiladores; coifas aspirantes (exaustores*) para extração ou reciclagem, com ventilador incorporado, mesmo filtra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4.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Bombas de vácuo</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4.3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mpressores dos tipos utilizados nos equipamentos frigorífic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motocompressores herméticos com capacidade igual ou superior a 4.700 frigorias/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4.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Ventiladore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4.59.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Exceto</w:t>
            </w:r>
            <w:r>
              <w:rPr>
                <w:rFonts w:cs="Times New Roman" w:ascii="Times New Roman" w:hAnsi="Times New Roman"/>
                <w:sz w:val="24"/>
                <w:lang w:val="pt-BR"/>
              </w:rPr>
              <w:t xml:space="preserve">: microventiladores com área de carcaça inferior a 90 cm2. </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4.8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Outros. </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compressores de ar exceto estacionários de pistão, de parafuso ou de lóbulos paralelos (tipo “Roots”); turboalimentadores de ar para motores das posições 84.07 ou 84.08 acionados pelos gases de escapemento dos mesmos; compressores centrífugos de gases (exceto ar) exceto de pistão ou de parafuso; outros compressores de gases (exceto ar) e turbocompressores de ar.</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4.9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Partes. </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anéis de segmento para compresso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áquinas e aparelhos de ar-condicionado contendo um ventilador motorizado e dispositivos próprios para modificar a temperatura e a umidade, incluídos as máquinas e aparelhos em que a umidade não seja regulável separadam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5.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o tipo dos utilizados para o conforto dos passageiros nos veículos automóve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5.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5.8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com dispositivos de refrigera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5.83.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Sem dispositivo de refrigera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5.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efrigeradores, congeladores (“freezers”) e outros materiais, máquinas e aparelhos para a produção de frio, com equipamento elétrico ou outro; bombas de calor, excluídas as máquinas e aparelhos de ar-condicionado da posição 84.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8.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materiais, máquinas e aparelhos, para a produção de frio; bombas de cal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8.6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Grupos frigoríficos de compressão nos quais o  condensador esteja constituído por intercambiador de calor. </w:t>
            </w:r>
          </w:p>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equipamentos para refrigeração ou ar condicionado com capacidade inferior o igual a 30.000 frigorias/h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parelhos e dispositivos, mesmo aquecidos eletricamente, para tratamento de matérias por meio de operações que impliquem mudança de temperatura, tais como 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9.5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Intercambiadores de calor. </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 xml:space="preserve">Exceto: </w:t>
            </w:r>
            <w:r>
              <w:rPr>
                <w:rFonts w:cs="Times New Roman" w:ascii="Times New Roman" w:hAnsi="Times New Roman"/>
                <w:sz w:val="24"/>
                <w:lang w:val="pt-BR"/>
              </w:rPr>
              <w:t xml:space="preserve">de placas e tubulare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9.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Outros aparelhos e dispositivo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9.8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Outros </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19.89.9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Outros </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Evaporadore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Centrifugadores, incluídos os secadores centrífugos; aparelhos para filtrar ou depurar líquidos o gase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Aparelhos para filtrar ou depurar líquido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1.23.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a filtrar óleos minerais nos motores de ignição por centelha (faísca) ou por compressão</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1.29.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 :</w:t>
            </w:r>
            <w:r>
              <w:rPr>
                <w:rFonts w:cs="Times New Roman" w:ascii="Times New Roman" w:hAnsi="Times New Roman"/>
                <w:sz w:val="24"/>
                <w:lang w:val="pt-BR"/>
              </w:rPr>
              <w:t xml:space="preserve"> aparelhos de osmose inversa;  filtros-prens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parelhos para filtrar ou depurar gas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1.3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Filtros de entrada de ar para motores de ignição por centelha (faísca) ou por compress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1.9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parelhos mecânicos (mesmo manuais) para projetar, dispersar ou pulverizar líquidos ou pós; extintores, mesmo carregados; pistolas aerográficas e aparelhos semelhantes; máquinas e aparelhos de jato de areia, de jato de vapor e aparelhos de jato semelhante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4.9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Partes. </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de aparelhos da subposição 8424.10 ou de aparelhos manuais para agricultura ou horticultu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alhas, cadernais e moitões; guinchos e cabrestantes; maca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5.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aca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5.4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macacos, hidrául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5.4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ábreas; guindastes incluídos os de cabos; pontes rolantes, pórticos de descarga ou de movimentação, pontes-guindastes, carros-pórticos, carros-guindas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6.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máquinas e aparelh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26.9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róprios para serem montados em veículos rodoviári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3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máquinas e aparelhos de terraplenagem, nivelamento, raspagem, escavação, compactação, extração ou perfuração da terra, de minerais ou minérios; bate-estacas e arranca-estacas; limpa-nev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30.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máquinas e aparelhos, exceto autopropulsore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30.69.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equipamentos frontais para escavo-carregadoras ou carregadoras, com capacidade de carga superior a 4 m3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3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 reconhecíveis como exclusiva ou principalmente destinadas às máquinas e aparelhos das posições 84.25 a 84.30.</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31.2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as máquinas e aparelhos da posição 84.27</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 xml:space="preserve">Exceto: </w:t>
            </w:r>
            <w:r>
              <w:rPr>
                <w:rFonts w:cs="Times New Roman" w:ascii="Times New Roman" w:hAnsi="Times New Roman"/>
                <w:sz w:val="24"/>
                <w:lang w:val="pt-BR"/>
              </w:rPr>
              <w:t>outras empilhadeiras não autopropuls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3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as máquinas e aparelhos da posição 84.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31.3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3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as máquinas e aparelhos das posições 84.26, 84.29 ou 84.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31.4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açambas (baldes*), mesmo de mandíbulas, pás, ganchos e tenaz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31.4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Lâminas para “bulldozers” ou “angledozer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3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áquinas e aparelhos para colheita ou debulha de produtos agrícolas, incluídas as enfardadeiras de palha ou forragem; cortadores de grama (relva) e ceifeiras; máquinas para limpar ou selecionar ovos, frutas ou outros produtos agrícolas, exceto as da posição 84.3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33.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Partes. </w:t>
            </w:r>
          </w:p>
          <w:p>
            <w:pPr>
              <w:pStyle w:val="Normal"/>
              <w:tabs>
                <w:tab w:val="clear" w:pos="709"/>
                <w:tab w:val="left" w:pos="1418" w:leader="none"/>
              </w:tabs>
              <w:jc w:val="both"/>
              <w:rPr/>
            </w:pPr>
            <w:r>
              <w:rPr>
                <w:rFonts w:cs="Times New Roman" w:ascii="Times New Roman" w:hAnsi="Times New Roman"/>
                <w:b/>
                <w:sz w:val="24"/>
                <w:lang w:val="pt-BR"/>
              </w:rPr>
              <w:t>Exceto:</w:t>
            </w:r>
            <w:r>
              <w:rPr>
                <w:rFonts w:cs="Times New Roman" w:ascii="Times New Roman" w:hAnsi="Times New Roman"/>
                <w:sz w:val="24"/>
                <w:lang w:val="pt-BR"/>
              </w:rPr>
              <w:t xml:space="preserve"> de cortadores de relva.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7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 e acessórios (exceto estojos, capas e semelhantes) reconhecíveis como exclusiva ou principalmente destinados às máquinas e aparelhos das posições 84.69 a 84.72.</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73.3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 e acessórios das máquinas da posição 8471</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circuitos impressos com componentes elétricos ou eletrônicos montados, exceto: placas-mãe (mother boards) e placas de microprocessamento com dispositivo de dissipação de calor, inclusive em cartucho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orneiras, válvulas (incluídas as redutoras de pressão e as termostáticas) e dispositivos semelhantes, para canalizações, caldeiras, reservatórios, cubas e outros recipie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1.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Válvulas redutoras de press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1.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Válvulas para transmissões óleo-hidráulicas ou pneumátic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1.3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Válvulas de reten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1.4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Válvulas de segurança ou de alív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1.8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Outros dispositivos </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1.80.9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válvulas de expansão termostáticas ou pressostáticas; válvulas tipo esfera; válvulas tipo borboleta; outras, exceto dos tipos utilizados em refrigeração ou em equipamentos a gás e válvulas tipo aerossol, válvulas tipo gaveta, válvulas tipo globo e válvulas tipo macho </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1.9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Partes. </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 xml:space="preserve">Exceto: </w:t>
            </w:r>
            <w:r>
              <w:rPr>
                <w:rFonts w:cs="Times New Roman" w:ascii="Times New Roman" w:hAnsi="Times New Roman"/>
                <w:sz w:val="24"/>
                <w:lang w:val="pt-BR"/>
              </w:rPr>
              <w:t xml:space="preserve">de válvulas tipo aerossol ou dos dispositivos dos tipos utilizados em banheiros e cozinha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olamentos de esferas, de roletes ou de agulh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2.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olamentos de esfe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2.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olamentos de roletes cônicos, incluídos os conjuntos constituídos por cones e roletes côn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2.3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olamentos de roletes em forma de ton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2.4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olamentos de agulh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2.5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olamentos de roletes cilíndr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2.8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incluídos os rolamentos combina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2.91.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Esferas, roletes e agulha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Exceto:</w:t>
            </w:r>
            <w:r>
              <w:rPr>
                <w:rFonts w:cs="Times New Roman" w:ascii="Times New Roman" w:hAnsi="Times New Roman"/>
                <w:sz w:val="24"/>
                <w:lang w:val="pt-BR"/>
              </w:rPr>
              <w:t xml:space="preserve"> para canetas esferográfic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2.9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Árvores (veios) de transmissão (incluídas as árvores de excêntricos (cames) e virabrequins (cambotas)) e manivelas; mancais (chumaceiras) e bronzes; engrenagens e rodas de fricção; eixos de esferas ou de roletes; redutores, multiplicadores, caixas de transmissão e variadores de velocidade, incluídos os conversores de torque (binários); volantes e polias, incluídas as polias para cadernais; embreagens e dispositivos de acoplamento, incluídas as juntas de articulação.</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3.1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Árvores (veios) de transmissão [incluídas as árvores de excêntricos (cames) e virabrequins (cambotas)] e manivelas. </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árvores (veios) de transmissão providas de acoplamentos dentados com entalhes de proteção contra sobrecarga, de comprimento superior ou igual a 1.500 mm e diâmetro de eixo superior ou igual a 400 m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3.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ancais (chumaceiras) com rolamentos incorpora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3.3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ancais (chumaceiras) sem rolamentos; bronz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3.4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Engrenagens e rodas de fricção, exceto rodas dentadas simples e outros órgãos elementares de transmissão; eixos de esferas ou de roletes; caixas de transmissão, redutores, multiplicadores e variadores de velocidade, incluídos os conversores de torque (binári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3.5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Volantes e polias, incluídas as polias para caderna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3.6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Embreagens e dispositivos de acoplamento, incluídas as juntas de articula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3.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Juntas metaloplásticas; jogos ou sortidos de juntas de composições diferentes, apresentados em bolsas, envelopes ou embalagens semelhantes; juntas de vedação, mecânic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4.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Juntas metaloplástic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4.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Juntas de vedação, mecânic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4.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 de máquinas ou de aparelhos, não especificadas nem compreendidas em outras posições do presente Capítulo, não contendo conexões  elétricas, partes isoladas eletricamente, bobinas, contatos nem quaisquer outros elementos com características elétric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485.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otores e geradores, elétricos, exceto os grupos eletrogêne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1.1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otores de potência não superior a 37,5 W</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de corrente contínua de passo inferior ou igual a 1,8</w:t>
            </w:r>
            <w:r>
              <w:rPr>
                <w:rFonts w:cs="Times New Roman" w:ascii="Times New Roman" w:hAnsi="Times New Roman"/>
                <w:sz w:val="24"/>
                <w:u w:val="single"/>
                <w:vertAlign w:val="superscript"/>
                <w:lang w:val="pt-BR"/>
              </w:rPr>
              <w:t>o</w:t>
            </w:r>
            <w:r>
              <w:rPr>
                <w:rFonts w:cs="Times New Roman" w:ascii="Times New Roman" w:hAnsi="Times New Roman"/>
                <w:sz w:val="24"/>
                <w:lang w:val="pt-BR"/>
              </w:rPr>
              <w:t xml:space="preserve">; universai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1.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Motores universais de potência superior a 37,5 W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Outros motores de corrente contínua; geradores de corrente contínua: </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1.31.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potência não superior a 750 W</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moto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1.3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potência superior a 750 W mas não superior a 75 kW</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1.4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motores de corrente alternada, monofás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ransformadores elétricos, conversores elétricos estáticos (retificadores, por exemplo), bobinas de reatância e de auto-indução.</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4.4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Conversores estáticos. </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carregadores de acumuladores; retificadores exceto carregadores de acumuladores; conversores de corrente contínua; equipamento de alimentação ininterrupta de energia (UPS ou “no break”); conversores eletrônicos de freqüência, para variação de velocidade de motores elétrico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Eletroímãs; ímãs permanentes e artefatos destinados a tornarem-se ímãs permanentes após magnetização; placas, mandris e dispositivos semelhantes, magnéticos ou eletromagnéticos, de fixação; acoplamentos, embreagens, variadores de velocidade e freios, eletromagnéticos; cabeças de elevação eletromagnétic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Ímãs permanentes e artefatos destinados a tornarem-se ímãs permanentes após magnetiza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5.1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met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5.1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5.2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coplamentos, embreagens, variadores de velocidade e freios, eletromagnétic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freios (travões) que atuam por corrente de foucault do tipo dos utilizados nos veículos das posições 87.01 a 87.05.</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5.9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incluídas as parte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electroímã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cumuladores elétricos e seus separadores, mesmo de forma quadrada ou retangul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507.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chumbo, do tipo utilizado para o arranque dos motores de pistão</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7.2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acumuladores de chumbo</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de peso inferior ou igual a 1000 kg</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7.3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níquel-cádmio</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de peso inferior ou igual a 2.500 kg, exceto os de capacidade inferior ou igual a 15 A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7.4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níquel-fer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7.8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acumulado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07.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parelhos e dispositivos elétricos de ignição ou de arranque para motores de ignição por centelha (faísca) ou por compressão (por exemplo, magnetos, dínamos-magnetos, bobinas de ignição, velas de ignição ou de aquecimento, motores de arranque); geradores (dínamos e alternadores, por exemplo) e conjuntores-disjuntores utilizados com estes moto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1.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Velas de igni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1.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agnetos; dínamos-magnetos; volantes magnét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1.3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istribuidores; bobinas de igni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1.4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otores de arranque, mesmo funcionando como gerado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1.5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gerado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1.8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aparelhos e dispositiv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1.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parelhos elétricos de iluminação ou de sinalização (exceto os da posição 85.39), limpadores de pára-brisas, degeladores e desembaçadores elétricos, dos tipos utilizados em ciclos e automóve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2.3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parelhos de sinalização acústi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2.4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Limpadores de pára-brisas, degeladores e desembaçado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2.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Parte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icrofones e seus suportes; alto-falantes, mesmo montados nos seus receptáculos; fones de ouvido (auscultadores), mesmo combinados com microfone; amplificadores elétricos de audiofreqüência; aparelhos elétricos de amplificação de som.</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8.9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Partes </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De alto-fala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oca-discos (gira-discos), eletrofones, toca-fitas (leitores de cassetes) e outros aparelhos de reprodução de som, sem dispositivo de gravação de so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19.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aparelhos de reprodução de so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 reconhecíveis como exclusiva ou principalmente destinadas aos aparelhos das  posições 85.25 a 85.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29.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parelhos elétricos de sinalização (excluídos os de transmissão de mensagens), de segurança, de controle e de comando, para vias férreas ou semelhantes, vias terrestres ou fluviais, para áreas ou parques de estacionamento, instalações portuárias ou para aeródromos (exceto os da posição 86.08).</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0.8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aparelh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digitais para controle de tráfego de automoto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parelhos elétricos de sinalização acústica ou visual (por exemplo: campainhas, sirenas, quadros indicadores, aparelhos de alarme para proteção contra roubo ou incêndio), exceto os das posições 85.12 ou 85.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1.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ndensadores elétricos, fixos, variáveis ou ajustáve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2.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condensadores fix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2.21.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tântalo</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próprios para montagem em superfície (SMD- “Surface Mounted Devic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2.2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Eletrolíticos de alumínio</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2.23.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m dielétrico de cerâmica, de uma só camada</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próprios para montagem em superfície (SMD- “Surface Mounted Device”).</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2.24.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m dielétrico de cerâmica, de camadas múltipla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próprios para montagem em superfície (SMD- “Surface Mounted Devic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2.25.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m dielétrico de papel ou de plástic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2.29.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 xml:space="preserve">Exceto: </w:t>
            </w:r>
            <w:r>
              <w:rPr>
                <w:rFonts w:cs="Times New Roman" w:ascii="Times New Roman" w:hAnsi="Times New Roman"/>
                <w:sz w:val="24"/>
                <w:lang w:val="pt-BR"/>
              </w:rPr>
              <w:t>próprios para montagem em superfície (SMD- “Surface Mounted Device”).</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2.3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ndensadores variáveis ou ajustávei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próprios para montagem em superfície (SMD- “Surface Mounted Devic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esistências elétricas (incluídos os reostatos e os potenciômetros), exceto de aquecimen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3.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esistências fixas de carbono, aglomeradas ou de cama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resistências fix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3.2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a potência não superior a 20 W</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3.2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3.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esistências variáveis bobinadas (incluídos os reostatos e os potenciôme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3.3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a potência não superior a 20 W</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3.39.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Potenciômetros. </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3.4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resistências variáveis (incluídos os reostatos e os potenciômetr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Resistências não lineares, semicondutoras, exceto termistores e varistores; potenciômetros de carvão, exceto os utilizados para determinar o ângulo de abertura da borboleta em sistemas de injeção de combustíveis controlado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4.0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Circuitos impresso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parelhos para interrupção, seccionamento, proteção, derivação, ligação ou conexão de circuitos elétricos (por exemplo: interruptores, comutadores, corta-circuito, pára-raios, limitadores de tensão, eliminadores de onda, tomadas de corrente, caixas de junção), para tensão superior a 1.000 volt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5.3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Seccionadores e interruptore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Para corrente nominal superior a 1.600 A não automáticos e automáticos de contatos imersos em meio líquido.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parelhos para interrupção, seccionamento, proteção, derivação, ligação ou conexão de circuitos elétricos [por exemplo: interruptores, comutadores, relés, corta-circuito, eliminadores de onda, tomadas de corrente (machos-e-fêmeas, etc.), suportes para lâmpadas, caixas de junção], para tensão não superior a 1.000 volt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6.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Fusíveis e corta-circuito de fusíve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6.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isjunto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6.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el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6.4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a tensão não superior a 60 V</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6.5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interruptores, seccionadores e comutadore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unidade chaveadora de conversor de subida e descida para sistema de telecomunicações  via satélite; unidade chaveadora de amplificador de alta potência (HPA) para sistema de telecomunicações via satélite; comutadores codificadores digitais, próprios para montagem em circuitos impress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6.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Suportes para lâmpadas, tomadas de corrente (machos-e-fêmeas, et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6.6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Suportes para lâmpada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6.9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aparelh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tomadas de contato deslizante em condutores aéreos; conectores para circuitos impress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Quadros, painéis, consoles, cabinas, armários e outros suportes, com dois ou mais aparelhos das posições 8535 ou 8536, para comando elétrico ou distribuição de energia elétrica, incluídos os que incorporem instrumentos ou aparelhos do Capítulo 90, bem como os aparelhos de comando numérico, exceto os aparelhos de comutação da posição 85.17 </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7.1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a tensão não superior a 1.000 V</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Comando numérico computadorizado (CNC); controladores programáveis; controladores de demanda de energia elétri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 reconhecíveis como exclusiva ou principalmente destinadas aos aparelhos das posições 85.35, 85.36 ou 85.3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8.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Quadros, painéis, consoles, cabinas, armários e outros suportes, da posição 85.37 desprovidos dos seus aparelh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8.9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circuitos impressos com componentes elétricos ou eletrônicos montados: de disjuntores para tensão superior ou igual a 72,5 kV</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Lâmpadas e tubos elétricos de incandescência ou de descarga, incluídos os artigos denominados “faróis e projetores, em unidades seladas” e as lâmpadas e tubos de raios ultravioleta ou infravermelhos; lâmpadas de arc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9.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w:t>
            </w:r>
            <w:r>
              <w:rPr>
                <w:rFonts w:cs="Times New Roman" w:ascii="Times New Roman" w:hAnsi="Times New Roman"/>
                <w:sz w:val="24"/>
                <w:lang w:val="pt-BR"/>
              </w:rPr>
              <w:t>Faróis e projetores, em unidades sel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9.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lâmpadas e tubos de incandescência, exceto de raios ultravioleta ou infravermelh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9.21.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Halógenos, de tungstênio (volfrâmio)</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Para tensão inferior ou igual a 15 V.</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9.2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9.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Lâmpadas e tubos de descarga, exceto de raios ultraviole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9.3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9.39.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a produção de luz-relâmpago (“flas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9.39.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39.9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elétrodos; bas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íodos, transistores e dispositivos semelhantes semicondutores; dispositivos fotossensíveis semicondutores, incluídas as células fotovoltaicas, mesmo montadas em módulos ou em painéis; díodos emissores de luz; cristais piezoelétricos montad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1.4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ispositivos fotossensíveis semicondutores, incluídas as células fotovoltaicas, mesmo montadas em módulos ou em painéis; díodos emissores de luz</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Diodos emissores de luz (LED), exceto próprios para montagem em superfície (SMD – “Surface Mounted Device”) e diodos “las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ircuitos integrados e microconjuntos,eletrôn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2.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ircuitos integrados monolíticos, digitai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2.13.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Semicondutores de óxido metálico (tecnologia M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Montados próprios para montagem em superfície (SMD – “Surface Mounted Device”) exceto memórias microprocessadores, microcontroladores, co-processadores e circuitos do tipo “chipset” </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2.4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Circuitos integrados híbridos. </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de espessura de camada inferior ou igual a 1 micrômet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2.5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icroconjuntos eletrôn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áquinas e aparelhos elétricos com função própria, não especificados nem compreendidos em outras posições do presente Capítul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3.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máquinas e aparelh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3.8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artões e etiquetas de acionamento por aproxima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Fios, cabos (incluídos os cabos coaxiais)  outros condutores, isolados para usos elétricos (incluídos os envernizados ou oxidados anodicamente), mesmo com peças de conexão; cabos de fibras ópticas, constituídos de fibras embainhadas individualmente, mesmo com condutores elétricos ou munidos de peças de conex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4.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abos coaxiais e outros condutores elétricos coaxia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4.3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Jogos de fios para velas de ignição e outros jogos de fios dos tipos utilizados em quaisquer veículo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4.30.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m peças de conex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4.30.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4.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condutores elétricos, para tensão não superior a 80 V:</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4.4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unidos de peças de conex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4.4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Outro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Elétrodos de carvão, escovas de carvão, carvões para lâmpadas ou para pilhas e outros artigos de grafita ou de carvão, com ou sem metal, para usos elétr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5.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Escov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Isoladores de qualquer matéria, para usos elétr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6.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Outro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eças isolantes inteiramente de matérias isolantes, ou com simples peças metálicas de montagem (suportes roscados, por exemplo) incorporadas na massa, para máquinas, aparelhos e instalações elétricas, exceto os isoladores da posição 85.46; tubos isoladores e suas peças de ligação, de metais comuns, isolados interiorm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7.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eças isolantes de cerâmi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7.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eças isolantes de plást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547.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 e acessórios dos veículos automóveis das posições 87.01 a 87.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ára-choques e suas 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partes e acessórios de carroçarias (incluídas as cabin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2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intos de seguranç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2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Freios (travões) e servo-freios, e suas 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3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Guarnições de freios (travões) mont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3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4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aixas de marchas (velocidad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5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Eixos de transmissão com diferencial, mesmo providos de outros órgãos de transmiss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6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Eixos, exceto de transmissão, e suas 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7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odas, suas partes e acessóri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8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mortecedores de suspens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partes e accesóri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9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adiado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92.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Silenciosos e tubos de escap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93.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Embreagens e suas 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9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Volantes, barras e caixas, de direção</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08.99.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Dispositivos para comando de acelerador, freio, embreagem, direção ou caixa de march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eboques e semi-reboques, para quaisquer veículos; outros veículos não autopropulsores; suas 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8716.90.00 (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nsímetros, areômetros, pesa-líquidos e instrumentos flutuantes semelhantes, termômetros, pirômetros, barômetros, higrômetros e psicrômetros, registradores ou não, mesmo combinados entre s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ermômetros e pirômetros, não combinados com outros instrument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5.11.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De líquido, de leitura direta</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termômetros clínic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5.19.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Outros </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Pirômetros óptico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5.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 e acessóri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Instrumentos e aparelhos para medida ou controle da vazão (caudal), do nível, da pressão ou de outras características variáveis dos líquidos ou gases [por exemplo: medidores de vazão (caudal), indicadores de nível, manômetros, contadores de calor], exceto os instrumentos e aparelhos das posições 90.14, 90.15, 90.28 ou 90.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6.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a medida ou controle da vazão (caudal) ou do nível dos líqui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6.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a medida ou controle da press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6.8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instrumentos e aparelh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es-MX"/>
              </w:rPr>
            </w:pPr>
            <w:r>
              <w:rPr>
                <w:rFonts w:cs="Times New Roman" w:ascii="Times New Roman" w:hAnsi="Times New Roman"/>
                <w:sz w:val="24"/>
                <w:lang w:val="es-MX"/>
              </w:rPr>
              <w:t>9026.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rPr>
            </w:pPr>
            <w:r>
              <w:rPr>
                <w:rFonts w:cs="Times New Roman" w:ascii="Times New Roman" w:hAnsi="Times New Roman"/>
                <w:sz w:val="24"/>
              </w:rPr>
              <w:t>Partes e accesori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Instrumentos e aparelhos para análises físicas ou químicas [por exemplo: polarímetros, refratômetros, espectrômetros, analisadores de gases ou de fumaça (fumos*)]; instrumentos e aparelhos para ensaios de viscosidade, porosidade, dilatação, tensão superficial ou semelhantes ou para medidas calorimétricas, acústicas ou fotométricas (incluídos os indicadores de tempo de exposição); micrótom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7.9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icrótomos; partes e acessóri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de espectrômetros de emissão óptica (emissão atômica), de espectrógrafos de emissão óptica (emissão atômica), de polarógraf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ntadores de gases, líquidos ou de eletricidade, incluídos os aparelhos para sua aferição.</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8.2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ntadores de líquid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de peso inferior ou igual a 50 k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contadores (por exemplo: contadores de voltas, contadores de produção, taxímetros, totalizadores de caminho percorrido, podômetros); indicadores de velocidade e tacômetros, exceto os das posições 90.14 ou 90.15; estroboscópi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9.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ontadores de voltas, contadores de produção, taxímetros, totalizadores de caminho percorrido, podômetros e contadores semelhante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9.2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Indicadores de velocidade e tacômetros; estroboscópi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Times New Roman" w:ascii="Times New Roman" w:hAnsi="Times New Roman"/>
                <w:b/>
                <w:sz w:val="24"/>
                <w:lang w:val="pt-BR"/>
              </w:rPr>
              <w:t>Unicamente:</w:t>
            </w:r>
            <w:r>
              <w:rPr>
                <w:rFonts w:cs="Times New Roman" w:ascii="Times New Roman" w:hAnsi="Times New Roman"/>
                <w:sz w:val="24"/>
                <w:lang w:val="pt-BR"/>
              </w:rPr>
              <w:t xml:space="preserve"> indicadores de velocidades e tacôme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29.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 e acessóri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3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sciloscópios, analisadores de espectro e outros instrumentos e aparelhos para medida ou controle de grandezas elétricas; instrumentos e aparelhos para medida ou detecção de radiações alfa, beta, gama, X, cósmicas ou outras radiações ioniza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30.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aparelhos e instrumentos para medida ou controle da tensão, intensidade, resistência ou da potência, sem dispositivo registrad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30.3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Outros </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voltímetr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30.8</w:t>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instrumentos e aparelh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30.89.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Analisadores lógicos de circuitos digitais; analisadores de espectro de freqüência; freqüencímetros; fasímetros. </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30.9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Partes e acessórios. </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 xml:space="preserve">Exceto: </w:t>
            </w:r>
            <w:r>
              <w:rPr>
                <w:rFonts w:cs="Times New Roman" w:ascii="Times New Roman" w:hAnsi="Times New Roman"/>
                <w:sz w:val="24"/>
                <w:lang w:val="pt-BR"/>
              </w:rPr>
              <w:t xml:space="preserve">De instrumentos e aparelhos das subposições 9030.10, 9030.82 ou 9030.83.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3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Instrumentos, aparelhos e máquinas de medida ou controle, não especificados nem compreendidos em outras posições do presente Capítulo; projetores de perfi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31.8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instrumentos, aparelhos e máquina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rugosímetros; máquinas para medição tridimensional; metros padrões; aparelhos para análise de têxteis, computadorizados;  células de carga </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31.9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 xml:space="preserve">Partes e acessórios. </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 xml:space="preserve">Exceto: </w:t>
            </w:r>
            <w:r>
              <w:rPr>
                <w:rFonts w:cs="Times New Roman" w:ascii="Times New Roman" w:hAnsi="Times New Roman"/>
                <w:sz w:val="24"/>
                <w:lang w:val="pt-BR"/>
              </w:rPr>
              <w:t xml:space="preserve">De bancos de ensaio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Instrumentos e aparelhos para regulação ou controle, automát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32.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Termostat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32.10.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32.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anostatos (pressostat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3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instrumentos e aparelho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032.89.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equipamento digital para controle de veículos ferroviários; instrumentos e aparelhos para regulação ou controle automático de velocidade de motores elétricos por variação de freqüênc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es-MX"/>
              </w:rPr>
            </w:pPr>
            <w:r>
              <w:rPr>
                <w:rFonts w:cs="Times New Roman" w:ascii="Times New Roman" w:hAnsi="Times New Roman"/>
                <w:sz w:val="24"/>
                <w:lang w:val="es-MX"/>
              </w:rPr>
              <w:t>9032.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rPr>
            </w:pPr>
            <w:r>
              <w:rPr>
                <w:rFonts w:cs="Times New Roman" w:ascii="Times New Roman" w:hAnsi="Times New Roman"/>
                <w:sz w:val="24"/>
              </w:rPr>
              <w:t>Partes e accesori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104.0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Relógios para painéis de instrumentos e relógios semelhantes, para automóveis, veículos aéreos, embarcações ou para outros veícul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10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aquinismos de aparelhos de relojoaria, completos e montados, exceto os de pequeno volum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109.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Funcionando eletricam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109.19.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1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partes e acessórios de aparelhos de relojoa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114.1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Molas, incluídas as espirais</w:t>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114.90.00</w:t>
            </w:r>
          </w:p>
        </w:tc>
        <w:tc>
          <w:tcPr>
            <w:tcW w:w="8363" w:type="dxa"/>
            <w:tcBorders>
              <w:top w:val="single" w:sz="4" w:space="0" w:color="000000"/>
              <w:left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w:t>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8363" w:type="dxa"/>
            <w:tcBorders>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b/>
                <w:b/>
                <w:sz w:val="24"/>
                <w:lang w:val="pt-BR"/>
              </w:rPr>
            </w:pPr>
            <w:r>
              <w:rPr>
                <w:rFonts w:cs="Times New Roman" w:ascii="Times New Roman" w:hAnsi="Times New Roman"/>
                <w:b/>
                <w:sz w:val="24"/>
                <w:lang w:val="pt-BR"/>
              </w:rPr>
              <w:t>Exceto:</w:t>
            </w:r>
            <w:r>
              <w:rPr>
                <w:rFonts w:cs="Times New Roman" w:ascii="Times New Roman" w:hAnsi="Times New Roman"/>
                <w:sz w:val="24"/>
                <w:lang w:val="pt-BR"/>
              </w:rPr>
              <w:t xml:space="preserve"> coroas; hastes; básculas; rodas; rotore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40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ssentos (exceto os da posição 94.02), mesmo transformáveis em camas, e suas 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401.2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Assentos dos tipos utilizados em veículos automóve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401.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401.90.9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60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Vassouras e escovas, mesmo constituindo partes de máquinas, de aparelhos ou de veículos, vassouras mecânicas de uso manual, exceto as motorizadas, espanadores; cabeças preparadas para escovas, pincéis e para artigos semelhantes; bonecas e rolos para pintura; rodos de borracha ou de matérias flexíveis semelha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603.5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as escovas que constituam partes de máquinas, aparelhos ou de veícul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6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Isqueiros e outros acendedores, mesmo mecânicos ou elétricos, e suas partes, exceto pedras e pavi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613.8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Outros isqueiros e acendedo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9613.90.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t>Partes</w:t>
            </w:r>
          </w:p>
        </w:tc>
      </w:tr>
    </w:tbl>
    <w:p>
      <w:pPr>
        <w:pStyle w:val="Normal"/>
        <w:tabs>
          <w:tab w:val="clear" w:pos="709"/>
          <w:tab w:val="left" w:pos="1418"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Corpodetexto3"/>
        <w:tabs>
          <w:tab w:val="clear" w:pos="709"/>
          <w:tab w:val="left" w:pos="1418" w:leader="none"/>
        </w:tabs>
        <w:rPr>
          <w:rFonts w:ascii="Times New Roman" w:hAnsi="Times New Roman" w:cs="Times New Roman"/>
          <w:lang w:val="pt-BR"/>
        </w:rPr>
      </w:pPr>
      <w:r>
        <w:rPr>
          <w:rFonts w:cs="Times New Roman" w:ascii="Times New Roman" w:hAnsi="Times New Roman"/>
          <w:lang w:val="pt-BR"/>
        </w:rPr>
        <w:t>(1) Unicamente cortados e conformados nas dimensões finais para uso de veículos ou autopeças.</w:t>
      </w:r>
    </w:p>
    <w:p>
      <w:pPr>
        <w:pStyle w:val="Normal"/>
        <w:tabs>
          <w:tab w:val="clear" w:pos="709"/>
          <w:tab w:val="left" w:pos="1418" w:leader="none"/>
        </w:tabs>
        <w:jc w:val="both"/>
        <w:rPr>
          <w:rFonts w:ascii="Times New Roman" w:hAnsi="Times New Roman" w:cs="Times New Roman"/>
          <w:lang w:val="pt-BR"/>
        </w:rPr>
      </w:pPr>
      <w:r>
        <w:rPr>
          <w:rFonts w:cs="Times New Roman" w:ascii="Times New Roman" w:hAnsi="Times New Roman"/>
          <w:lang w:val="pt-BR"/>
        </w:rPr>
        <w:t xml:space="preserve">(2) Sem trem rolante </w:t>
      </w:r>
    </w:p>
    <w:p>
      <w:pPr>
        <w:pStyle w:val="Normal"/>
        <w:tabs>
          <w:tab w:val="clear" w:pos="709"/>
          <w:tab w:val="left" w:pos="1418" w:leader="none"/>
        </w:tabs>
        <w:jc w:val="both"/>
        <w:rPr>
          <w:rFonts w:ascii="Times New Roman" w:hAnsi="Times New Roman" w:cs="Times New Roman"/>
          <w:lang w:val="pt-BR"/>
        </w:rPr>
      </w:pPr>
      <w:r>
        <w:rPr>
          <w:rFonts w:cs="Times New Roman" w:ascii="Times New Roman" w:hAnsi="Times New Roman"/>
          <w:lang w:val="pt-BR"/>
        </w:rPr>
        <w:t>(3) Exclusivamente para peças de injeção eletrônica</w:t>
      </w:r>
    </w:p>
    <w:p>
      <w:pPr>
        <w:pStyle w:val="Normal"/>
        <w:tabs>
          <w:tab w:val="clear" w:pos="709"/>
          <w:tab w:val="left" w:pos="1418" w:leader="none"/>
        </w:tabs>
        <w:jc w:val="both"/>
        <w:rPr>
          <w:rFonts w:ascii="Times New Roman" w:hAnsi="Times New Roman" w:cs="Times New Roman"/>
          <w:lang w:val="pt-BR"/>
        </w:rPr>
      </w:pPr>
      <w:r>
        <w:rPr>
          <w:rFonts w:cs="Times New Roman" w:ascii="Times New Roman" w:hAnsi="Times New Roman"/>
          <w:lang w:val="pt-BR"/>
        </w:rPr>
      </w:r>
    </w:p>
    <w:sectPr>
      <w:headerReference w:type="default" r:id="rId6"/>
      <w:headerReference w:type="first" r:id="rId7"/>
      <w:footerReference w:type="default" r:id="rId8"/>
      <w:footerReference w:type="first" r:id="rId9"/>
      <w:type w:val="nextPage"/>
      <w:pgSz w:w="11906" w:h="16838"/>
      <w:pgMar w:left="1134" w:right="567" w:gutter="0" w:header="851" w:top="1985"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8575</wp:posOffset>
              </wp:positionV>
              <wp:extent cx="3175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2.25pt;mso-position-vertical-relative:text;margin-left:292.1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09670</wp:posOffset>
              </wp:positionH>
              <wp:positionV relativeFrom="paragraph">
                <wp:posOffset>2857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25pt;mso-position-vertical-relative:text;margin-left:292.1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lineRule="atLeast" w:line="360" w:before="240" w:after="60"/>
      <w:ind w:firstLine="284"/>
      <w:jc w:val="both"/>
      <w:outlineLvl w:val="4"/>
    </w:pPr>
    <w:rPr>
      <w:smallCaps/>
      <w:u w:val="single"/>
    </w:rPr>
  </w:style>
  <w:style w:type="paragraph" w:styleId="Heading6">
    <w:name w:val="Heading 6"/>
    <w:basedOn w:val="Normal"/>
    <w:next w:val="Normal"/>
    <w:qFormat/>
    <w:pPr>
      <w:keepNext w:val="true"/>
      <w:numPr>
        <w:ilvl w:val="5"/>
        <w:numId w:val="1"/>
      </w:numPr>
      <w:outlineLvl w:val="5"/>
    </w:pPr>
    <w:rPr>
      <w:sz w:val="24"/>
      <w:lang w:val="pt-BR"/>
    </w:rPr>
  </w:style>
  <w:style w:type="paragraph" w:styleId="Heading7">
    <w:name w:val="Heading 7"/>
    <w:basedOn w:val="Normal"/>
    <w:next w:val="Normal"/>
    <w:qFormat/>
    <w:pPr>
      <w:keepNext w:val="true"/>
      <w:numPr>
        <w:ilvl w:val="6"/>
        <w:numId w:val="1"/>
      </w:numPr>
      <w:ind w:firstLine="567"/>
      <w:outlineLvl w:val="6"/>
    </w:pPr>
    <w:rPr>
      <w:b/>
      <w:sz w:val="16"/>
      <w:lang w:val="pt-BR"/>
    </w:rPr>
  </w:style>
  <w:style w:type="paragraph" w:styleId="Heading8">
    <w:name w:val="Heading 8"/>
    <w:basedOn w:val="Normal"/>
    <w:next w:val="Normal"/>
    <w:qFormat/>
    <w:pPr>
      <w:keepNext w:val="true"/>
      <w:numPr>
        <w:ilvl w:val="7"/>
        <w:numId w:val="1"/>
      </w:numPr>
      <w:ind w:right="-637" w:firstLine="567"/>
      <w:outlineLvl w:val="7"/>
    </w:pPr>
    <w:rPr>
      <w:rFonts w:ascii="Times New Roman" w:hAnsi="Times New Roman" w:cs="Times New Roman"/>
      <w:b/>
      <w:sz w:val="16"/>
      <w:lang w:val="es-MX"/>
    </w:rPr>
  </w:style>
  <w:style w:type="paragraph" w:styleId="Heading9">
    <w:name w:val="Heading 9"/>
    <w:basedOn w:val="Normal"/>
    <w:next w:val="Normal"/>
    <w:qFormat/>
    <w:pPr>
      <w:keepNext w:val="true"/>
      <w:numPr>
        <w:ilvl w:val="8"/>
        <w:numId w:val="1"/>
      </w:numPr>
      <w:jc w:val="center"/>
      <w:outlineLvl w:val="8"/>
    </w:pPr>
    <w:rPr>
      <w:b/>
      <w:sz w:val="28"/>
      <w:lang w:val="es-UY"/>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1440" w:leader="none"/>
      </w:tabs>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4"/>
      <w:lang w:val="pt-BR"/>
    </w:rPr>
  </w:style>
  <w:style w:type="paragraph" w:styleId="Corpodetexto3">
    <w:name w:val="Corpo de texto 3"/>
    <w:basedOn w:val="Normal"/>
    <w:qFormat/>
    <w:pPr>
      <w:jc w:val="both"/>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8"/>
      <w:lang w:val="es-UY"/>
    </w:rPr>
  </w:style>
  <w:style w:type="paragraph" w:styleId="Footer">
    <w:name w:val="Footer"/>
    <w:basedOn w:val="Normal"/>
    <w:pPr>
      <w:widowControl w:val="false"/>
      <w:tabs>
        <w:tab w:val="clear" w:pos="709"/>
        <w:tab w:val="center" w:pos="4419" w:leader="none"/>
        <w:tab w:val="right" w:pos="8838" w:leader="none"/>
      </w:tabs>
    </w:pPr>
    <w:rPr>
      <w:sz w:val="28"/>
      <w:lang w:val="pt-BR"/>
    </w:rPr>
  </w:style>
  <w:style w:type="paragraph" w:styleId="Subtitle">
    <w:name w:val="Subtitle"/>
    <w:basedOn w:val="Normal"/>
    <w:next w:val="TextBody"/>
    <w:qFormat/>
    <w:pPr>
      <w:jc w:val="center"/>
    </w:pPr>
    <w:rPr>
      <w:b/>
      <w:color w:val="000000"/>
      <w:sz w:val="28"/>
      <w:lang w:val="es-ES"/>
    </w:rPr>
  </w:style>
  <w:style w:type="paragraph" w:styleId="Recuodecorpodetexto3">
    <w:name w:val="Recuo de corpo de texto 3"/>
    <w:basedOn w:val="Normal"/>
    <w:qFormat/>
    <w:pPr>
      <w:ind w:firstLine="567"/>
    </w:pPr>
    <w:rPr>
      <w:sz w:val="16"/>
      <w:lang w:val="pt-BR"/>
    </w:rPr>
  </w:style>
  <w:style w:type="paragraph" w:styleId="Corpodetexto2">
    <w:name w:val="Corpo de texto 2"/>
    <w:basedOn w:val="Normal"/>
    <w:qFormat/>
    <w:pPr>
      <w:jc w:val="both"/>
    </w:pPr>
    <w:rPr>
      <w:rFonts w:ascii="Times New Roman" w:hAnsi="Times New Roman" w:cs="Times New Roman"/>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1:41:00Z</dcterms:created>
  <dc:creator>Drodriguez</dc:creator>
  <dc:description/>
  <dc:language>en-US</dc:language>
  <cp:lastModifiedBy>pr</cp:lastModifiedBy>
  <cp:lastPrinted>2002-12-11T19:18:00Z</cp:lastPrinted>
  <dcterms:modified xsi:type="dcterms:W3CDTF">2002-12-13T11:41:00Z</dcterms:modified>
  <cp:revision>2</cp:revision>
  <dc:subject/>
  <dc:title>6 de agosto de 2002</dc:title>
</cp:coreProperties>
</file>