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 Nº 45.535 - DE 5 DE MARÇO DE 195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troduz modificações no processamento do Exame Vestibular do Instituto Rio-Branco do Ministério das Relações Exterior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- Seção I - de 5 de março de 195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igo 3º, onde se lê: … dos exames psicossomáticos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ia-se: ... dos exames psicofísicos…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.4.1959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2:22:00Z</dcterms:created>
  <dc:creator>Joao Francisco de Souza Filho</dc:creator>
  <dc:description/>
  <cp:keywords/>
  <dc:language>en-US</dc:language>
  <cp:lastModifiedBy>Jussimara Campos Matsumoto Miranda</cp:lastModifiedBy>
  <dcterms:modified xsi:type="dcterms:W3CDTF">2021-12-15T22:22:00Z</dcterms:modified>
  <cp:revision>2</cp:revision>
  <dc:subject/>
  <dc:title/>
</cp:coreProperties>
</file>