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 Nº 24.113, DE 12 DE ABRIL DE 193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prova os regulamentos para os Serviços diplomático e consula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</w:t>
        <w:br/>
        <w:t>Art. 121. Os Consules privativos perceberão anualmente a gratificação de 20:000$, e mais 10:000$ para despesas de aluguel de chancelaria e expediente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Art. 121. Os Consules privativos perceberão anualmente a gratificação de 30:000$, e mais 10:000$ para despesas de aluguel de chancelaria e expedient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6/06/1934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37:00Z</dcterms:created>
  <dc:creator>Joao Francisco de Souza Filho</dc:creator>
  <dc:description/>
  <dc:language>en-US</dc:language>
  <cp:lastModifiedBy>Joao Francisco de Souza Filho</cp:lastModifiedBy>
  <dcterms:modified xsi:type="dcterms:W3CDTF">2019-05-24T15:39:00Z</dcterms:modified>
  <cp:revision>1</cp:revision>
  <dc:subject/>
  <dc:title/>
</cp:coreProperties>
</file>