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RETO DE 26 DE DEZEMBRO DE 2013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 de interesse social, para fins de reforma agrária, o imóvel rural denominado Chácara Santo Ângelo, situado no Município de Mogi das Cruzes, Estado de São Paulo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iário Oficial da União de 27 de dezembro de 2013, Seção 1, página 21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nde se lê:</w:t>
      </w:r>
    </w:p>
    <w:p>
      <w:pPr>
        <w:pStyle w:val="Textbody1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textAlignment w:val="auto"/>
        <w:rPr/>
      </w:pPr>
      <w:r>
        <w:rPr>
          <w:rFonts w:cs="Times New Roman"/>
          <w:color w:val="000000"/>
          <w:kern w:val="0"/>
          <w:lang w:eastAsia="en-US" w:bidi="ar-SA"/>
        </w:rPr>
        <w:t>“</w:t>
      </w:r>
      <w:r>
        <w:rPr>
          <w:rFonts w:cs="Times New Roman"/>
          <w:color w:val="000000"/>
          <w:kern w:val="0"/>
          <w:lang w:eastAsia="en-US" w:bidi="ar-SA"/>
        </w:rPr>
        <w:t>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  <w:kern w:val="0"/>
          <w:lang w:eastAsia="en-US" w:bidi="ar-SA"/>
        </w:rPr>
        <w:t xml:space="preserve">  Fica declarado de interesse social, para fins de reforma agrária, o imóvel rural denominado Chácara Santo Ângelo, com área registrada de mil, cento e quatro hectares, trinta e nove ares e vinte e dois centiares, área medida de oitocentos e sessenta hectares, noventa e nove ares e quarenta e nove centiares e área visada de quinhentos e trinta e dois hectares, vinte e sete ares e dezenove centiares, situado no Município de Mogi das Cruzes, Estado de São Paulo, objeto da Matrícula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  <w:kern w:val="0"/>
          <w:lang w:eastAsia="en-US" w:bidi="ar-SA"/>
        </w:rPr>
        <w:t xml:space="preserve"> 4.859, Livro 3-E, do Cartório de Registro de Imóveis da Comarca de Mogi das Cruzes e Transcriçã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  <w:kern w:val="0"/>
          <w:lang w:eastAsia="en-US" w:bidi="ar-SA"/>
        </w:rPr>
        <w:t xml:space="preserve"> 4.425, Livro 3-D, do Cartório de Notas da Comarca de Miracatu, Estado de São Paulo (Processo INCRA/SR-08/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  <w:kern w:val="0"/>
          <w:lang w:eastAsia="en-US" w:bidi="ar-SA"/>
        </w:rPr>
        <w:t xml:space="preserve"> 54190.001892/2009-41).”</w:t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textAlignment w:val="auto"/>
        <w:rPr>
          <w:rFonts w:cs="Times New Roman"/>
          <w:color w:val="000000"/>
          <w:kern w:val="0"/>
          <w:lang w:eastAsia="en-US" w:bidi="ar-SA"/>
        </w:rPr>
      </w:pPr>
      <w:r>
        <w:rPr>
          <w:rFonts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/>
          <w:b/>
          <w:color w:val="000000"/>
          <w:kern w:val="0"/>
          <w:lang w:eastAsia="en-US" w:bidi="ar-SA"/>
        </w:rPr>
        <w:t>Leia-s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textAlignment w:val="auto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Fica declarado de interesse social, para fins de reforma agrária, o imóvel rural denominado Chácara Santo Ângelo, com área registrada de mil, cento e quatro hectares, trinta e nove ares e vinte e dois centiares, área medida de oitocentos e sessenta hectares, noventa e nove ares e quarenta e nove centiares, e área visada de quinhentos e trinta e dois hectares, vinte e sete ares e dezenove centiares, situado no Município de Mogi das Cruzes, Estado de São Paulo, objeto das Matrículas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4.859, Livro 3-E e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4.425, Livro 3-D, do Cartório de Registro de Imóveis do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Ofício da Comarca de Mogi das Cruzes, Estado de São Paulo (Processo INCRA/SR-08/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54190.001892/2009-41)”</w:t>
      </w:r>
    </w:p>
    <w:p>
      <w:pPr>
        <w:pStyle w:val="Normal"/>
        <w:widowControl/>
        <w:suppressAutoHyphens w:val="false"/>
        <w:autoSpaceDE w:val="false"/>
        <w:ind w:left="1418" w:hanging="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3:00Z</dcterms:created>
  <dc:creator>AtaliasBRJ</dc:creator>
  <dc:description/>
  <dc:language>en-US</dc:language>
  <cp:lastModifiedBy>Milton Guilhon Rosa</cp:lastModifiedBy>
  <cp:lastPrinted>2014-05-06T20:49:00Z</cp:lastPrinted>
  <dcterms:modified xsi:type="dcterms:W3CDTF">2014-05-07T10:54:00Z</dcterms:modified>
  <cp:revision>3</cp:revision>
  <dc:subject/>
  <dc:title/>
</cp:coreProperties>
</file>