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p>
      <w:pPr>
        <w:pStyle w:val="TPIdent"/>
        <w:tabs>
          <w:tab w:val="clear" w:pos="1134"/>
          <w:tab w:val="left" w:pos="1418" w:leader="none"/>
        </w:tabs>
        <w:spacing w:lineRule="exact" w:line="260"/>
        <w:rPr/>
      </w:pPr>
      <w:r>
        <w:rPr/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2 - CENTRO FEDERAL DE EDUCACAO TECNOLOGICA DE ALAGO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3 - CENTRO FEDERAL DE EDUCACAO TECNOLOGICA DO AMAZON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8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3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3.8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1.48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32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9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7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8.7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1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.561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.561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1.61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74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1.61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.561.61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8 - CENTRO FEDERAL DE EDUCACAO TECNOLOGICA DE GOI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2 - CENTRO FEDERAL DE EDUCACAO TECNOLOGICA DO P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212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7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4 - CENTRO FEDERAL DE EDUCACAO TECNOLOGICA DE PELOTA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8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98.94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4.4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4.02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94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8.94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4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4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0.2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2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40.2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6 - CENTRO FEDERAL DE EDUCACAO TECNOLOGICA DO PIAUI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PIAUI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.14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3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.14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9 - CENTRO FEDERAL DE EDUCACAO TECNOLOGICA DE SANTA CATAR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40.86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0 - CENTRO FEDERAL DE EDUCACAO TECNOLOGICA DE SAO PAUL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O PAUL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87.374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1 - CENTRO FEDERAL DE EDUCACAO TECNOLOGICA DE SERGI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8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ERGIP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80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2 - ESCOLA AGROTECNICA FEDERAL DE ALEGRE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1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31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1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9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1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81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3 - ESCOLA AGROTECNICA FEDERAL DE ALEGRETE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4.84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5 - CENTRO FEDERAL DE EDUCACAO TECNOLOGICA DE BAMBUI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1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51.85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3.07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.784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85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1.85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13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2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9 - CENTRO FEDERAL DE EDUCACAO TECNOLOGICA DE BENTO GONCALVES - R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7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3.65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5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7.65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2 - ESCOLA AGROTECNICA FEDERAL DE CATU - 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86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9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BAHI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6.39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399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6.399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2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2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412.63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0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12.88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9.16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63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2.63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2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2.418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418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7.418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8 - ESCOLA AGROTECNICA FEDERAL DE INCONFIDENTES VISCONDE DE MAU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0 - ESCOLA AGROTECNICA FEDERAL DE MACH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2 - ESCOLA AGROTECNICA FEDERAL DE MUZAMBINH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3 - CENTRO FEDERAL DE EDUCACAO TECNOLOGICA DE PETROLIN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4 - CENTRO FEDERAL DE EDUCACAO TECNOLOGICA DE RIO POM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8.425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46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6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9 - ESCOLA AGROTECNICA FEDERAL DE SAO JOAO EVANGELISTA NELSON DE SEN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8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8.11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11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8.11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2 - ESCOLA AGROTECNICA FEDERAL DE SATUBA - 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7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ALAGO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44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5 - CENTRO FEDERAL DE EDUCACAO TECNOLOGICA DE UBERAB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3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6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0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2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2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1.2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4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GOI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294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5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7.6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94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9 - ESCOLA AGROTECNICA FEDERAL DE SAO GABRIEL DA CACHOEIRA - AM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AMAZONA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.83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6 - ESCOLA TECNICA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0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451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45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0.45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6 - CENTRO FEDERAL DE EDUCACAO TECNOLOGICA DO CEAR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31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ESTACAO DE SERVICOS A COMUNIDADE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319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ESTACAO DE SERVICOS A COMUNIDADE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375   DESENVOLVIMENTO DO ENSINO DA POS-GRADUACAO E DA PESQUISA CIENT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75 400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E CURSOS DE POS-GRADU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75 4006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E CURSOS DE POS-GRADUACAO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07 - CENTRO FEDERAL DE EDUCACAO TECNOLOGICA DO ESPIRITO SAN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58.193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1 - CENTRO FEDERAL DE EDUCACAO TECNOLOGICA DE OURO PRET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3 - CENTRO FEDERAL DE EDUCACAO TECNOLOGICA DA PARAIB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A PARAIB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5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5 - CENTRO FEDERAL DE EDUCACAO TECNOLOGICA DE PERNAMBUC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17 - CENTRO FEDERAL DE EDUCACAO TECNOLOGICA DE QUIMICA DE NILOPOLI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RIO DE JANEIR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222 - CENTRO FEDERAL DE EDUCACAO TECNOLOGICA DE RORAI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14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RORAIM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86.986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6 - ESCOLA AGROTECNICA FEDERAL DE BARBACEN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6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7 - ESCOLA AGROTECNICA FEDERAL DE BARREIROS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117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117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08 - ESCOLA AGROTECNICA FEDERAL DE BELO JARDIM - P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91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1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2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2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PERNAMBUC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9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2.69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3.692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3 - ESCOLA AGROTECNICA FEDERAL DE COLATINA - E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3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ESPIRITO SANT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5 - ESCOLA AGROTECNICA FEDERAL DE CRATO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2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CEAR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6 - CENTRO FEDERAL DE EDUCACAO TECNOLOGICA DE CUIABA - MT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5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MATO GROSS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30.58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17 - ESCOLA AGROTECNICA FEDERAL DE IGUATU - CE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9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26 - ESCOLA AGROTECNICA FEDERAL DE SALINAS CLEMENTE MEDRADO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58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RECURSOS HUMANOS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58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RECURSOS HUMANOS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7   GESTAO DA POLITICA DE EDUCACA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7 45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CAPACITACAO DE SERVIDORES PUBLICOS FEDERAIS EM PROCESSO DE QUALIFICACAO E REQUALIFICACA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8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7 457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APACITACAO DE SERVIDORES PUBLICOS FEDERAIS EM PROCESSO DE QUALIFICACAO E REQUALIFICACAO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5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1 - CENTRO FEDERAL DE EDUCACAO TECNOLOGICA DE SAO VICENTE DO SU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4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O RIO GRANDE DO SU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6 - ESCOLA AGROTECNICA FEDERAL DE UBERLANDIA - MG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CIONAMENT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2 003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IONAMENTO DA EDUCACAO PROFISSIONAL - NO ESTADO DE MINAS GER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07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37 - CENTRO FEDERAL DE EDUCACAO TECNOLOGICA DE URUTAI - G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OES DE INFORMATIC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OES DE INFORMATIC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3 - ESCOLA AGROTECNICA FEDERAL DE CODO - M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.4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630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CERVO BIBLIOGRAFICO PARA AS INSTITUICOES DA REDE FEDERAL DE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6301 0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CERVO BIBLIOGRAFICO PARA AS INSTITUICOES DA REDE FEDERAL DE EDUCACAO PROFISSIONAL - NO ESTADO DO MARANHAO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5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6.4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45 - ESCOLA AGROTECNICA FEDERAL DE RIO DO SUL - SC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1062   DESENVOLVIMENTO DA EDUCACAO PROFISSIONAL E TECNOLOG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62 299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AO EDUCANDO DA EDUCACAO PROFISS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6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62 2994 004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AO EDUCANDO DA EDUCACAO PROFISSIONAL - NO ESTADO DE SANTA CATARINA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39.5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  <w:t xml:space="preserve"> </w:t>
      </w:r>
      <w:r>
        <w:br w:type="page"/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ORGAO     : 26000 - MINISTERIO DA EDUCAC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26356 - ESCOLA TECNICA FEDERAL DE BRASILI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750   APOIO ADMINISTRATIVO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750 2004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ASSISTENCIA MEDICA E ODONTOLOGICA AOS SERVIDORES, EMPREGADOS E SEUS DEPENDENTE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2 3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750 2004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SSISTENCIA MEDICA E ODONTOLOGICA AOS SERVIDORES, EMPREGADOS E SEUS DEPENDENTE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Assinaturas"/>
        <w:tabs>
          <w:tab w:val="clear" w:pos="1134"/>
          <w:tab w:val="left" w:pos="1418" w:leader="none"/>
        </w:tabs>
        <w:rPr/>
      </w:pPr>
      <w:r>
        <w:rPr/>
      </w:r>
    </w:p>
    <w:sectPr>
      <w:type w:val="nextPage"/>
      <w:pgSz w:w="11906" w:h="16838"/>
      <w:pgMar w:left="964" w:right="737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4:00Z</dcterms:created>
  <dc:creator>SYSTEM</dc:creator>
  <dc:description/>
  <dc:language>en-US</dc:language>
  <cp:lastModifiedBy>Administrador</cp:lastModifiedBy>
  <cp:lastPrinted>2009-12-14T19:03:00Z</cp:lastPrinted>
  <dcterms:modified xsi:type="dcterms:W3CDTF">2009-12-16T10:24:00Z</dcterms:modified>
  <cp:revision>2</cp:revision>
  <dc:subject/>
  <dc:title>DECRETO DE           DE DEZEMBRO DE 2009</dc:title>
</cp:coreProperties>
</file>