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7370" w:h="16838"/>
          <w:pgMar w:left="567" w:right="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73104 - RECURSOS SOB SUPERVISAO DO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92.673.8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3 02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TRANSFERENCIA DE COTAS-PARTES DA COMPENSACAO FINANCEIRA - TRATADO DE ITAIPU (LEI N</w:t>
            </w:r>
            <w:r>
              <w:rPr>
                <w:b/>
                <w:bCs/>
                <w:color w:val="000000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bCs/>
                <w:color w:val="000000"/>
                <w:lang w:val="pt-BR"/>
              </w:rPr>
              <w:t xml:space="preserve"> 8.001, DE 1990 - ART.1</w:t>
            </w:r>
            <w:r>
              <w:rPr>
                <w:b/>
                <w:bCs/>
                <w:color w:val="000000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bCs/>
                <w:color w:val="000000"/>
                <w:lang w:val="pt-BR"/>
              </w:rPr>
              <w:t>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7.952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3 02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RANSFERENCIA DE COTAS-PARTES DA COMPENSACAO FINANCEIRA - TRATADO DE ITAIPU (LEI N</w:t>
            </w:r>
            <w:r>
              <w:rPr>
                <w:color w:val="000000"/>
                <w:u w:val="single"/>
                <w:vertAlign w:val="superscript"/>
                <w:lang w:val="pt-BR"/>
              </w:rPr>
              <w:t>o</w:t>
            </w:r>
            <w:r>
              <w:rPr>
                <w:color w:val="000000"/>
                <w:lang w:val="pt-BR"/>
              </w:rPr>
              <w:t xml:space="preserve"> 8.001, DE 1990 - ART.1</w:t>
            </w:r>
            <w:r>
              <w:rPr>
                <w:color w:val="000000"/>
                <w:u w:val="single"/>
                <w:vertAlign w:val="superscript"/>
                <w:lang w:val="pt-BR"/>
              </w:rPr>
              <w:t>o</w:t>
            </w:r>
            <w:r>
              <w:rPr>
                <w:color w:val="000000"/>
                <w:lang w:val="pt-BR"/>
              </w:rPr>
              <w:t>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7.952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.976.0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.976.0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3 05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TRANSFERENCIAS DE COTAS-PARTES DA COMPENSACAO FINANCEIRA PELA UTILIZACAO DE RECURSOS HIDRICOS PARA FINS DE GERACAO DE ENERGIA ELETRICA (LEI N</w:t>
            </w:r>
            <w:r>
              <w:rPr>
                <w:b/>
                <w:bCs/>
                <w:color w:val="000000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bCs/>
                <w:color w:val="000000"/>
                <w:lang w:val="pt-BR"/>
              </w:rPr>
              <w:t xml:space="preserve"> 8.001, DE 1990 - ART.1</w:t>
            </w:r>
            <w:r>
              <w:rPr>
                <w:b/>
                <w:bCs/>
                <w:color w:val="000000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bCs/>
                <w:color w:val="000000"/>
                <w:lang w:val="pt-BR"/>
              </w:rPr>
              <w:t>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4.160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3 05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RANSFERENCIAS DE COTAS-PARTES DA COMPENSACAO FINANCEIRA PELA UTILIZACAO DE RECURSOS HIDRICOS PARA FINS DE GERACAO DE ENERGIA ELETRICA (LEI N</w:t>
            </w:r>
            <w:r>
              <w:rPr>
                <w:color w:val="000000"/>
                <w:u w:val="single"/>
                <w:vertAlign w:val="superscript"/>
                <w:lang w:val="pt-BR"/>
              </w:rPr>
              <w:t>o</w:t>
            </w:r>
            <w:r>
              <w:rPr>
                <w:color w:val="000000"/>
                <w:lang w:val="pt-BR"/>
              </w:rPr>
              <w:t xml:space="preserve"> 8.001, DE 1990 - ART.1</w:t>
            </w:r>
            <w:r>
              <w:rPr>
                <w:color w:val="000000"/>
                <w:u w:val="single"/>
                <w:vertAlign w:val="superscript"/>
                <w:lang w:val="pt-BR"/>
              </w:rPr>
              <w:t>o</w:t>
            </w:r>
            <w:r>
              <w:rPr>
                <w:color w:val="000000"/>
                <w:lang w:val="pt-BR"/>
              </w:rPr>
              <w:t>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4.160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7.080.3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7.080.3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3 05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TRANSFERENCIAS DE COTAS-PARTES DA COMPENSACAO FINANCEIRA PELA EXPLORACAO DE RECURSOS MINERAIS (LEI N</w:t>
            </w:r>
            <w:r>
              <w:rPr>
                <w:b/>
                <w:bCs/>
                <w:color w:val="000000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bCs/>
                <w:color w:val="000000"/>
                <w:lang w:val="pt-BR"/>
              </w:rPr>
              <w:t xml:space="preserve"> 8.001, DE 1990 - ART.2</w:t>
            </w:r>
            <w:r>
              <w:rPr>
                <w:b/>
                <w:bCs/>
                <w:color w:val="000000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bCs/>
                <w:color w:val="000000"/>
                <w:lang w:val="pt-BR"/>
              </w:rPr>
              <w:t>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0.561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3 05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RANSFERENCIAS DE COTAS-PARTES DA COMPENSACAO FINANCEIRA PELA EXPLORACAO DE RECURSOS MINERAIS (LEI N</w:t>
            </w:r>
            <w:r>
              <w:rPr>
                <w:color w:val="000000"/>
                <w:u w:val="single"/>
                <w:vertAlign w:val="superscript"/>
                <w:lang w:val="pt-BR"/>
              </w:rPr>
              <w:t>o</w:t>
            </w:r>
            <w:r>
              <w:rPr>
                <w:color w:val="000000"/>
                <w:lang w:val="pt-BR"/>
              </w:rPr>
              <w:t xml:space="preserve"> 8.001, DE 1990 - ART.2</w:t>
            </w:r>
            <w:r>
              <w:rPr>
                <w:color w:val="000000"/>
                <w:u w:val="single"/>
                <w:vertAlign w:val="superscript"/>
                <w:lang w:val="pt-BR"/>
              </w:rPr>
              <w:t>o</w:t>
            </w:r>
            <w:r>
              <w:rPr>
                <w:color w:val="000000"/>
                <w:lang w:val="pt-BR"/>
              </w:rPr>
              <w:t>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.561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1.055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9.505.2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2.673.8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2.673.8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73108 - TRANSFERENCIAS CONSTITUCIONAIS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5.024.6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3 0C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FUNDO DE MANUTENCAO E DESENVOLVIMENTO DA EDUCACAO BASICA E DE VALORIZACAO DOS PROFISSIONAIS DA EDUCACAO - FUND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500.4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3 0C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UNDO DE MANUTENCAO E DESENVOLVIMENTO DA EDUCACAO BASICA E DE VALORIZACAO DOS PROFISSIONAIS DA EDUCACAO - FUNDEB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500.4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500.4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3 006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TRANSFERENCIA PARA MUNICIPIOS - IMPOSTO TERRITORIAL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.001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3 006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RANSFERENCIA PARA MUNICIPIOS - IMPOSTO TERRITORIAL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.001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.001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03 09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RECURSOS PARA A REPARTICAO DA CONTRIBUICAO DE INTERVENCAO NO DOMINIO ECONOMICO - CIDE-COMBUST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2.522.3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903 09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PARA A REPARTICAO DA CONTRIBUICAO DE INTERVENCAO NO DOMINIO ECONOMICO - CIDE-COMBUST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52.522.3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522.3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024.6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024.6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17:00Z</dcterms:created>
  <dc:creator>SYSTEM</dc:creator>
  <dc:description/>
  <dc:language>en-US</dc:language>
  <cp:lastModifiedBy>PR</cp:lastModifiedBy>
  <dcterms:modified xsi:type="dcterms:W3CDTF">2009-07-31T11:17:00Z</dcterms:modified>
  <cp:revision>2</cp:revision>
  <dc:subject/>
  <dc:title>DECRETO DE           DE                     DE 2009</dc:title>
</cp:coreProperties>
</file>