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3 - TRIBUNAL REGIONAL ELEITO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7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IMOVEIS PARA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7217 14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IMOVEIS PARA CARTORIOS ELEITORAIS - NO MUNICIPIO DE BELO HORIZONTE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7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4104 - MINISTERIO PUBLICO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2B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EDIFICIOS-SEDE PARA IMPLANTACAO DE OFICIOS JUNTO AS VARAS D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2BQ 031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EDIFICIOS-SEDE PARA IMPLANTACAO DE OFICIOS JUNTO AS VARAS DA JUSTICA DO TRABALHO - NO MUNICIPIO DE CAXIAS DO SUL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1 - TRIBUNAL SUPERIOR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3 - TRIBUNAL REGIONAL ELEITO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1O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IMOVEL PARA EDIFICIO-SEDE DO TRIBUNAL REGIONAL ELEITORAL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1O8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IMOVEL PARA EDIFICIO-SEDE DO TRIBUNAL REGIONAL ELEITORAL DE MINAS GERAIS - NO MUNICIPIO DE BELO HORIZONTE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DIFICIO ADQUIRIDO (UNIDADE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4104 - MINISTERIO PUBLICO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3E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PROCURADORIA REGIONAL DO TRABALHO DA 4ª REG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3E9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PROCURADORIA REGIONAL DO TRABALHO DA 4ª REGIAO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DE CONSTRUIDA (% DE EXECUCAO FISICA) =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1:20:00Z</dcterms:created>
  <dc:creator>MP</dc:creator>
  <dc:description/>
  <dc:language>en-US</dc:language>
  <cp:lastModifiedBy>PR</cp:lastModifiedBy>
  <dcterms:modified xsi:type="dcterms:W3CDTF">2008-12-30T11:20:00Z</dcterms:modified>
  <cp:revision>2</cp:revision>
  <dc:subject/>
  <dc:title> </dc:title>
</cp:coreProperties>
</file>