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83   PREVIDENCIA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0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3 22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ERVICO DE PROCESSAMENTO DE DADOS DE BENEFICIOS PREVIDENCI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5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3 229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 DE PROCESSAMENTO DE DADOS DE BENEFICIOS PREVIDENCIARI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5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5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3 25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DE CADASTROS PARA A PREVIDENCIA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3 256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DE CADASTROS PARA A PREVIDENCIA SO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85   QUALIDADE DOS SERVICOS PREVIDENCI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5 38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TECNOLOGICA PARA A QUALIDADE DO ATENDIME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5 38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TECNOLOGICA PARA A QUALIDADE DO ATENDIMEN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87   GESTAO DA POLITICA DE PREVIDENCIA SO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821.3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7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821.3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7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821.3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821.3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.581.3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.581.3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8201 - FUNDACAO JORGE DUPRAT FIGUEIREDO DE SEGURANCA E MEDICIN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84   SEGURANCA E SAUDE NO TRABALH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84 48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DUCACAO EM SEGURANCA E SAUDE N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84 481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DUCACAO EM SEGURANCA E SAUDE N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8901 - FUNDO DE AMPARO AO TRABALHAD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99   INTEGRACAO DAS POLITICAS PUBLICAS DE EMPREGO, TRABALHO E R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788.5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 33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99 255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DENTIFICACAO DA POPULACAO POR MEIO DA CARTEIRA DE TRABALHO E PREVIDENCIA SOCIAL - CTP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820.0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 33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99 255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DENTIFICACAO DA POPULACAO POR MEIO DA CARTEIRA DE TRABALHO E PREVIDENCIA SOCIAL - CTP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820.0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96.8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23.2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99 26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LACAO ANUAL DE INFORMACOES SOCIAIS - 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88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99 262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LACAO ANUAL DE INFORMACOES SOCIAIS - 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88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.5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58.7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99 47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MUNERACAO DE AGENTES OPERADORES DO SEGURO-DESEMPREG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327.5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99 47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MUNERACAO DE AGENTES OPERADORES DO SEGURO-DESEMPREG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327.5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327.5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99 88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MUNERACAO DE AGENTES FINANCEIROS PAGADORES E OPERADORES DO SEGURO-DESEMPREGO E DO ABONO SALAR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652.7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99 88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MUNERACAO DE AGENTES FINANCEIROS PAGADORES E OPERADORES DO SEGURO-DESEMPREGO E DO ABONO SALAR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652.7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652.74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788.53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788.5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5101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06   GESTAO DA POLITICA DE DESENVOLVIMENTO SOCIAL E COMBATE A FOM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29.8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6 49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UVIDORIA GERAL DO DESENVOLVIMENTO SOCIAL E COMBATE A FOM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29.8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6 490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UVIDORIA GERAL DO DESENVOLVIMENTO SOCIAL E COMBATE A FOM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29.8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29.87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49   ACESSO A ALIMENT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9 88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ELHORIA DAS CONDICOES SOCIOECONOMICAS DAS FAMIL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49 889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ELHORIA DAS CONDICOES SOCIOECONOMICAS DAS FAMILI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829.87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829.8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83   PREVIDENCIA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3 25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AS UNIDADES DESCENTRALIZADAS DA PREVIDENCIA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3 259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AS UNIDADES DESCENTRALIZADAS DA PREVIDENCIA SO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85   QUALIDADE DOS SERVICOS PREVIDENCI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5 10F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DE DOCUMENTOS ARQUIVISTICOS EM MEIOS ANALOGICO E DIGI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5 10FH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DE DOCUMENTOS ARQUIVISTICOS EM MEIOS ANALOGICO E DIGIT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5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5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5 25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DITORIA PREVENTIVA E CORRETIVA EM ROTINAS, PROCEDIMENTOS E PROCESS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5 256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DITORIA PREVENTIVA E CORRETIVA EM ROTINAS, PROCEDIMENTOS E PROCESS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5 256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RENCIAMENTO DA QUALIDADE DOS SERVICOS PREVIDENCI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5 256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RENCIAMENTO DA QUALIDADE DOS SERVICOS PREVIDENCIARI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5 38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TECNOLOGICA PARA A QUALIDADE DO ATENDIME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5 38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TECNOLOGICA PARA A QUALIDADE DO ATENDIMEN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5 44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EVIDENCIA ELETRON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5 44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EVIDENCIA ELETRON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8101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8034   NACIONAL DE INCLUSAO DE JOVENS - PROJOV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177.0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34 0A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CESSAO DE AUXILIO-FINANC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10.6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34 0A2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CESSAO DE AUXILIO-FINANCEIR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10.6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10.6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34 2A9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LEVACAO DA ESCOLARIDADE E QUALIFICACAO PROFISSIONAL - PROJOVEM URBANO E CAMP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881.9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34 2A9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LEVACAO DA ESCOLARIDADE E QUALIFICACAO PROFISSIONAL - PROJOVEM URBANO E CAMP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881.9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881.9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34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28.9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34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28.9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28.9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34 478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LIFICACAO E ASSISTENCIA TECNICA AO JOVEM PARA O EMPREENDEDORISM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34 478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QUALIFICACAO E ASSISTENCIA TECNICA AO JOVEM PARA O EMPREENDEDORISM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34 86A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DUCAO, AQUISICAO E DISTRIBUICAO DE MATERIAL PEDAGOG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5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34 86A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DUCAO, AQUISICAO E DISTRIBUICAO DE MATERIAL PEDAGOGI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5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5.6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177.06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177.0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8901 - FUNDO DE AMPARO AO TRABALHAD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99   INTEGRACAO DAS POLITICAS PUBLICAS DE EMPREGO, TRABALHO E R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6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99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6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99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6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6.2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03   CREDITO ORIENTADO AO DESENVOLVIMENTO E GERACAO DE EMPREGO E R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82.5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03 86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OLE, MONITORAMENTO E AVALIACAO DAS APLICACOES DOS DEPOSITOS ESPECIAIS DO FUNDO DE AMPARO AO TRABALHADOR - FAT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82.5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03 861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OLE, MONITORAMENTO E AVALIACAO DAS APLICACOES DOS DEPOSITOS ESPECIAIS DO FUNDO DE AMPARO AO TRABALHADOR - FAT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2.5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2.51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58.71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58.7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5901 - FUNDO NACIONAL DE ASSIST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8034   NACIONAL DE INCLUSAO DE JOVENS - PROJOV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829.8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34 20B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ERVICO SOCIOEDUCATIVO PARA JOVENS DE 15 A 17 AN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829.8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34 20B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 SOCIOEDUCATIVO PARA JOVENS DE 15 A 17 AN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829.8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829.87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829.87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829.8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88   INDENIZACOES E PENSOES ESPECIAIS DE RESPONSABILIDADE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27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8 009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GAMENTO DE PENSAO AS PESSOAS ATINGIDAS PELA HANSENIAS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27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8 009X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GAMENTO DE PENSAO AS PESSOAS ATINGIDAS PELA HANSENIAS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5901 - FUNDO NACIONAL DE ASSIST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8034   NACIONAL DE INCLUSAO DE JOVENS - PROJOV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.381.3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34 20B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ERVICO SOCIOEDUCATIVO PARA JOVENS DE 15 A 17 AN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.381.3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34 20B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 SOCIOEDUCATIVO PARA JOVENS DE 15 A 17 AN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477.0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477.0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34 20B8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 SOCIOEDUCATIVO PARA JOVENS DE 15 A 17 ANO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7.8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7.8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34 20B8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 SOCIOEDUCATIVO PARA JOVENS DE 15 A 17 ANOS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6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6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34 20B8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 SOCIOEDUCATIVO PARA JOVENS DE 15 A 17 ANO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45.0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45.0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34 20B8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 SOCIOEDUCATIVO PARA JOVENS DE 15 A 17 ANO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.7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.7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34 20B8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 SOCIOEDUCATIVO PARA JOVENS DE 15 A 17 AN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483.5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483.5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34 20B8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 SOCIOEDUCATIVO PARA JOVENS DE 15 A 17 ANO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0.5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0.5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34 20B8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 SOCIOEDUCATIVO PARA JOVENS DE 15 A 17 ANO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741.9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741.9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34 20B8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 SOCIOEDUCATIVO PARA JOVENS DE 15 A 17 ANO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40.3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40.3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34 20B8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 SOCIOEDUCATIVO PARA JOVENS DE 15 A 17 ANO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32.2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32.2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34 20B8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 SOCIOEDUCATIVO PARA JOVENS DE 15 A 17 AN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467.8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467.8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34 20B8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 SOCIOEDUCATIVO PARA JOVENS DE 15 A 17 ANO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39.8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39.8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34 20B8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 SOCIOEDUCATIVO PARA JOVENS DE 15 A 17 ANO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89.7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89.7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34 20B8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 SOCIOEDUCATIVO PARA JOVENS DE 15 A 17 ANO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5.9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5.9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.381.3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.381.3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29:00Z</dcterms:created>
  <dc:creator>MP</dc:creator>
  <dc:description/>
  <dc:language>en-US</dc:language>
  <cp:lastModifiedBy>Edvaldo</cp:lastModifiedBy>
  <dcterms:modified xsi:type="dcterms:W3CDTF">2008-12-04T11:29:00Z</dcterms:modified>
  <cp:revision>2</cp:revision>
  <dc:subject/>
  <dc:title> </dc:title>
</cp:coreProperties>
</file>