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879.9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6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MPLEMENTO DA ATUALIZACAO MONETARIA DOS RECURSOS DO FUNDO DE GARANTIA DO TEMPO DE SERVICO - FGTS (LEI COMPLEMENTAR Nº 110, DE 2001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879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6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MPLEMENTO DA ATUALIZACAO MONETARIA DOS RECURSOS DO FUNDO DE GARANTIA DO TEMPO DE SERVICO - FGTS (LEI COMPLEMENTAR Nº 110, DE 2001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879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175.9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.703.9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879.9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879.9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440" w:leader="none"/>
      </w:tabs>
      <w:jc w:val="both"/>
      <w:outlineLvl w:val="1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1440" w:leader="none"/>
      </w:tabs>
      <w:ind w:left="5040" w:hanging="0"/>
      <w:jc w:val="both"/>
    </w:pPr>
    <w:rPr/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12:00Z</dcterms:created>
  <dc:creator>PR</dc:creator>
  <dc:description/>
  <dc:language>en-US</dc:language>
  <cp:lastModifiedBy>PR</cp:lastModifiedBy>
  <dcterms:modified xsi:type="dcterms:W3CDTF">2008-08-12T11:12:00Z</dcterms:modified>
  <cp:revision>2</cp:revision>
  <dc:subject/>
  <dc:title>EM nº 00181/2008/MP</dc:title>
</cp:coreProperties>
</file>