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3.4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3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3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4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7.269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10N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REDE NACIONAL DE TELEVIS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4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10N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REDE NACIONAL DE TELEVIS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8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7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7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7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67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67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67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430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9.430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36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62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7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0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6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1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TACAO E VEICULACAO DE MATERIAS JORNALISTICAS SOBRE O ESTADO, GOVERNO E VI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34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TACAO E VEICULACAO DE MATERIAS JORNALISTICAS SOBRE O ESTADO, GOVERNO E VID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.134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4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47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7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75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4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7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ANAL DE TELEVIS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7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ANAL DE TELEVIS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80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5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4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5.1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6.819.5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2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822.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3.4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3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3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4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7.269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10N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REDE NACIONAL DE TELEVIS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4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10N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REDE NACIONAL DE TELEVIS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2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8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7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7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7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67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67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67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430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9.430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36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62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7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0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6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1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TACAO E VEICULACAO DE MATERIAS JORNALISTICAS SOBRE O ESTADO, GOVERNO E VI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34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TACAO E VEICULACAO DE MATERIAS JORNALISTICAS SOBRE O ESTADO, GOVERNO E VID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.134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4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47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7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75.1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4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7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ANAL DE TELEVIS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7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ANAL DE TELEVIS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80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5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4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5.1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6.819.5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2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822.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12:00Z</dcterms:created>
  <dc:creator>SYSTEM</dc:creator>
  <dc:description/>
  <dc:language>en-US</dc:language>
  <cp:lastModifiedBy>PR</cp:lastModifiedBy>
  <dcterms:modified xsi:type="dcterms:W3CDTF">2008-05-08T11:12:00Z</dcterms:modified>
  <cp:revision>2</cp:revision>
  <dc:subject/>
  <dc:title>DECRETO DE            DE                     DE 2008</dc:title>
</cp:coreProperties>
</file>