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DE 17 DE SETEMBRO DE 2008(*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00"/>
        </w:tabs>
        <w:ind w:left="1200" w:hanging="0"/>
        <w:rPr>
          <w:color w:val="000000"/>
        </w:rPr>
      </w:pPr>
      <w:r>
        <w:rPr>
          <w:color w:val="000000"/>
        </w:rPr>
        <w:t>Renova a concessão outorgada à TV Vale do Itajaí Ltda., para explorar serviço de radiodifusão de sons e imagens, sem direito de exclusividade, no Município de Itajaí, Estado de Santa Catar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O PRESIDENTE DA REPÚBLICA</w:t>
      </w:r>
      <w:r>
        <w:rPr>
          <w:color w:val="000000"/>
        </w:rPr>
        <w:t xml:space="preserve">, no uso das atribuições que lhe conferem os arts. 84, inciso IV, e 223, </w:t>
      </w:r>
      <w:r>
        <w:rPr>
          <w:b/>
          <w:bCs/>
          <w:color w:val="000000"/>
        </w:rPr>
        <w:t>caput</w:t>
      </w:r>
      <w:r>
        <w:rPr>
          <w:color w:val="000000"/>
        </w:rPr>
        <w:t>, da Constituição, e nos termos do art.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inciso I,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88.066, de 22 de janeiro de 1983, e tendo em vista o que consta no Processo Administrativ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3820.000837/199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D E C R E T 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 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Fica renovada, de acordo com o art. 33,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4.117, de 27 de agosto de 1962, por quinze anos, a partir de 3 de maio de 1998, a concessão para explorar, sem direito de exclusividade, serviço de radiodifusão de sons e imagens, no Município de Itajaí, Estado de Santa Catarina, outorgada à TV Vale do Itajaí Ltda. pel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88.175, de 10 de março de 198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rágrafo único.  A concessão ora renovada reger-se-á pelo Código Brasileiro de Telecomunicações, leis subseqüentes, regulamentos e obrigações assumidas pela outorg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 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Este ato somente produzirá efeitos legais após deliberação do Congresso Nacional, nos termos do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223 da Constitu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 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Este Decreto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Brasília, 17 de setembro de 2008; 187</w:t>
      </w:r>
      <w:r>
        <w:rPr>
          <w:strike/>
          <w:color w:val="000000"/>
        </w:rPr>
        <w:t>º</w:t>
      </w:r>
      <w:r>
        <w:rPr>
          <w:color w:val="000000"/>
        </w:rPr>
        <w:t xml:space="preserve"> da Independência e 120</w:t>
      </w:r>
      <w:r>
        <w:rPr>
          <w:strike/>
          <w:color w:val="000000"/>
        </w:rPr>
        <w:t>º</w:t>
      </w:r>
      <w:r>
        <w:rPr>
          <w:color w:val="000000"/>
        </w:rPr>
        <w:t xml:space="preserve"> da Re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UIZ INÁCIO LULA DA SILVA </w:t>
      </w:r>
    </w:p>
    <w:p>
      <w:pPr>
        <w:pStyle w:val="Heading1"/>
        <w:tabs>
          <w:tab w:val="clear" w:pos="1400"/>
        </w:tabs>
        <w:rPr>
          <w:color w:val="000000"/>
        </w:rPr>
      </w:pPr>
      <w:r>
        <w:rPr>
          <w:color w:val="000000"/>
        </w:rPr>
        <w:t>Helio C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*) Republicado por ter saído com incorreção no DOU de 18/09/08, Seção 1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00" w:leader="none"/>
      </w:tabs>
      <w:jc w:val="both"/>
      <w:outlineLvl w:val="0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5:00Z</dcterms:created>
  <dc:creator>PR</dc:creator>
  <dc:description/>
  <dc:language>en-US</dc:language>
  <cp:lastModifiedBy>PR</cp:lastModifiedBy>
  <cp:lastPrinted>2008-12-26T10:01:00Z</cp:lastPrinted>
  <dcterms:modified xsi:type="dcterms:W3CDTF">2008-12-30T11:45:00Z</dcterms:modified>
  <cp:revision>2</cp:revision>
  <dc:subject/>
  <dc:title>DECRETO DE                DE                                       DE 2008</dc:title>
</cp:coreProperties>
</file>