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8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82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E EDUCACAO CONTINUADA, ALFABETIZACAO E 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82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E EDUCACAO CONTINUADA, ALFABETIZACAO E 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2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2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8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8 299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3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6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6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6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6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4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1.4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4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4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3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3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3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3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7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8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0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8.0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8.0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7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7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3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7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6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6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6.8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6.8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6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6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7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7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7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7.3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7.3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7.3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4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4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1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25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75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5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5.6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24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49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49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5.6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249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25.0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7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8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2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2.0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2.0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8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1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1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1.8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1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2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2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2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3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3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3.2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3.2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3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5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3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3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3.0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3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1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E INSTITUICOES E CURSOS DE EDUCACA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1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E INSTITUICOES E CURSOS DE EDUCACA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1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1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1.5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1.5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CURSOS PARA O DESENVOLVIMENTO LOC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2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CURSOS PARA O DESENVOLVIMENTO LOCAL SUSTENTAVE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7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RECUPERACAO DE CENTROS ESCOLARES DE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7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RECUPERACAO DE CENTROS ESCOLARES DE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6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TRANSPORTE ESCOLAR N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6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TRANSPORTE ESCOLAR N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6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3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3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6.4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A GRANDE DOUR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6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A GRANDE DOUR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6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6.4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6.4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3.7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7   EDUCACAO PARA A DIVERSIDADE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7 09C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VALORIZACAO DA DIVERSIDADE NO ACESSO E NA PERMANENCIA NA UN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7 09C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VALORIZACAO DA DIVERSIDADE NO ACESSO E NA PERMANENCIA NA UN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2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2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8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7.6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30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1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8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1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7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7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2.7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3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3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33.0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7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3.0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3.0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4   DIREITOS HUMANOS, DIREITOS DE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4 62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GATE DA CIDADANIA DA CRIANCA E DO ADOLESCENTE EM SITUACAO DE RIS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4 629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GATE DA CIDADANIA DA CRIANCA E DO ADOLESCENTE EM SITUACAO DE RIS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0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MPLIACAO DA OFERTA DE VAGAS DO ENSINO FUNDAMENTAL A JOVENS E ADULTOS - FAZENDO ES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0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MPLIACAO DA OFERTA DE VAGAS DO ENSINO FUNDAMENTAL A JOVENS E ADULTOS - FAZENDO ES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6   DESENVOLVIMENTO DO ENSINO FUND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6 4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TRIBUICAO DE LIVROS DIDATICOS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6 4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TRIBUICAO DE LIVROS DIDATICOS PARA O ENSINO FUND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DOCENTE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5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DOCENTES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EICULOS E TRANSPORTE ESCOLAR PARA AS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6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EICULOS E TRANSPORTE ESCOLAR PARA AS INSTITUICOES FEDERAIS DE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4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7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5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E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A GRANDE DOUR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E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A GRANDE DOUR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1:00Z</dcterms:created>
  <dc:creator>SYSTEM</dc:creator>
  <dc:description/>
  <dc:language>en-US</dc:language>
  <cp:lastModifiedBy>pr</cp:lastModifiedBy>
  <dcterms:modified xsi:type="dcterms:W3CDTF">2006-12-13T10:51:00Z</dcterms:modified>
  <cp:revision>2</cp:revision>
  <dc:subject/>
  <dc:title>DECRETO DE           DE                              DE 2006</dc:title>
</cp:coreProperties>
</file>