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5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39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80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0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80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52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2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2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E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3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E A DISTANC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3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3.9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3.6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3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3.6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81.3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2.2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33.6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51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ESCOLA DE ENGENHARIA DA UFMG NO CAMPUS DA PAMPUL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51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ESCOLA DE ENGENHARIA DA UFMG NO CAMPUS DA PAMPUL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3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52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ACULDADE DE CIENCIAS ECONOMICAS DA UFMG NO CAMPUS DA PAMPUL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521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ACULDADE DE CIENCIAS ECONOMICAS DA UFMG NO CAMPUS DA PAMPUL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6.8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6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.0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6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79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79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79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5.8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93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79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79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0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PARA A EXPANSAO E A CONSOLIDACAO DA ESTRATEGIA DE SAUDE DA FAMILIA NOS MUNICIPIOS COM POPULACAO SUPERIOR A 10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04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PARA A EXPANSAO E A CONSOLIDACAO DA ESTRATEGIA DE SAUDE DA FAMILIA NOS MUNICIPIOS COM POPULACAO SUPERIOR A 10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7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7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DA POPULACAO NOS MUNICIPIOS HABILITADOS EM GESTAO PLENA DO SISTEMA E NOS ESTADOS HABILITADOS EM GESTAO PLENA/AVANC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5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15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91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62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2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TORIZACAO E ACOMPANHAMENTO DE PLANOS DE BENEFICIOS DAS ENTIDADES FECHADA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2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TORIZACAO E ACOMPANHAMENTO DE PLANOS DE BENEFICIOS DAS ENTIDADES FECHADA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GESTAO DA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GESTAO DA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6 45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AOS PATROCINADORES, PARTICIPANTES E ASSISTIDOS DO REGIME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6 45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AOS PATROCINADORES, PARTICIPANTES E ASSISTIDOS DO REGIME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4.1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8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8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2.8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5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2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NO AMBITO DO REGIME GERAL DE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23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NO AMBITO DO REGIME GERAL DE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23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E INFORMACOES SOBRE POLITICAS DE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23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E INFORMACOES SOBRE POLITICAS DE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38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ROJECOES SUBNACIONAIS DO CONSELHO NACIONAL DE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38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ROJECOES SUBNACIONAIS DO CONSELHO NACIONAL DE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4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AS POLITICA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7 4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AS POLITICA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1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SEGURIDADE SOCIAL - A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1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SEGURIDADE SOCIAL - A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CONFERENCIA INTERAMERICANA DE SEGURIDADE SOCIAL - C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CONFERENCIA INTERAMERICANA DE SEGURIDADE SOCIAL - C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1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IBERO-AMERICANA DE SEGURIDADE SOCIAL - OI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1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IBERO-AMERICANA DE SEGURIDADE SOCIAL - OI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8.3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2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REGIMES PROPRIOS DOS SERVIDO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2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22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REGIMES PROPRIOS DOS SERVIDO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3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CRIACAO DO REGIME DE PREVIDENCIA COMPLEMENTAR DOS SERVIDO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3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CRIACAO DO REGIME DE PREVIDENCIA COMPLEMENTAR DOS SERVIDO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9 38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 PARA A CRIACAO DO REGIME DE PREVIDENCIA DOS MILITA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9 38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 PARA A CRIACAO DO REGIME DE PREVIDENCIA DOS MILITA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2.6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2.6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EXPANSAO DA CAPACIDADE DE TECNOLOGIA E INFORMACA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EXPANSAO DA CAPACIDADE DE TECNOLOGIA E INFORMACAO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96.4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10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68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68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1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8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EXTRA-HOSPITALARES DE ATENCAO AOS PORTADORES DE TRANSTORNOS MENTAIS E DE TRANSTORNOS DECORRENTES DO USO DE ALCOOL E OUTRAS DRO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8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EXTRA-HOSPITALARES DE ATENCAO AOS PORTADORES DE TRANSTORNOS MENTAIS E DE TRANSTORNOS DECORRENTES DO USO DE ALCOOL E OUTRAS DRO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75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47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7:00Z</dcterms:created>
  <dc:creator>SYSTEM</dc:creator>
  <dc:description/>
  <dc:language>en-US</dc:language>
  <cp:lastModifiedBy>pr</cp:lastModifiedBy>
  <dcterms:modified xsi:type="dcterms:W3CDTF">2006-08-30T10:57:00Z</dcterms:modified>
  <cp:revision>2</cp:revision>
  <dc:subject/>
  <dc:title>DECRETO   DE          DE                           DE 2006</dc:title>
</cp:coreProperties>
</file>