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9   DESENVOLVIMENTO DA BOVIDEO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9 48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CONTROLE E ERRADICACAO DAS DOENCAS DA BOVIDEO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9 48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CONTROLE E ERRADICACAO DAS DOENCAS DA BOVIDEO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9 48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RRADICACAO DA FEBRE AFT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9 48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RRADICACAO DA FEBRE AFT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6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2 2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E OBRIGACOES TRABALHISTAS E DA ARRECADACAO DO FGT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2 2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E OBRIGACOES TRABALHISTAS E DA ARRECADACAO DO FGT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2 4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 TRABALHO N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6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2 4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 TRABALHO NO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2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89.5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9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9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9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PECAO EM SEGURANCA E SAUDE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PECAO EM SEGURANCA E SAUDE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3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3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9.5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9.5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1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E SISTEMAS, METODOS E EQUIPAMENTOS DE PROTECAO INDIVIDUAL E COLETIVA DO TRABALH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5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E SISTEMAS, METODOS E EQUIPAMENTOS DE PROTECAO INDIVIDUAL E COLETIVA DO TRABALH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6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OES MEDICAS, ANALISES E ENSAIOS DE LABORATORIO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6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OES MEDICAS, ANALISES E ENSAIOS DE LABORATORIO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47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TECNICO-CIENTIFICA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47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TECNICO-CIENTIFICA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47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DISTRIBUICAO DE MATERIAL TECNICO-CIENTIFICO, DIDATICO E INSTITUCIONAL SOBRE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47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DISTRIBUICAO DE MATERIAL TECNICO-CIENTIFICO, DIDATICO E INSTITUCIONAL SOBRE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48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48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82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6 2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EMENTACAO DE POLITICAS NA ARE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2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6 2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EMENTACAO DE POLITICAS NA ARE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2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2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S UNIDADES 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6 48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S UNIDADES REG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6 80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VIDORIA-GERAL E SERVICOS INTERATIVOS DE ATENDIMENTO AO CIDADAO-USUARIO DO MINISTERIO DO TRABALHO E 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6 80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VIDORIA-GERAL E SERVICOS INTERATIVOS DE ATENDIMENTO AO CIDADAO-USUARIO DO MINISTERIO DO TRABALHO E 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2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2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5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55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45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DADOS ORCAMENTARIOS - S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45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DADOS ORCAMENTARIOS - S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3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INFORMATIZADO DA REDE NACIONAL DE INSTITUICOES DE PESQUISA E PLANEJ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35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INFORMATIZADO DA REDE NACIONAL DE INSTITUICOES DE PESQUISA E PLANEJ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5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BANCOS DE ALI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5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BANCOS DE ALI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9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GRICULTUR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9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GRICULTUR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90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6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CONCESSAO, MANUTENCAO, PAGAMENTO E CESSACAO DOS BENEFICIOS DE TRANSFERENCIA DIRETA DE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90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6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CONCESSAO, MANUTENCAO, PAGAMENTO E CESSACAO DOS BENEFICIOS DE TRANSFERENCIA DIRETA DE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90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90.6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90.6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90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46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2 2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E OBRIGACOES TRABALHISTAS E DA ARRECADACAO DO FGT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2 2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E OBRIGACOES TRABALHISTAS E DA ARRECADACAO DO FGT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2 4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 TRABALHO N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6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2 4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 TRABALHO NO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6.2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8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PECAO EM SEGURANCA E SAUDE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PECAO EM SEGURANCA E SAUDE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3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3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9 0A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JOVENS COM VISTAS A INSERCA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9 0A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JOVENS COM VISTAS A INSERCAO NO MUND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84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8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8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2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43.5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1 4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TRABALHADORES BENEFICIARIOS DE ACOES DO SISTEMA PUBLICO DE EMPREGO E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3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1 47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TRABALHADORES BENEFICIARIOS DE ACOES DO SISTEMA PUBLICO DE EMPREGO E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43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43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1 47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TRABALHADORES BENEFICIARIOS DE POLITICAS DE INCLUS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1 47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TRABALHADORES BENEFICIARIOS DE POLITICAS DE INCLUSA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7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6 80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VIDORIA-GERAL E SERVICOS INTERATIVOS DE ATENDIMENTO AO CIDADAO-USUARIO DO MINISTERIO DO TRABALHO E 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7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6 80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VIDORIA-GERAL E SERVICOS INTERATIVOS DE ATENDIMENTO AO CIDADAO-USUARIO DO MINISTERIO DO TRABALHO E 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7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7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25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25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5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TECNICOS NA AREA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5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TECNICOS NA AREA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5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PATRIMONIAL NA AREA DO MONUMEN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5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PATRIMONIAL NA AREA DO MONUMEN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INEMATOGRAFICOS E AUDIOVIS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4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4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45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DADOS ORCAMENTARIOS - S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45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DADOS ORCAMENTARIOS - S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3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INFORMATIZADO DA REDE NACIONAL DE INSTITUICOES DE PESQUISA E PLANEJ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35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INFORMATIZADO DA REDE NACIONAL DE INSTITUICOES DE PESQUISA E PLANEJ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8  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5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BANCOS DE ALI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5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BANCOS DE ALI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9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GRICULTUR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9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GRICULTUR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90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099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 A FAMILIA NA CONDICAO DE POBREZA EXTREMA, COM CRIANCAS DE IDADE ENTRE 0 E 6 ANOS, PARA MELHORIA DAS CONDICOES DE SAUDE E COMBATE AS CARENCIAS NUTRICIONAIS (LEI Nº 10.836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90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99A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UXILIO A FAMILIA NA CONDICAO DE POBREZA EXTREMA, COM CRIANCAS DE IDADE ENTRE 0 E 6 ANOS, PARA MELHORIA DAS CONDICOES DE SAU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8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 COMBATE AS CARENCIAS NUTRICIONAIS (LEI Nº 10.836, DE 2004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8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99A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UXILIO A FAMILIA NA CONDICAO DE POBREZA EXTREMA, COM CRIANCAS DE IDADE ENTRE 0 E 6 ANOS, PARA MELHORIA DAS CONDICOES DE SAU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28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 COMBATE AS CARENCIAS NUTRICIONAIS (LEI Nº 10.836, DE 2004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28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99A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UXILIO A FAMILIA NA CONDICAO DE POBREZA EXTREMA, COM CRIANCAS DE IDADE ENTRE 0 E 6 ANOS, PARA MELHORIA DAS CONDICOES DE SAU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88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 COMBATE AS CARENCIAS NUTRICIONAIS (LEI Nº 10.836, DE 2004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88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99A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UXILIO A FAMILIA NA CONDICAO DE POBREZA EXTREMA, COM CRIANCAS DE IDADE ENTRE 0 E 6 ANOS, PARA MELHORIA DAS CONDICOES DE SAU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4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 COMBATE AS CARENCIAS NUTRICIONAIS (LEI Nº 10.836, DE 2004)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4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099A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UXILIO A FAMILIA NA CONDICAO DE POBREZA EXTREMA, COM CRIANCAS DE IDADE ENTRE 0 E 6 ANOS, PARA MELHORIA DAS CONDICOES DE SAU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2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 COMBATE AS CARENCIAS NUTRICIONAIS (LEI Nº 10.836, DE 2004)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2.9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90.6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7.790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0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E JUROS PARA A AGRICULTURA FAMILIAR - PRONAF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0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E JUROS PARA A AGRICULTURA FAMILIAR - PRONAF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12:00Z</dcterms:created>
  <dc:creator>SYSTEM</dc:creator>
  <dc:description/>
  <dc:language>en-US</dc:language>
  <cp:lastModifiedBy>Milton</cp:lastModifiedBy>
  <cp:lastPrinted>2006-07-26T16:30:00Z</cp:lastPrinted>
  <dcterms:modified xsi:type="dcterms:W3CDTF">2006-08-01T11:12:00Z</dcterms:modified>
  <cp:revision>2</cp:revision>
  <dc:subject/>
  <dc:title>DECRETO DE           DE                         DE 2006</dc:title>
</cp:coreProperties>
</file>