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0 68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CENTIVO A LEITURA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0 6873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A LEITURA DE JOVENS E ADULTOS - IMPLANTACAO DE CENTRO DE FORMACAO PARA A ALFABETIZACAO DE JOVENS E ADULTOS - AFONSO CLAUDIO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0 6873 00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A LEITURA DE JOVENS E ADULTOS - IMPLANTACAO DE CENTRO DE FORMACAO PARA A ALFABETIZACAO DE JOVENS E ADULTOS - SANTA MARIA DE JETIB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00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NTIDADES DE ENSINO SUPERIOR NA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0048 03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ENTIDADES DE ENSINO SUPERIOR NAO FEDERAIS - APOIO A MANUTENCAO DE ENTIDADES DE ENSINO SUPERIOR NAO FEDERAIS -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9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REESTRUTURACAO DA REDE FISI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9CW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ESTRUTURACAO DA REDE FISICA PUBLICA - APOIO A REESTRUTURACAO DA REDE FISICA PUBLICA NO MUNICIPIO DE CAUCAI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2   VALORIZACAO E FORMACAO DE PROFESSORES E TRABALHADORES DA EDUCACAO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2 0A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INCENTIVO A FORMACAO DE PROFESSORES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2 0A3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INCENTIVO A FORMACAO DE PROFESSORES PARA A EDUCACAO BASICA - EM MUNICIPIOS D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6   DESENVOLVIMENTO DO ENSINO FUND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6 0E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D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6 0E01 00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O ENSINO FUNDAMENTAL - AMPLIACAO E REFORMA DE ESCOLA PUBLICA NO MUNICIPIO DE CAUCAI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6 0E01 00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O ENSINO FUNDAMENTAL - CONSTRUCAO DE ESCOLAS DE ENSINO FUNDAMENTAL EM ASSENTAMENTOS DO INCRA - CARIR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6 0E01 01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O ENSINO FUNDAMENTAL - AMPLIACAO E REFORMA DE ESCOLA PUBLICA CAUCAI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6 0E01 01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O ENSINO FUNDAMENTAL - CONSTRUCAO E REFORMA DE ESCOLAS MUNICIPAIS RIBEIROPOLIS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6 0E01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O ENSINO FUNDAMENTAL - APOIO A CONSTRUCAO DE ESCOLAS EM MUNICIPIOS D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88   GESTAO PUBLICA PARA UM BRASIL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0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8 0A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OPERACAO FINANCEIRA PARA MODERNIZACAO DO CONTROLE EXTERNO DOS ESTADOS E MUNICIPIOS BRASILEIROS - PROMO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0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8 0A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OPERACAO FINANCEIRA PARA MODERNIZACAO DO CONTROLE EXTERNO DOS ESTADOS E MUNICIPIOS BRASILEIROS - PROMOEX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21.2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78.7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70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1F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1F7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NUCLEOS DE ESPORTE RECREATIVO E DE LAZER - NO MUNICIPIO DE ALTO GARCAS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1F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NUCLEOS DE ESPORTE RECREATIVO E DE LAZER - IMPLANTACAO DE NUCLEOS DE ESPORTE RECREATIVO E DE LAZER - AIUABA/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1F70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NUCLEOS DE ESPORTE RECREATIVO E DE LAZER - CONSTRUCAO DE QUADRA ESPORTIVA - TRES CORACOE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1F70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NUCLEOS DE ESPORTE RECREATIVO E DE LAZER - IMPLANTACAO DE NUCLEOS DE ESPORTE RECREATIVO E DE LAZER - AQUIRAZ/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1F70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NUCLEOS DE ESPORTE RECREATIVO E DE LAZER - CONSTRUCAO DE QUADRA DE ESPORTE COBERTA - RIACHAO/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1F70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NUCLEOS DE ESPORTE RECREATIVO E DE LAZER - IMPLANTACAO DE NUCLEOS DE ESPORTE RECREATIVO E DE LAZER - ACARAU/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1F70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NUCLEOS DE ESPORTE RECREATIVO E DE LAZER - IMPLANTACAO DE NUCLEOS DE ESPORTE RECREATIVO E DE LAZER - CRUZ/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1F70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NUCLEOS DE ESPORTE RECREATIVO E DE LAZER - IMPLANTACAO DE NUCLEOS DE ESPORTE RECREATIVO E DE LAZER - POXOREU/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1F70 01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NUCLEOS DE ESPORTE RECREATIVO E DE LAZER - IMPLANTACAO DE NUCLEOS DE ESPORTE RECREATIVO E DE LAZER - CAMPOS DE JULIO/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1F70 0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NUCLEOS DE ESPORTE RECREATIVO E DE LAZER - CONSTRUCAO E EQUIPAMENTO DE QUADRA DE ESPORTE COBERTA - PIRAMBU/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30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NUCLEOS DE ESPORTE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7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30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NUCLEOS DE ESPORTE E DE LAZER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3073 05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NUCLEOS DE ESPORTE E DE LAZER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9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9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3073 05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NUCLEOS DE ESPORTE E DE LAZER - MODERNIZACAO DE NUCLEOS DE ESPORTE E DE LAZER NA APAE - FORMOSA/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3073 05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NUCLEOS DE ESPORTE E DE LAZER - MODERNIZACAO DE NUCLEOS DE ESPORTE E DE LAZER - SAO DOMINGOS/GO (COMUNIDADE DE SAO JOA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70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70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9   RESPOSTA AOS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DANOS CAUSADO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70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DANOS CAUSADOS POR DESASTRES - RECUPERACAO DE DANOS CAUSADOS POR DESASTRES - MUNICIPIO DE ITIQUIR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5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PROTECAO SOCIOASSISTENCIAL A CRIANCA E AO ADOLESC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556 03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OASSISTENCIAL A CRIANCA E AO ADOLESCENTE - HORTOLAND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79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, AMPLIACAO E MODERNIZACAO DE CENTROS PUBLICOS DE ATENDIMENTO A CRIANCAS E ADOLESC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7972 047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, AMPLIACAO E MODERNIZACAO DE CENTROS PUBLICOS DE ATENDIMENTO A CRIANCAS E ADOLESCENTES - NOS MUNICIPIOS D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headerReference w:type="default" r:id="rId2"/>
      <w:type w:val="nextPage"/>
      <w:pgSz w:w="11906" w:h="16838"/>
      <w:pgMar w:left="964" w:right="737" w:gutter="0" w:header="96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ind w:right="50" w:hanging="0"/>
    </w:pPr>
    <w:rPr>
      <w:b/>
      <w:sz w:val="24"/>
    </w:rPr>
  </w:style>
  <w:style w:type="paragraph" w:styleId="Textoembloco">
    <w:name w:val="Texto em bloco"/>
    <w:basedOn w:val="Normal"/>
    <w:qFormat/>
    <w:pPr>
      <w:ind w:left="284" w:right="-567" w:hanging="284"/>
      <w:jc w:val="both"/>
    </w:pPr>
    <w:rPr>
      <w:sz w:val="24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15:00Z</dcterms:created>
  <dc:creator>SOF</dc:creator>
  <dc:description/>
  <cp:keywords/>
  <dc:language>en-US</dc:language>
  <cp:lastModifiedBy>Jayron</cp:lastModifiedBy>
  <cp:lastPrinted>2006-06-14T18:02:00Z</cp:lastPrinted>
  <dcterms:modified xsi:type="dcterms:W3CDTF">2006-06-16T13:15:00Z</dcterms:modified>
  <cp:revision>2</cp:revision>
  <dc:subject/>
  <dc:title>EM n°        /MP</dc:title>
</cp:coreProperties>
</file>