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Data"/>
        <w:tabs>
          <w:tab w:val="clear" w:pos="1134"/>
          <w:tab w:val="left" w:pos="1418" w:leader="none"/>
        </w:tabs>
        <w:spacing w:lineRule="exact" w:line="260"/>
        <w:ind w:left="0" w:hanging="0"/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C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8 2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DE LIVROS DIDATICOS PARA O ENSINO MEDI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8 2C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DE LIVROS DIDATICOS PARA O ENSINO MEDI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A4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 (CREDITO EXTRAORDINARIO) - TRECHO AGUIARNOPOLIS - ARAGUA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70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D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PI/CE - FORTALEZA - NA BR-020/C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D9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PI/CE - FORTALEZA - NA BR-020/CE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TO/GO - DIVISA GO/MG - NA BR-153/G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TO/GO - DIVISA GO/MG - NA BR-153/GO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G/GO - DIVISA GO/MT - NA BR-364/G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F3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G/GO - DIVISA GO/MT - NA BR-364/GO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2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EMERGENCIAIS PARA RECUPERACAO DE RODOVIAS FEDERAIS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7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2H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EMERGENCIAIS PARA RECUPERACAO DE RODOVIAS FEDERAIS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7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7.0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6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S RODOVIARIOS NA BR-116 NO ESTADO DE SAO PAUL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6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A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S RODOVIARIOS NA BR-116 NO ESTADO DE SAO PAULO (CREDITO EXTRAORDINARIO) - TRECHO SAO PAULO - DIVISA SP/P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6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6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MUNICIPIO DE CURITIBA (LESTE) - NA BR-116/P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F3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MUNICIPIO DE CURITIBA (LESTE) - NA BR-116/PR (CREDITO EXTRAORDINARIO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6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7.9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7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2C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E OBRAS DE INFRA-ESTRUTURA HIDRIC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2C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E OBRAS DE INFRA-ESTRUTURA HIDRIC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78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0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12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2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OCORRO E ASSISTENCIA AS PESSOAS ATINGIDAS POR DESASTR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1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2B97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OCORRO E ASSISTENCIA AS PESSOAS ATINGIDAS POR DESASTRES (CREDITO EXTRAORDINARI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71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12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93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93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 ESTADO DO MATO GROSSO (ART. 27 DA LEI COMPLEMENTAR Nº 31, DE 1977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B3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 ESTADO DO MATO GROSSO (ART. 27 DA LEI COMPLEMENTAR Nº 31, DE 1977) (CREDITO EXTRAORDINARIO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06:00Z</dcterms:created>
  <dc:creator>SYSTEM</dc:creator>
  <dc:description/>
  <cp:keywords/>
  <dc:language>en-US</dc:language>
  <cp:lastModifiedBy>Milton</cp:lastModifiedBy>
  <dcterms:modified xsi:type="dcterms:W3CDTF">2006-05-26T12:06:00Z</dcterms:modified>
  <cp:revision>2</cp:revision>
  <dc:subject/>
  <dc:title>DECRETO DE           DE                         DE 2006</dc:title>
</cp:coreProperties>
</file>