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141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/>
      </w:pPr>
      <w:r>
        <w:rPr>
          <w:rFonts w:cs="Arial" w:ascii="Arial" w:hAnsi="Arial"/>
          <w:sz w:val="20"/>
        </w:rPr>
        <w:t>DECRET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6.006, DE 28 DE DEZEMBRO DE 2006.</w:t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ind w:left="50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 a Tabela de Incidência do Imposto sobre Produtos Industrializados - TIPI</w:t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(Publicado no Diário Oficial da Uniã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249, de 29 de dezembro de 2006, seção 1, pág. 39)</w:t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Recuodecorpodetexto3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 E T I F I C A Ç Ã O</w:t>
      </w:r>
    </w:p>
    <w:p>
      <w:pPr>
        <w:pStyle w:val="TextBodyIndent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exact" w:line="24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tabs>
          <w:tab w:val="clear" w:pos="709"/>
          <w:tab w:val="left" w:pos="1418" w:leader="none"/>
        </w:tabs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BELA DE INCIDÊNCIA DO IMPOSTO SOBRE PRODUTOS INDUSTRIALIZADOS (TIPI)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Arial" w:hAnsi="Arial"/>
          <w:sz w:val="20"/>
          <w:szCs w:val="20"/>
          <w:lang w:eastAsia="ar-SA"/>
        </w:rPr>
        <w:t>1)</w:t>
      </w:r>
      <w:r>
        <w:rPr>
          <w:rFonts w:cs="Times New Roman" w:ascii="Arial" w:hAnsi="Arial"/>
          <w:bCs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eastAsia="ar-SA"/>
        </w:rPr>
        <w:t>Nas Regras Gerais de Interpretação do Sistema Harmonizado:</w:t>
      </w:r>
    </w:p>
    <w:p>
      <w:pPr>
        <w:pStyle w:val="NormalWeb"/>
        <w:spacing w:before="0" w:after="0"/>
        <w:rPr>
          <w:rFonts w:ascii="Arial" w:hAnsi="Arial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bCs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Times New Roman"/>
          <w:bCs/>
          <w:sz w:val="20"/>
          <w:szCs w:val="20"/>
        </w:rPr>
      </w:pPr>
      <w:r>
        <w:rPr>
          <w:rFonts w:cs="Times New Roman" w:ascii="Arial" w:hAnsi="Arial"/>
          <w:bCs/>
          <w:sz w:val="20"/>
          <w:szCs w:val="20"/>
        </w:rPr>
        <w:t>onde se lê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Times New Roman"/>
          <w:sz w:val="20"/>
          <w:szCs w:val="20"/>
        </w:rPr>
      </w:pPr>
      <w:r>
        <w:rPr>
          <w:rStyle w:val="StrongEmphasis"/>
          <w:rFonts w:cs="Times New Roman" w:ascii="Arial" w:hAnsi="Arial"/>
          <w:b w:val="false"/>
          <w:sz w:val="20"/>
          <w:szCs w:val="20"/>
        </w:rPr>
        <w:t>REGRA GERAL COMPLEMENTAR (RGC)</w:t>
      </w:r>
    </w:p>
    <w:p>
      <w:pPr>
        <w:pStyle w:val="NormalWeb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.</w:t>
        <w:tab/>
        <w:t>(RGC-1)  As Regras Gerais para Interpretação do Sistema Harmonizado se aplicarão, “mutatis mutandis”, para determinar dentro de cada posição ou subposição, o item aplicável e, dentro deste último, o subitem correspondente, entendendo-se que apenas são comparáveis desdobramentos regionais (itens e subitens) do mesmo nível.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.</w:t>
        <w:tab/>
        <w:t>(RGC-2)  As embalagens contendo mercadorias e que sejam claramente suscetíveis de utilização repetida, mencionadas na Regra 5 b), seguirão seu próprio regime de classificação sempre que estejam submetidas aos regimes aduaneiros especiais de admissão temporária ou de exportação temporária. Caso contrário, seguirão o regime de classificação das mercadorias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a-se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Times New Roman"/>
          <w:sz w:val="20"/>
          <w:szCs w:val="20"/>
        </w:rPr>
      </w:pPr>
      <w:r>
        <w:rPr>
          <w:rStyle w:val="StrongEmphasis"/>
          <w:rFonts w:cs="Times New Roman" w:ascii="Arial" w:hAnsi="Arial"/>
          <w:b w:val="false"/>
          <w:sz w:val="20"/>
          <w:szCs w:val="20"/>
        </w:rPr>
        <w:t>REGRA GERAL COMPLEMENTAR (RGC)</w:t>
      </w:r>
    </w:p>
    <w:p>
      <w:pPr>
        <w:pStyle w:val="NormalWeb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.</w:t>
        <w:tab/>
        <w:t>(RGC-1)  As Regras Gerais para Interpretação do Sistema Harmonizado se aplicarão, “mutatis mutandis”, para determinar dentro de cada posição ou subposição, o item aplicável e, dentro deste último, o subitem correspondente, entendendo-se que apenas são comparáveis desdobramentos regionais (itens e subitens) do mesmo nível.</w:t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.</w:t>
        <w:tab/>
        <w:t>(RGC-2)  As embalagens contendo mercadorias e que sejam claramente suscetíveis de utilização repetida, mencionadas na Regra 5 b), seguirão seu próprio regime de classificação sempre que estejam submetidas aos regimes aduaneiros especiais de admissão temporária ou de exportação temporária. Caso contrário, seguirão o regime de classificação das mercadorias.</w:t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ind w:left="284" w:hanging="284"/>
        <w:jc w:val="center"/>
        <w:rPr>
          <w:rFonts w:ascii="Arial" w:hAnsi="Arial" w:cs="Times New Roman"/>
          <w:bCs/>
          <w:sz w:val="20"/>
          <w:szCs w:val="20"/>
        </w:rPr>
      </w:pPr>
      <w:r>
        <w:rPr>
          <w:rFonts w:cs="Times New Roman" w:ascii="Arial" w:hAnsi="Arial"/>
          <w:bCs/>
          <w:sz w:val="20"/>
          <w:szCs w:val="20"/>
        </w:rPr>
      </w:r>
      <w:r>
        <w:br w:type="page"/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ind w:left="284" w:hanging="284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bCs/>
          <w:sz w:val="20"/>
          <w:szCs w:val="20"/>
        </w:rPr>
        <w:t>REGRA GERAL COMPLEMENTAR DA TIPI (RGC/TIPI)</w:t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</w:t>
        <w:tab/>
        <w:t>(RGC/TIPI-1) As Regras Gerais para Interpretação do Sistema Harmonizado se aplicarão, “mutatis mutandis”, para determinar, no âmbito de cada código, quando for o caso, o “Ex” aplicável, entendendo-se que apenas são comparáveis “Ex” de um mesmo código.</w:t>
      </w:r>
    </w:p>
    <w:p>
      <w:pPr>
        <w:pStyle w:val="TextBodyIndent"/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) No Capítulo 9 da TIPI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onde se lê:</w:t>
      </w:r>
    </w:p>
    <w:p>
      <w:pPr>
        <w:pStyle w:val="Recuodecorpodetexto2"/>
        <w:tabs>
          <w:tab w:val="clear" w:pos="709"/>
          <w:tab w:val="left" w:pos="1080" w:leader="none"/>
        </w:tabs>
        <w:ind w:left="1077" w:hanging="1077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NC (9-1)  O IPI incide sobre os produtos das posições 09.08 a 09.10, somente quanto em pó ou preparados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left="1080" w:hanging="1080"/>
        <w:jc w:val="both"/>
        <w:rPr>
          <w:rFonts w:ascii="Arial" w:hAnsi="Arial" w:cs="Arial"/>
          <w:spacing w:val="-4"/>
          <w:sz w:val="20"/>
          <w:szCs w:val="20"/>
          <w:lang w:eastAsia="ar-SA"/>
        </w:rPr>
      </w:pPr>
      <w:r>
        <w:rPr>
          <w:rFonts w:cs="Arial" w:ascii="Arial" w:hAnsi="Arial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spacing w:before="0" w:after="120"/>
        <w:ind w:left="1077" w:hanging="1077"/>
        <w:jc w:val="both"/>
        <w:rPr>
          <w:rFonts w:ascii="Arial" w:hAnsi="Arial" w:cs="Arial"/>
          <w:bCs/>
          <w:spacing w:val="-4"/>
          <w:sz w:val="20"/>
          <w:szCs w:val="20"/>
          <w:lang w:eastAsia="ar-SA"/>
        </w:rPr>
      </w:pPr>
      <w:r>
        <w:rPr>
          <w:rFonts w:cs="Arial" w:ascii="Arial" w:hAnsi="Arial"/>
          <w:bCs/>
          <w:spacing w:val="-4"/>
          <w:sz w:val="20"/>
          <w:szCs w:val="20"/>
          <w:lang w:eastAsia="ar-SA"/>
        </w:rPr>
        <w:t>leia-se:</w:t>
      </w:r>
    </w:p>
    <w:p>
      <w:pPr>
        <w:pStyle w:val="TextBodyIndent"/>
        <w:tabs>
          <w:tab w:val="clear" w:pos="709"/>
          <w:tab w:val="left" w:pos="1080" w:leader="none"/>
        </w:tabs>
        <w:ind w:left="1080" w:hanging="10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C (9-1)  O IPI incide sobre os produtos das posições 09.08 a 09.10, somente quando em pó ou preparados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) No Capítulo 84 da TIPI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onde se lê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.99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jc w:val="both"/>
        <w:rPr/>
      </w:pPr>
      <w:r>
        <w:rPr/>
        <w:t>leia-s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.99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onde se lê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.70.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rtuc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jc w:val="both"/>
        <w:rPr/>
      </w:pPr>
      <w:r>
        <w:rPr/>
        <w:t>leia-s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.70.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418" w:leader="none"/>
              </w:tabs>
              <w:spacing w:before="0" w:after="0"/>
              <w:ind w:left="57" w:hanging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ara cartuc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onde se lê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.70.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ss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jc w:val="both"/>
        <w:rPr/>
      </w:pPr>
      <w:r>
        <w:rPr/>
        <w:t>leia-s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.70.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57" w:righ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ss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No Capítulo 85 da TIPI: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onde se lê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.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ogos de fios para velas de ignição e outros jogos de fios dos tipos utilizados em quaisquer veícu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TextBodyIndent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jc w:val="both"/>
        <w:rPr/>
      </w:pPr>
      <w:r>
        <w:rPr/>
        <w:t>leia-s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0"/>
        <w:gridCol w:w="180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.3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ogos de fios para velas de ignição e outros jogos de fios dos tipos utilizados em quaisquer veícu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01 – Para sistema elétrico em 24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</w:rPr>
        <w:t xml:space="preserve"> No Capítulo 95 da TIPI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onde se lê: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840"/>
        <w:gridCol w:w="180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2.00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bonecos, mesmo vest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/>
        <w:t>leia-se: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840"/>
        <w:gridCol w:w="180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.00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bonecos, mesmo vest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T D-6006 TAB TIPI 2007(L4)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o">
    <w:name w:val="Decisão"/>
    <w:basedOn w:val="Normal"/>
    <w:qFormat/>
    <w:pPr>
      <w:spacing w:before="120" w:after="120"/>
      <w:ind w:firstLine="1418"/>
      <w:jc w:val="both"/>
    </w:pPr>
    <w:rPr>
      <w:rFonts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5103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5103" w:hanging="0"/>
      <w:jc w:val="right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4:00Z</dcterms:created>
  <dc:creator>Receita Federal</dc:creator>
  <dc:description/>
  <dc:language>en-US</dc:language>
  <cp:lastModifiedBy>Edvaldo</cp:lastModifiedBy>
  <cp:lastPrinted>2007-02-26T17:56:00Z</cp:lastPrinted>
  <dcterms:modified xsi:type="dcterms:W3CDTF">2007-03-07T11:34:00Z</dcterms:modified>
  <cp:revision>2</cp:revision>
  <dc:subject/>
  <dc:title>DECRETO No 6</dc:title>
</cp:coreProperties>
</file>