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11.051, DE 29 DE DEZEMBRO DE 2004</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Dispõe sobre o desconto de crédito na apuração da Contribuição Social sobre o Lucro Líquido - CSLL e da Contribuição para o PIS/PASEP e COFINS não cumulativas e dá outras providências.</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RETIFICAÇÃ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art. 10 da Lei nº</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10.833, de 29 de dezembro de 2003, alterado pela Lei nº 10.051, de 29 de dezembro de 2004, publicada no DOU de 30 de dezembro de 2004.</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nde se lê:</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0 .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eia-s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 10.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º</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antigo parágrafo único)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ste texto não substitui o original publicado no Diário Oficial da União - Seção 1 de 04/01/2005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11.051, DE 29 DE DEZEMBRO DE 2004</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Dispõe sobre o desconto de crédito na apuração da Contribuição Social sobre o Lucro Líquido - CSLL e da Contribuição para o PIS/PASEP e COFINS não cumulativas e dá outras providências.</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 xml:space="preserve">RETIFICAÇÃO </w:t>
      </w:r>
    </w:p>
    <w:p>
      <w:pPr>
        <w:pStyle w:val="Normal"/>
        <w:spacing w:lineRule="auto" w:line="240" w:before="280" w:after="240"/>
        <w:rPr>
          <w:rFonts w:ascii="Arial" w:hAnsi="Arial" w:eastAsia="Times New Roman" w:cs="Arial"/>
          <w:sz w:val="20"/>
          <w:szCs w:val="20"/>
          <w:lang w:eastAsia="pt-BR"/>
        </w:rPr>
      </w:pPr>
      <w:r>
        <w:rPr>
          <w:rFonts w:eastAsia="Times New Roman" w:cs="Arial" w:ascii="Arial" w:hAnsi="Arial"/>
          <w:sz w:val="20"/>
          <w:szCs w:val="20"/>
          <w:lang w:eastAsia="pt-BR"/>
        </w:rPr>
        <w:t xml:space="preserve">No art. 8º da Lei nº 10.865, de 30 de abril de 2004, alterado pelo art. 28 da Lei nº 10.051, de 29 de dezembro de 2004, onde se lê: </w:t>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t xml:space="preserve">"Art. 8º. ..................................................................................... </w:t>
        <w:br/>
        <w:t xml:space="preserve">.................................................................................................. </w:t>
        <w:br/>
        <w:br/>
        <w:t xml:space="preserve">§ 6º ........................................................................................... </w:t>
        <w:br/>
        <w:t>..............................................................................................." (NR)</w:t>
      </w:r>
    </w:p>
    <w:p>
      <w:pPr>
        <w:pStyle w:val="Normal"/>
        <w:spacing w:lineRule="auto" w:line="240" w:before="0" w:after="24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t xml:space="preserve">"Art. 8º. ..................................................................................... </w:t>
        <w:br/>
        <w:t xml:space="preserve">................................................................................................... </w:t>
        <w:br/>
        <w:br/>
        <w:t xml:space="preserve">§ 6º-A. ...................................................................................... </w:t>
        <w:br/>
        <w:t>..............................................................................................." (NR)</w:t>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e texto não substitui o original publicado no Diário Oficial da União - Seção 1 de 11/01/2005</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11.051, DE 29 DE DEZEMBRO DE 2004</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Dispõe sobre o desconto de crédito na apuração da Contribuição Social sobre o Lucro Líquido - CSLL e da Contribuição para o PIS/PASEP e COFINS não cumulativas e dá outras providências.</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 xml:space="preserve">RETIFICAÇÃO(*) </w:t>
      </w:r>
    </w:p>
    <w:p>
      <w:pPr>
        <w:pStyle w:val="Normal"/>
        <w:spacing w:lineRule="auto" w:line="240" w:before="280" w:after="240"/>
        <w:rPr>
          <w:rFonts w:ascii="Arial" w:hAnsi="Arial" w:eastAsia="Times New Roman" w:cs="Arial"/>
          <w:sz w:val="20"/>
          <w:szCs w:val="20"/>
          <w:lang w:eastAsia="pt-BR"/>
        </w:rPr>
      </w:pPr>
      <w:r>
        <w:rPr>
          <w:rFonts w:eastAsia="Times New Roman" w:cs="Arial" w:ascii="Arial" w:hAnsi="Arial"/>
          <w:sz w:val="20"/>
          <w:szCs w:val="20"/>
          <w:lang w:eastAsia="pt-BR"/>
        </w:rPr>
        <w:t xml:space="preserve">No art. 10 da Lei nº 10.833, de 29 de dezembro de 2003, alterado pela Lei nº 11.051, de 29 de dezembro de 2004, publicada no DOU de 30 de dezembro de 2004. onde se lê: </w:t>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t xml:space="preserve">"Art. 10. ................................................................................ </w:t>
        <w:br/>
        <w:t xml:space="preserve">............................................................................................... </w:t>
        <w:br/>
        <w:br/>
        <w:t xml:space="preserve">§ 1º ........................................................................................ </w:t>
        <w:br/>
        <w:t>...............................................................................................</w:t>
      </w:r>
    </w:p>
    <w:p>
      <w:pPr>
        <w:pStyle w:val="Normal"/>
        <w:spacing w:lineRule="auto" w:line="240" w:before="0" w:after="24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t xml:space="preserve">"Art. 10. ................................................................................ </w:t>
        <w:br/>
        <w:t xml:space="preserve">............................................................................................... </w:t>
        <w:br/>
        <w:br/>
        <w:t xml:space="preserve">§ 1º (antigo parágrafo único) ................................................. </w:t>
        <w:b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Republicada por ter saído com incorreção no DOU de 4.1.2005, Seção 1.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ste texto não substitui o original publicado no Diário Oficial da União - Seção 1 de 16/02/2005 </w:t>
      </w:r>
    </w:p>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11.051, DE 29 DE DEZEMBRO DE 2004</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Dispõe sobre o desconto de crédito na apuração da Contribuição Social sobre o Lucro Líquido - CSLL e da Contribuição para o PIS/PASEP e COFINS não cumulativas e dá outras providências.</w:t>
      </w:r>
    </w:p>
    <w:p>
      <w:pPr>
        <w:pStyle w:val="Normal"/>
        <w:spacing w:lineRule="auto" w:line="240" w:before="280" w:after="280"/>
        <w:jc w:val="center"/>
        <w:rPr/>
      </w:pPr>
      <w:r>
        <w:rPr>
          <w:rFonts w:eastAsia="Times New Roman" w:cs="Arial" w:ascii="Arial" w:hAnsi="Arial"/>
          <w:b/>
          <w:bCs/>
          <w:sz w:val="20"/>
          <w:szCs w:val="20"/>
          <w:lang w:eastAsia="pt-BR"/>
        </w:rPr>
        <w:t>RETIFICAÇÃO(*)</w:t>
      </w:r>
      <w:r>
        <w:rPr>
          <w:rFonts w:eastAsia="Times New Roman" w:cs="Arial" w:ascii="Arial" w:hAnsi="Arial"/>
          <w:sz w:val="20"/>
          <w:szCs w:val="20"/>
          <w:lang w:eastAsia="pt-BR"/>
        </w:rPr>
        <w:t xml:space="preserve"> </w:t>
      </w:r>
    </w:p>
    <w:p>
      <w:pPr>
        <w:pStyle w:val="Normal"/>
        <w:spacing w:lineRule="auto" w:line="240" w:before="280" w:after="240"/>
        <w:rPr>
          <w:rFonts w:ascii="Arial" w:hAnsi="Arial" w:eastAsia="Times New Roman" w:cs="Arial"/>
          <w:sz w:val="20"/>
          <w:szCs w:val="20"/>
          <w:lang w:eastAsia="pt-BR"/>
        </w:rPr>
      </w:pPr>
      <w:r>
        <w:rPr>
          <w:rFonts w:eastAsia="Times New Roman" w:cs="Arial" w:ascii="Arial" w:hAnsi="Arial"/>
          <w:sz w:val="20"/>
          <w:szCs w:val="20"/>
          <w:lang w:eastAsia="pt-BR"/>
        </w:rPr>
        <w:t xml:space="preserve">No art. 8º da Lei nº 10.865, de 30 de abril de 2004, alterado pelo art. 28 da Lei nº 11.051, de 29 de dezembro de 2004, onde se lê: </w:t>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t xml:space="preserve">"Art. 8º. ................................................................................. </w:t>
        <w:br/>
        <w:t xml:space="preserve">............................................................................................... </w:t>
        <w:br/>
        <w:br/>
        <w:t xml:space="preserve">§ 6º ........................................................................................ </w:t>
        <w:br/>
        <w:t>..............................................................................................." (NR)</w:t>
      </w:r>
    </w:p>
    <w:p>
      <w:pPr>
        <w:pStyle w:val="Normal"/>
        <w:spacing w:lineRule="auto" w:line="240" w:before="0" w:after="240"/>
        <w:rPr>
          <w:rFonts w:ascii="Arial" w:hAnsi="Arial" w:eastAsia="Times New Roman" w:cs="Arial"/>
          <w:sz w:val="20"/>
          <w:szCs w:val="20"/>
          <w:lang w:eastAsia="pt-BR"/>
        </w:rPr>
      </w:pPr>
      <w:r>
        <w:rPr>
          <w:rFonts w:eastAsia="Times New Roman" w:cs="Arial" w:ascii="Arial" w:hAnsi="Arial"/>
          <w:sz w:val="20"/>
          <w:szCs w:val="20"/>
          <w:lang w:eastAsia="pt-BR"/>
        </w:rPr>
        <w:t xml:space="preserve">leia-se: </w:t>
      </w:r>
    </w:p>
    <w:p>
      <w:pPr>
        <w:pStyle w:val="Normal"/>
        <w:spacing w:lineRule="auto" w:line="240" w:before="0" w:after="0"/>
        <w:ind w:left="720" w:hanging="0"/>
        <w:rPr>
          <w:rFonts w:ascii="Arial" w:hAnsi="Arial" w:eastAsia="Times New Roman" w:cs="Arial"/>
          <w:sz w:val="20"/>
          <w:szCs w:val="20"/>
          <w:lang w:eastAsia="pt-BR"/>
        </w:rPr>
      </w:pPr>
      <w:r>
        <w:rPr>
          <w:rFonts w:eastAsia="Times New Roman" w:cs="Arial" w:ascii="Arial" w:hAnsi="Arial"/>
          <w:sz w:val="20"/>
          <w:szCs w:val="20"/>
          <w:lang w:eastAsia="pt-BR"/>
        </w:rPr>
        <w:t xml:space="preserve">"Art. 8º. ................................................................................... </w:t>
        <w:br/>
        <w:t xml:space="preserve">................................................................................................. </w:t>
        <w:br/>
        <w:br/>
        <w:t xml:space="preserve">§ 6º-A. .................................................................................... </w:t>
        <w:br/>
        <w:t>..............................................................................................." (N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Republicada por ter saído com incorreção no DOU de 11.1.2005, Seção 1.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e texto não substitui o original publicado no Diário Oficial da União - Seção 1 de 16/02/2005</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5:00Z</dcterms:created>
  <dc:creator>Joao Francisco de Souza Filho</dc:creator>
  <dc:description/>
  <dc:language>en-US</dc:language>
  <cp:lastModifiedBy>Joao Francisco de Souza Filho</cp:lastModifiedBy>
  <dcterms:modified xsi:type="dcterms:W3CDTF">2014-05-28T13:43:00Z</dcterms:modified>
  <cp:revision>1</cp:revision>
  <dc:subject/>
  <dc:title/>
</cp:coreProperties>
</file>