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S DE VENCIMENTO BÁS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 Cargos de Auditor-Fiscal da Receita Federal, Auditor-Fiscal</w:t>
        <w:br/>
        <w:t>da Previdência Social e Auditor-Fiscal do Trabalho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3240"/>
      </w:tblGrid>
      <w:tr>
        <w:trPr>
          <w:trHeight w:val="3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DR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CIMENTO BÁSICO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34,2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SPE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90,5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50,9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15,5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2,6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2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4,8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91,1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78,1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76,7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8,4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2,9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 Cargo de Técnico da Receita Federal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3780"/>
      </w:tblGrid>
      <w:tr>
        <w:trPr>
          <w:trHeight w:val="3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DRÃ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CIMENTO BÁSICO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1,1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SPE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86,5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4,0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43,7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0,2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87,6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6,8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67,7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5,3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2,7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1,6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52,1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3,99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4:18:00Z</dcterms:created>
  <dc:creator>PR</dc:creator>
  <dc:description/>
  <dc:language>en-US</dc:language>
  <cp:lastModifiedBy>PR</cp:lastModifiedBy>
  <dcterms:modified xsi:type="dcterms:W3CDTF">2004-07-28T14:19:00Z</dcterms:modified>
  <cp:revision>2</cp:revision>
  <dc:subject/>
  <dc:title>ANEXO II</dc:title>
</cp:coreProperties>
</file>