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t>PRODUTOS DO CAPÍTULO 29 DA NCM</w:t>
      </w:r>
    </w:p>
    <w:p>
      <w:pPr>
        <w:pStyle w:val="Normal"/>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C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MPROSS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RBOS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BUT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CL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CLOFENA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FURATO DE DEX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MET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PONATO DE HI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PONATO DE METIL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RSO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BET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BUSSE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CASPOFUNG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CETRORELI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CIPRO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CLOSTEB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DESMOPRE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DEX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ERGOCALCIF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FLECAI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FLU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FLUNISO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FLUORMET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FLUPREDNID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FLU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GANIRELI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GLATIRAME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GOSSE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GUANABENZ</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HI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HIDROXIPROG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HIDROXOCOBA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LANREO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LEUPRO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MEDROXIPROG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MEGEST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METIL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NAFA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NOMEGEST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NORETI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OCTREO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PREDN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RET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SOMATO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TERIPARA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TERLIPRE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TETRACOSAC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TOCOF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TRIPTO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TO DE ZUCLOPENTI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ZOL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AZOLAMID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ILCIST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ILMETIO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BUTATO DE BET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CL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CLOVIR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ACETILSALICÍL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ACEXÂM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ALENDRÔ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AMINOCAPRÓ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ARAQUIDÔ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ASCÓRB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AZELÁ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CLAVULÂ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DESIDROCÓL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FLUFENÂM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FÓL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FOLÍ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FUSÍ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GAMA-AMINOBUTÍR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IOCETÂM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IOGLÍC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IOPANÓ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IOXÁGL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IOXITALÂM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MEFENÂM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NALIDÍX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NICOTÍ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ORÓT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OXOLÍ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PANTOTÊ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PARA-AMINOSALICÍL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PIPEMÍ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TIAPROFÊ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TOLFENÂM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TRANEXÂM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UNDECILÊ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URSODESOXICÓL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VALPRÓ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CIDO ZOLEDRÔN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PIMO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TR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RIFLAV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N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AL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F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FOVIR-DIVIPOX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ETIO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N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FE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PATO DE PIPER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TRO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N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NDRON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ALC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ENTA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UZ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ST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STONA-ACETOFE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STONA-ACETO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LESTRE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ZA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PUR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RAZOL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ROSTA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RE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N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RO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C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FO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LO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NEP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INOACR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INOFEN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INO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INOGLUTETI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INOQUINU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IODA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ISSUL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ITRIPT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OBARBIT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OBARBITA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ODIA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OROL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OX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OXICI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OXICILINA TRIIDRATA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P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PICILINA BENZ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MPICI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ICILINA TRIIDRATA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IROXIC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RE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STRAZOL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STRO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FEPRAM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FOTERICINA B</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LO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RI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MONIATO DE MEGLU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M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ACLO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PITAN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OT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C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IPRE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PIP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METE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MIS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SSUN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SSUN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CORB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CORBATO DE NICOTI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CORB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ARTATO DE ARG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ARTATO DE MAGNÉS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ARTATO DE ORN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ARTATO DE POTÁSS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EMI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RVA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RVASTATINA CÁLC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RVASTAT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SIB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VAQU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ACÚR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A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ATIOP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ATIOPR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EL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TREON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AMP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ITR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ITRACINA ZÍNC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L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ME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MI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EXAC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IT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LO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LONATO DE BET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AZE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AZEPRILA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CICL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DROFLUMETI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SER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BROMA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ID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ILPEN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ILPENICILINA BENZ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ILPENICILINA POTÁSS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ILPENICILINA PR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ILPENICI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NI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OATO DE BET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O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OATO DE RIZATRIPT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OILMETRONI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OXI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B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ILATO DE ANLO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ILATO DE ATRACÚR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ILATO DE CISATRACÚR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 ES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CIPION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ERGOCRIP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FOLI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X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AFIB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ALUT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F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PERID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ACO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METANOSSULFONATO DE ALMI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OPR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ULFATO DE QU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ULFITO SÓDICO DE MENADI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ARTARATO DE 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ARTARATO DE EPIN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ARTARATO DE HIDROCO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ARTARATO DE METARAM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ARTARATO DE NOREPIN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ATO DE EPIN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EN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MO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ZOL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DIMOPR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CETILPIRIDÍ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EMEPR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IPRATRÓP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META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N-BUTIL ESCOPOLAM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NEOSTIG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PANCUR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PINAVÉR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PIPECUR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PIRIDOSTIG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PROPANT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ROCUR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SUXAMET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TIOTRÓP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VECUR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CITALOPR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DEXTROMETORF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DIFENILPIR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DOBU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EPIN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ESCOPO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FENO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GALAN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HIOS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HIOSCI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HOMA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IDRATO DE NAL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OCRIP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O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FEN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VANE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XIQUIN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L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ESO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FLOME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MADI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MADIZONA CÁLC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META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N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PIV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PREN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PI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SE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SULF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AMB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AMI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ILBROMETO DE ESCOPO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IRATO DE CLOB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IRATO DE HI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ERG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F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POTR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TO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TONINA SINTÉTICA DE SALMÃ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TONINA SINTÉTICA HUM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TR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EN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LO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ERSATANA-CILEXET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ESAR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ECIT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ROATO DE FLUOCORT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ROATO DE HIDROXIPROG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SA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O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A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AMATO DE CLORFENE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AMAZE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ASSAL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AZOCROM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EN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ENICILINA DIS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ETO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IDOP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IN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CIST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SOPRO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U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VEDI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OFUNG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CLO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DROX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LE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LEXINA MONOIDRATA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LO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LOT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ZO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EP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ETAME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IX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ODIZ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OPER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OPERAZO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OTAX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OTAXIM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OX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OXIT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PIRO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PODOX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PROZ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TAZID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TAZIDIMA  SO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TIBUT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TIZOXIM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TRIAX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TRIAXO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UROX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UROXIMA AXET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UROXIM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COXIB</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IVA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IVASTATINA SO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AZOL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IR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O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O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OROLA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OROLACO-TROME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OT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TRORELI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ANOCOBA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BENZAP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FE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FOSF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PENTO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PIRO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SPO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SS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DOF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LA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LASTAT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ILAZA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ILAZAPRILA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ILOST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ME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AMATO DE BENZ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AMATO DE CLORANFEN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AM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A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AR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CH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CH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CHOFENO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ION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IONATO DE TESTO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ROEP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ROFIB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RO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RO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A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ALOPR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AR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CO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BISMÚTICO DE RANI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BUTAMI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BUTETAM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CAF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CLOM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DAUNO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DIETILCARBA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FENILTOL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FENTA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FERRO (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FERRO E DE 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OCITO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ORFENA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OXEL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PENTOXI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PIPER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PROX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SILDENAF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SUFENTA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TAMOX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TOREM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ATO DE TRIPEL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RU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DRI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VULANATO DE POTÁSS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I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D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OQU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BAZ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BETA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B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BUT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DRON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DRONATO DE SÓDIO (D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FAZI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FIB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FIBRATO DE ALUMÍ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FIBR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FIBRATO DE CINAR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FIBRATO DE ET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FIBRATO DE MAGNÉS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M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MIP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N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P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PER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PIDOGR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AMBUC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ANFEN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AZEP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RAZEPATO DE POTÁSSIO (DI)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AZEPATO DE POTÁSSIO (MO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DIAZEPÓXID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ACETIL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ALCUR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BENZET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BENZOX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CETALC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CETILPIRIDÍ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DEQUALÍ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META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METILBENZET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METILTIONÍ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MIVACÚR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OXIBUT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PIRVÍ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SUXAMET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TO DE SUXET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EX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F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FENE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FEN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CEBUT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RIDRATO DE ACECLIDINA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DIFE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LFENTA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LFUZ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LIZA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MAN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MBRO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MIL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MILO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MINEP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MIODA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MITRIPT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MOROL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NAGRE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NFEPRAM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POM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PRACLO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RG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RTI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AZEL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ACAMP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AMBU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AMI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ARNI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ENAZE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ENSER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ENZID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ET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ETAX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IPERID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ROME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ROMO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UCL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UFLOME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UPIV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UPREN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UPROPI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BUSPI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AMBEN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ARN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ARTE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EFALE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EFEP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E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CLOBENZAP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CLOPENTO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ME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NCH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PROEP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PRO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TALOPR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TAR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ITRU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EMBU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EMI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IND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BUT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MIP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PER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RDIAZEPÓXID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RF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RFEN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RM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RIDRATO DE CLOROQUINA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RPRO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CLORTETRA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APIP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AUNO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EFER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ELA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EXMEDETOM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EXTROMETORF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EXTROPROPOX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ICICLO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IFEN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IFENID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IFENILPIR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IFENOXI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ILTIAZE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IPIV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OBU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ONEPEZ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OP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ORZOL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OXAPR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OXI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OXO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DULOX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FLORN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PIN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PIN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PI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RGO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SM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SPECTIN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STREPT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TA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TAMBUT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TA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TIL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ETILM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EMPROPORE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ENAZOPIR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ENFOR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ENIL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ENILPROPANOLAMINA (P)</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ENO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ENOX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EXOFEN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LAVOX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LUOX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FLUR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GENCIT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GONADO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GRANISSE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HALOPER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HEPTAM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HIDR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HIDROMORF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HIDROXOCOBA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BOP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DA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MIP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OIM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RINOTEC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SOMETEPT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SOPREN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SOTIPEN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ISOXSUP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ERCANI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EVAMI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EVOBETAX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EVOBUN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EVOBUPIV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EVOCAB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EVOMEPRO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IDOCA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INC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OME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OPER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APROT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BE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FLO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LFAL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P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PIV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A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ARAM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FOR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ILFENID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IPRAN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IX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OCLOPR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OXIF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TRONI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XIL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IANS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IDAZOL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IDO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INO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ITOXAN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OXO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AF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ALBU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AL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ALOX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ALTREX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ARATRIP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EFAZO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E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ICOTI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OREPIN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ORMETA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NORTRIPT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LOPA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NDANSE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RFENA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RN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XET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XIBUPR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XIBUT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XICO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ÓXIDO DE CLORM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XI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XIMET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XITETRA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OXOME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ALMITATO DE CLIND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APA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AROX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ENICI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E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ILOCAR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IOGLIT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IPAZET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IPERIDO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IRID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IRIT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IRR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AZ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IL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OCAI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OCARB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OMET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OPAFE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OPRAN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ROXIMET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PSEUDOE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QUINAGO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QUINA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QU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RALOX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RANI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REMIFENTA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REPRO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RESER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RITO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ROPINI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ROPIV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SELEG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SERTR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SEVELAME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SIBUT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SOTA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RIDRATO DE SUFENTANILA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AC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ANSUL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ERBINA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ERRAZO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ETR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ETRA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ETRAMI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ETRI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IABEN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IAG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I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IA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ICLOP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IORID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IROFIB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IZA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OLPER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ONZI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OPOTEC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AMA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AZO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IEXIFENI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IMETAZ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IMETOBENZ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IPEL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IPROL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OMAN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ROPISSE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TULOBU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VALACICL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VALGANCICL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VANC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VENLAFA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VERAPAM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XILOMET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ZIPRAS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XRAZOX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M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O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OTRIANIS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PRO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PROP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QUINAL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TAL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TETRA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ZOX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TEB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RIM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XA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XACILINA BENZATÍN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XACI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XAZOLAM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XI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ZA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M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ARBOXILAS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H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CALCIF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FOSCER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BA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OGLICATO DE SÓDIO (D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CARB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CTIN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FOPR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TROL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TROLENO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P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UNO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OATO DE FLUFEN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OATO DE FLUPENTI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OATO DE HALOPER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OATO DE NANDR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OATO DE TESTO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OATO DE ZUCLOPENTI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RIP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R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LAZACOR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IDROCOLATO DE C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IDROCOLATO DE LÍT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IDROCOL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VIR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FLUR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LANOSÍDE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LORA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PRE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OGESTR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O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OXI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AZEP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X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XBRONFEN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XCLORFEN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XPANTE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XRAZOX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XTROMETORF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XTROPROPOX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CER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CETATO DE ETINO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TRIZOATO DE MEGLU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TRIZO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ZÓXID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BEC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BUN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ICLO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FENA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FENACO COLEST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FENACO DE DIETILAM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FENACO DE POTÁSS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FENAC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FENACO EPO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BETA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CAMILO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CETIR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CLOREX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ESPECTIN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FLUFEN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FLUNAR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FLUPENTI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FLUR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HIDROX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LISINO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MECLO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ORN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PRAMIPE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QU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TRIEN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RIDRATO DE TRIFLUOPER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CLORIDRATO DE ZUCLOPENTIXOL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XA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LOXACI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AN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ILBARBITURATO DE COD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ILBARBITURATO DE PAPA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ILCARBA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ETILESTILBEST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FEN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FENID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ENILPIR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ENOXI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LOR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LUCORT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LUNIS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OSFATO DE CLORO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OSFATO DE PRIMA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UMARATO DE EMED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LICONATO DE CLOREX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IDR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IDROERGOCR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IDROERGO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IDROGENOFOSFATO DE RILMENIDINA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IDROG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LTIAZE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ALEATO DE AZA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IDRIN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RCAP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SILATO DE ALMI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TIND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TOTI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ITRATO DE ISOSSORB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OPROST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S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IRIDAM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I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IRONA MAGNÉS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IRO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IV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ROPIONATO DE BECLO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ROPIONATO DE BET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ROPIONATO DE DIETILESTILBEST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ROPION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OPIR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ULFATO DE CAPRE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ULFIR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TARTARATO DE VINOREL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TRA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UNDECANO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ALPRO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ESIL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U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TAX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S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S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ETI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PER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PEZ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ZOL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XAZO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XI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XI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XO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XO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ER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ROP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SPIRE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XIC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TATO CÁLCICO DE PIPER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AVIRENZ</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AMITRIPT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BEFÊ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CLORPRO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ESPIR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HIDROX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IMIP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METFOR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OXIPIRANT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PIRANT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ONATO DE PIRVÍ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D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TRICIT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LA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LAPRILA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NT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NTATO DE FLUFEN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NTATO DE HIDROXIPROG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NTATO DE NORETI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BONATO DE CLORFEN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R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LUR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UVIR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OX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ACAP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ESTR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N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N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TIFIBA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DOST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CALCIF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CRIP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CR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ME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S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INA AMORF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INA POLISSULFONAD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ITALOPR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PO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M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OMEP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OMEPRAZOL MAGNÉS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OMEPRAZO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R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RT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TIN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IR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IRONOLACT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VU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ZOL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ARATO DE CLORANFEN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ARATO DE ER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LATO DE ER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EPT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EPTOZO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ONATO DE LOTEPRED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MBUT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NSI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ENZ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L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LSUCCINATO DE ER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NIL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NO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O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DOLA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ENAM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IB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ID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NOGESTR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POSÍDE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POSIDO FOSF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RICOXIB</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SSUXI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EST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O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NCICL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RI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PRE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O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PROCUM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PROPION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PROPORE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AC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AZOPIR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FOR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LALA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LBUT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LBUTAZONA CÁLC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LBUTAZO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L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LPROPIONATO DE DEX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LPROPIONATO DE TESTO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LTOL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TO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ITOÍ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BARBIT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BARBITA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FIB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PROFENO CÁLC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X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XIMETILPEN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XIMETILPENICILINA BENZ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XIMETILPENICILINA POTÁSS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A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IAZA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IAZACO CÁLC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IAZACO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I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O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OCOLIN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XOFEN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XOFENADINA CLORID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STE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OMENADI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OX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CTAFE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CIT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DAR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DI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DROXICOR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ENAMATO DE ALUMÍ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EN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MAZEN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NAR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NISO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NITR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CINOLONA-ACETO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CINO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CORT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RMET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RURAC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X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XIM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PENTI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PIR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PREDNID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R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RBI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T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TIC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TRIM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VA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VASTAT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V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IN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APARINUX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ST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O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AMPRENAVIR CÁLC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CARNETE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IDILS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CLIND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COD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DISOPIR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FLUDAR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LEVAMI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PIPER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PIRIDOX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TETRA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TETRAMI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E TI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ISSÓDICO DE BET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ISSÓDICO DE DEX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DISSÓDICO DE HI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SÓDICO DE ESTRAMU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SÓDICO DE FLU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SÓDICO DE METIL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SÓDICO DE 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ATO SÓDICO DE RIBOFLAV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EST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ESTROL DIS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ESTROL TETRAS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OMICINA CÁLC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INO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INOPRI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EMU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IC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ALILSULFACET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ALILSULFATI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VESTRAN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 BENCICL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 CETOT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 FERRO (OS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 FORMO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 IBUTI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 METOPR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 QUETIA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 RUPA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DESOPROXILA DE TENOF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ARATO HIDROGENADO DE CLEM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AZOL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OATO DE MO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OSE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AFUNG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ID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APEN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AN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ATO DE BISMUTO MONOBÁS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CICL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CICLOVIR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IRELI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TI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ENCIT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ENFIBROZ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ENT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OD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RI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TIRAME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BENCL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EROFOSF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EROFOSFATO DE MAGNÉS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EROFOSFATO DE MANGANÊS</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EROFOSFATO DE POTÁSS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EROFOSF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INATO SÓDICO DE TEO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L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MEPI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PI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BION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AGON</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AMET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EPT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OBION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ON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ADO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ADOTROFINA CORIÔN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ADOTROFINA SÉR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SE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IC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ISSE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SEOFULV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IFENE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NABENZ</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CINO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OPER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OT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ISSUCCIN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ISSUCCINATO DE 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EPTAM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ESPER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EXAM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EXE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EXILRESORC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CLATO DE DOXI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CLOROTI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CARB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CLORO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NAFTOATO DE BEFÊ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NAFTOATO DE SALME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PROG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QUIN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URÉI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XOCOBA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OSCI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OFOSFITO DE TIABEN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A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SSA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OP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U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ARRUB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OXUR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OSF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PENE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PENEM MONOIDRATAD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P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AP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MET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METAC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INA HUM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INA-ASPAR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INA-GLARG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INA-LISPR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BITR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DAMIDA-MEGLU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DETO DE ISOPROP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DETO DE SUXAMET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DIXA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DOCLOROIDROXI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E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GLICAMATO DE MEGLU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IM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PAM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P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P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PRO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TALAMATO DE MEGLU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VER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XAGLATO DE MEGLUMINA 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XIL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XITALAMATO DE MEGLU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XITALAMATO DE MEGLUMINA 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XITALAM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RIFLAV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BESSAR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NOTEC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ETIONATO DE HEXAM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ETIONATO DE PENTAM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CAPROATO DE TESTO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FLUR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METEPT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NI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PREN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SSORB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TRETINO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XSUP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RA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RA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ERMEC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I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O DE ANRI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O DE BIPERID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O DE CIPROFLOX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O DE ETACR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O DE ISOXSUP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O DE MILRI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OBION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OBIONATO DE ER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OFOSF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OGLUCON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ONA DE ATORVA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ULOS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IVU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OTRIG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REO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SOP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ACH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NOPROS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ILSULFATO DE MEPARTR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OGU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LUNO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IRU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RCANI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RO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UPRO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AMI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ISOPREN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BETAX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BUN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BUPIV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CAB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CARN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DOP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DROPROPI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FOLINATO CÁLC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GLUT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MEPRO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NORGESTR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TIR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OTIROX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E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STRE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ZO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OTIRO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OTIRON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RE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INATO DE CETO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INATO DE IBU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INO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U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DOX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ME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MI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MU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AZOLA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PER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PI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ACARBEF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A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NOXIC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R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RTANA MONOPOTÁSS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EPRED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A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XO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XOPROFENO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EFAN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TO DE CITRU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TO DE PIZOT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ÁCIDO DE TIM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ANLO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BRONFEN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CARBIN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CINEPAZE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CINEP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CLORF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DEXBRONFEN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DEXCLORFEN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DIMETIND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DOMPER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ENALA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ERGOME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FEN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FLUPIR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FLUV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ATO DE LEVOMEPRO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LEATO DE LISU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LEATO DE MEP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LEATO DE METILERGOME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LEATO DE MIDAZOL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LEATO DE PIMETIX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LEATO DE ROSIGLIT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LEATO DE TRIMEBU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LEATO DE TRIPEL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ROT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IN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BEN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BE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LO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ROXIPROG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FLO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EST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FAL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OXIC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AN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ADI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PARTR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PI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PIRI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QU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QUIT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BRO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BROM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APTOPU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OPENE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BROMOCRIP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DEFER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DELAVIR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DEX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DIIDROERGOCOR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DIIDROERGOCR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DIIDROERGO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DOLASSE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DOXAZO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ENDR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FENTO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IMATINIB</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ISONI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MAPROT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NELFI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PE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PENTAM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PERGO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PRALIDOX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SAQUI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ILATO DE TIRILAZAD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SILATO DE ZIPRASIDONA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ER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MP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MPICI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RAM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ZOL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FOR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BROMETO DE ESCOPO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BROMETO DE HOMA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DIG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DOP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ERGOME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FENID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NITRATO DE A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SULFATO DE DIFENID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SULFATO DE NEOSTIG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TESTO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M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O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PRAN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CLOPR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NITRATO DE A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PI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PR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TREX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TREXATO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XIF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NI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XIL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LO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NS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BEFRA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OFENOLATO MOFET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OFENOLATO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AZOL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ACIPR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RI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EF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XI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OC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TAZA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TE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OPROST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OT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OXAN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VACÚR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ZOL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LOBE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AFI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SIDO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FOSFATO DE RIBOFLAV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FOSFATO SÓDICO DE RIBOFLAV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NITRATO DE ISOSSORB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NITRATO DE TI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SSEMICARBAZONA DE ADRENOCROM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LUCAS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XI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XO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CATO DE ISOMETEPT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PIRO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UMET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FA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F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FTIDROFUR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FTOQUI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LBU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L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LOX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LTREX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DR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ROX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ROXENO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SILATO DE PROPOX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ATRIP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EGLI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OCROM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OCROMILA DIS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FAZO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FI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STIG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IL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IRA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AR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ERG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OS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TI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TINATO DE BENZ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TINATO DE INOSIT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TINATO DE MET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UROX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URTIMO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UT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VA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MESSU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MO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MO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OL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AZOXA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BUTO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E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FENTI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ISO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MI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NAF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OMO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OXI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PILOCAR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TO DE SERTA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AZEP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ENDIP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ITO DE PAPA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FUR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FURANTO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FURANTOÍ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FUR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X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ZA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GEST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EPINEF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ETI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GESTIM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GESTR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ETA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ETAND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RIPT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CA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ITO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REO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NZA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OPA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EP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ANSE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FENA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IPASTA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NI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NI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A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ACI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ALATO DE ESCITALOPR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AMNI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ANDR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APRO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CARBAZE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EL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ET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BUPR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BUT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CO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XIDO DE IMIP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FEMBUT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MET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MET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TETRA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TETRACICLINA CÁLC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OMEM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LITAX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IM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ATO DE CLORANFEN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ATO DE COLFOSCER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ATO DE NE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ATO DE PIPOTI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ATO DE RET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ATO DE TIANFEN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DRONATO DIS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OATO DE METFOR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OATO DE TRIPTO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E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OP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OPRAZO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OTENATO DE CÁLC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OTENATO DE CLORANFEN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OTEN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A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ETAM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COXIB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COXIBE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CALCIT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OX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P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CICL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FLUR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ICI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AM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ET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OBARBIT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OBARBITAL CÁLC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OBARBITA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OXI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OXI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EN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GOL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CI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NDO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NDOPRILA ERBU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NDOPRILA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OSSULF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RATO DE BUTAMB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DOL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OCAR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CROLIMUS</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TIX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O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D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OGLIT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AZET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RA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RACIL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R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RIDO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OTI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CET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NT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ZI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EN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ENOX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ETA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IBE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IDOSTIG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ID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IME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IT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OXIC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ALATO DE DEX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ALATO DE FLU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ALATO DE FLUOCORT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ZOT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MIXINA B</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MIPEX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MIV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NO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VA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VASTAT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ZIQUANT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Z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DN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DNICARB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N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L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TIN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NEC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U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AI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ARB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ESTRI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ET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FE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NT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TILNITR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IFEN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ILTIURAC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IONATO DE CLOBETA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IONATO DE FLUTIC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IONATO DE TESTO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F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RAN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IO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I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I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IMET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EUDOE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TIA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A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UPR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BEPR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BEPRAZO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LOX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LTITREX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PRILA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IT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OX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OX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GLI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NATO DE DICLOFENA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AVI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OFLAV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ABU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AMICINA SV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AMID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AMP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APEN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ME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U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EX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EDRONATO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PERIDONA(C)</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O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O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ASTIG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ATRIP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UR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OFECOXIB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OPINI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OPIVACA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OSIGLIT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OS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OX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UPA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UTOSÍDE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CARATO DE ÓXIDO DE FERR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BUTAM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ICIL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ICILATO CÁLCICO DE TEO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ICILATO DE BISMUTO MONOBÁS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CILATO DE FISOSTIG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CIL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MET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QUI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NI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G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TA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TR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OFLUR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UT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DENAF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VA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RROLIM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ATOSTA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ATOTROFINA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A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TA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DE CLORANFENICOL 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DE DOXI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DE ESTR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DE FERRO (OS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DE METOPR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DE SUMATRIP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SÓDICO DE CLORANFEN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SÓDICO DE HI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SÓDICO DE METIL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INATO SÓDICO DE 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RALF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RALOX</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ENTA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BACT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BACTAM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BUTI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EPTANATO DE METILPREDNIS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BENZ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CET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CETAMID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CLORPIRID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CLORPIRIDAZ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CRISO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DI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DIAZ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D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METOX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METOXIPIRID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METOXIPIRIDAZ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MET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NIL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SS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I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IAZO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ABAC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AMICA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LFATO DE ARBECACINA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ATAZA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A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BAME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BERBE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BLE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CEFPIRO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CLORO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DIIDRAL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E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ESPARTE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ESTREPT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FRAMIC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GENT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HIDROXICLOROQU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HIDROXIQUIN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HIOSCI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INDINA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ISOPREN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M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NE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NETIL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ORCIPREN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POLIMIXINA B</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PROCAIN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PSEUDOEFED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QUI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QUI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SALBUTAM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TERBUT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TOBR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TRANILCIPRO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VIMBL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VINCR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DE VINDE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HIDROGENADO DE CLOPIDOGR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ATO SÓDICO DE DEX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IMPIRAZ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FOGAIA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INDA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PI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TAM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TO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MATRIP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PRO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XAMETÔN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AC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RÓLIM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ROLIMUS</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DO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OX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SUL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BISMUTO 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BRIMO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BUTORFA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CARBINOX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DIIDROERGO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ERGOME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ERGOT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METILERGOME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METOPR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NICOTIN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PIPER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RATO DE PIRANTE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ZAROT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ZOBACT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ZOBACTAM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LOZ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GAFU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GASEROD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ICOPLA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ITR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MISSAR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OZOLO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NILDI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NIPOSÍDE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NOF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OXIC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F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BINA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BUTA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IPARA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IZ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LIPRE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O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RACA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RACIC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RACOSACT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RAMIS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RI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BEN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M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NEP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NEPT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NFEN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B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AR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ARCILINA DIS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LAT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LOP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OL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ID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COLCHICOSÍDE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GUA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MERS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PENT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PENTA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RID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TEP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TIX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ATRIC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ATRICOL SÓDI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OFIB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O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OTR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O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OX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ZAN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RA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COFER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CAP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CICL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NAFT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TERO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ZI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RAMA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TEC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MIF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ILATO DE SULTAMICI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MA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DOLAPR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DOLAPRILA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ILCIPRO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PI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ZO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O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TINOÍ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C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NCIN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NCINOLONA-ACETO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NCINOLONA-HEXACETON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NTERE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ZOLA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ENOSÍDE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CLOCARB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CLORMETIAZ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EN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ETIODETO DE GAL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EXIFENI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FLUOPERAZ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FLUPERID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FLUR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FLUSA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IODOTIRON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EBU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EGEST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ETAZ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ETOPRIM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IPR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ELEN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ROLI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TOF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TORRE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MANTA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METAM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ICAM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ISSET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VAFLOXACI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XERRU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AMINOEPTAN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IDECAREN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CANOATO DE TESTOSTER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CILENATO DE CLEMI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CILEN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CILENATO DE ZINC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OPROST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CIL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PID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OFOLITRO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ACICL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ECOXIB</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RATO DE BETAMETA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RATO DE DIFLUCORTO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RATO DE ESTRADI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RATO DE HIDROCORTIS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GANCICLO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PROATO DE SÓDI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SARTA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COMIC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FA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FARINA POTÁSS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FARINA SÓDI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OPRES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LAFAX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LIPRID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PAMI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EPORF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ABATR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MBLA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MIN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MPOCE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AM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RIST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DES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ORREL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ICONAZO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LOMETAZOL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FIRLUCASTE</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CITAB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NAMIVIR</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DOVUD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RASID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LPIDEM</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PICLO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TEPIN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CLOPENTIXOL</w:t>
            </w:r>
          </w:p>
        </w:tc>
      </w:tr>
    </w:tbl>
    <w:p>
      <w:pPr>
        <w:sectPr>
          <w:type w:val="nextPage"/>
          <w:pgSz w:w="11906" w:h="16838"/>
          <w:pgMar w:left="1134" w:right="567" w:gutter="0" w:header="0" w:top="1418" w:footer="0" w:bottom="1418"/>
          <w:pgNumType w:start="1" w:fmt="decimal"/>
          <w:formProt w:val="false"/>
          <w:titlePg/>
          <w:textDirection w:val="lrTb"/>
          <w:docGrid w:type="default" w:linePitch="360" w:charSpace="0"/>
        </w:sect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ANEXO II</w:t>
      </w:r>
    </w:p>
    <w:p>
      <w:pPr>
        <w:pStyle w:val="Normal"/>
        <w:jc w:val="center"/>
        <w:rPr>
          <w:rFonts w:ascii="Arial" w:hAnsi="Arial" w:cs="Arial"/>
        </w:rPr>
      </w:pPr>
      <w:r>
        <w:rPr>
          <w:rFonts w:cs="Arial" w:ascii="Arial" w:hAnsi="Arial"/>
        </w:rPr>
        <w:t xml:space="preserve">PRODUTOS PARA USO EM LABORATÓRIO DE ANATOMIA PATOLÓGICA, </w:t>
        <w:br/>
        <w:t>CITOLÓGICA OU DE ANÁLISES CLÍNICAS</w:t>
      </w:r>
    </w:p>
    <w:p>
      <w:pPr>
        <w:pStyle w:val="Normal"/>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8710"/>
        <w:gridCol w:w="162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 NCM</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Imunoglobulina anti-R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2.10.22</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Outras imunoglobulinas sér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2.10.23</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oncentrado de fator V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2.10.24</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Out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2.10.29</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Reagentes de origem microbiana para diagnós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2.90.1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De polidiexan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10.11</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Ou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10.19</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Materiais para suturas cirúrgicas, de aço inoxidá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10.2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Out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10.9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Reagentes destinados à determinação dos grupos ou dos fatores sangüíne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6.20.0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À base de somatoliber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30.21</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Out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30.29</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Cime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40.11</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Outros produtos para obturação dentá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40.12</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Cimentos para reconstituição óss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40.2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Preparações apresentadas na forma de gel, concebidas para serem utilizadas em medicina humana ou veterinária como lubrificante para certas partes do corpo em intervenções cirúrgicas ou exames médicos ou como agente de ligação entre o corpo e os instrumentos méd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6.70.0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olsas para uso em medicina (colostomia, ileostomia, urostomia, hemodiálise e usos semelh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926.90.3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Artigos de laboratório ou de farmá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26.90.4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cessórios dos tipos utilizados em linhas de sangue para hemodiálise, tais como obturadores, incluídos os reguláveis (clampes), clipes e semelh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26.90.5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Ou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926.90.9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Vestuário e seus acessórios para uso em laboratórios ou clín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15</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De capacidade inferior ou igual a 2cm</w:t>
            </w:r>
            <w:r>
              <w:rPr>
                <w:rFonts w:cs="Arial" w:ascii="Arial" w:hAnsi="Arial"/>
                <w:color w:val="00000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1.11</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Ou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1.19</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Ou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1.9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Gengiv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2.11</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De aço cromo-níquel, bisel trifacetado e diâmetro exterior superior ou igual a 1,6mm, do tipo das utilizadas com bolsas de sang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2.12</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rPr>
            </w:pPr>
            <w:r>
              <w:rPr>
                <w:rFonts w:cs="Arial" w:ascii="Arial" w:hAnsi="Arial"/>
              </w:rPr>
              <w:t>Ou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018.32.19</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Para sut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2.2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Agulh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9.1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De borra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9.21</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Cateteres de poli(cloreto de vinila), para embolectomia arte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9.22</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Cateteres de poli(cloreto de vinila), para termodilu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9.23</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Out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9.29</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Lancetas para vacinação e cauté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9.3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Out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39.9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 xml:space="preserve">De carboneto de tungstênio (volfrâm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49.11</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De aço-vaná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49.12</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Ou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49.19</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L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49.20</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Grampos e clipes, seus aplicadores e extrat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90.95</w:t>
            </w:r>
          </w:p>
        </w:tc>
      </w:tr>
      <w:tr>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Arial Unicode MS" w:cs="Arial"/>
                <w:color w:val="000000"/>
              </w:rPr>
            </w:pPr>
            <w:r>
              <w:rPr>
                <w:rFonts w:cs="Arial" w:ascii="Arial" w:hAnsi="Arial"/>
                <w:color w:val="000000"/>
              </w:rPr>
              <w:t>Out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18.90.99</w:t>
            </w:r>
          </w:p>
        </w:tc>
      </w:tr>
    </w:tbl>
    <w:p>
      <w:pPr>
        <w:pStyle w:val="PROPAssinaturas"/>
        <w:tabs>
          <w:tab w:val="clear" w:pos="708"/>
          <w:tab w:val="left" w:pos="1420" w:leader="none"/>
        </w:tabs>
        <w:ind w:left="0" w:right="284" w:hanging="0"/>
        <w:rPr>
          <w:i w:val="false"/>
          <w:i w:val="false"/>
          <w:sz w:val="24"/>
        </w:rPr>
      </w:pPr>
      <w:r>
        <w:rPr>
          <w:i w:val="false"/>
          <w:sz w:val="24"/>
        </w:rPr>
      </w:r>
    </w:p>
    <w:p>
      <w:pPr>
        <w:pStyle w:val="Normal"/>
        <w:rPr>
          <w:i/>
          <w:i/>
          <w:sz w:val="24"/>
        </w:rPr>
      </w:pPr>
      <w:r>
        <w:rPr>
          <w:i/>
          <w:sz w:val="24"/>
        </w:rPr>
      </w:r>
    </w:p>
    <w:sectPr>
      <w:headerReference w:type="default" r:id="rId2"/>
      <w:headerReference w:type="first" r:id="rId3"/>
      <w:type w:val="nextPage"/>
      <w:pgSz w:w="11906" w:h="16838"/>
      <w:pgMar w:left="1134" w:right="56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sz w:val="24"/>
    </w:rPr>
  </w:style>
  <w:style w:type="paragraph" w:styleId="PROPAssinaturas">
    <w:name w:val="PROPAssinaturas"/>
    <w:qFormat/>
    <w:pPr>
      <w:widowControl/>
      <w:bidi w:val="0"/>
      <w:ind w:left="567" w:right="284" w:hanging="0"/>
    </w:pPr>
    <w:rPr>
      <w:rFonts w:ascii="Times New Roman" w:hAnsi="Times New Roman" w:eastAsia="Times New Roman" w:cs="Times New Roman"/>
      <w:i/>
      <w:color w:val="auto"/>
      <w:sz w:val="22"/>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53:00Z</dcterms:created>
  <dc:creator>PR</dc:creator>
  <dc:description/>
  <dc:language>en-US</dc:language>
  <cp:lastModifiedBy>PR</cp:lastModifiedBy>
  <dcterms:modified xsi:type="dcterms:W3CDTF">2004-07-06T11:54:00Z</dcterms:modified>
  <cp:revision>1</cp:revision>
  <dc:subject/>
  <dc:title>ANEXO I</dc:title>
</cp:coreProperties>
</file>