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me"/>
        <w:spacing w:before="0" w:after="0"/>
        <w:rPr>
          <w:b/>
          <w:b/>
          <w:caps w:val="false"/>
          <w:smallCaps w:val="false"/>
        </w:rPr>
      </w:pPr>
      <w:r>
        <w:rPr>
          <w:b/>
          <w:caps w:val="false"/>
          <w:smallCaps w:val="false"/>
        </w:rPr>
        <w:t>ANEXO I</w:t>
      </w:r>
    </w:p>
    <w:p>
      <w:pPr>
        <w:pStyle w:val="Normal"/>
        <w:rPr>
          <w:b/>
          <w:b/>
          <w:caps/>
        </w:rPr>
      </w:pPr>
      <w:r>
        <w:rPr>
          <w:b/>
          <w:caps/>
        </w:rPr>
      </w:r>
    </w:p>
    <w:p>
      <w:pPr>
        <w:pStyle w:val="Normal"/>
        <w:rPr/>
      </w:pPr>
      <w:r>
        <w:rPr/>
      </w:r>
    </w:p>
    <w:tbl>
      <w:tblPr>
        <w:tblW w:w="10206" w:type="dxa"/>
        <w:jc w:val="left"/>
        <w:tblInd w:w="-5" w:type="dxa"/>
        <w:tblLayout w:type="fixed"/>
        <w:tblCellMar>
          <w:top w:w="0" w:type="dxa"/>
          <w:left w:w="70" w:type="dxa"/>
          <w:bottom w:w="0" w:type="dxa"/>
          <w:right w:w="70"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t>PRODUT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BACAVIR</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BCIXIMABE</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CAMPROSSAT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CARBOSE</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CEBUTOLO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CECLID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CECLOFENAC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CEFURATO DE DEXAMETASO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CEMETAC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CEPONATO DE HIDROCORTISO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CEPONATO DE METILPREDNISOLO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CETARSOL SÓDIC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CETATO DE BETAMETASO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CETATO DE BUSSERREL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CETATO DE CASPOFUNG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CETATO DE CETRORELIX</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CETATO DE CIPROTERO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CETATO DE CLOSTEBO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CETATO DE CORTISO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CETATO DE DESMOPRESS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CETATO DE DEXAMETASO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CETATO DE ERGOCALCIFERO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CETATO DE ESTRADIO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CETATO DE FLECAINID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CETATO DE FLUDROCORTISO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CETATO DE FLUNISOLID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CETATO DE FLUORMETOLO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CETATO DE FLUPREDNIDEN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CETATO DE FLUPREDNISOLO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CETATO DE GANIRELIX</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CETATO DE GLATIRAMER</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CETATO DE GOSSERREL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CETATO DE GUANABENZ</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CETATO DE HIDROCORTISO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CETATO DE HIDROXIPROGESTERO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CETATO DE HIDROXOCOBALAM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CETATO DE LANREOTID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CETATO DE LEUPRORREL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CETATO DE MEDROXIPROGESTERO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CETATO DE MEGESTRO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CETATO DE METILPREDNISOLO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CETATO DE NAFARREL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CETATO DE NOMEGESTRO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CETATO DE NORETISTERO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CETATO DE OCTREOTID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CETATO DE PREDNISOLO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CETATO DE PREDNISO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CETATO DE RETINO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CETATO DE SOMATOSTAT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CETATO DE TERIPARATID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CETATO DE TERLIPRESS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CETATO DE TETRACOSACTID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CETATO DE TOCOFERO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CETATO DE TRIPTORREL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CETATO DE ZUCLOPENTIXO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CETAZOLAMID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CETAZOLAMIDA SÓDIC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CETILCISTEÍ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CETILMETION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CIBUTATO DE BETAMETASO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CICLOVIR</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CICLOVIR SÓDIC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ÁCIDO ACETILSALICÍLIC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ÁCIDO ACEXÂMIC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ÁCIDO ALENDRÔNIC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ÁCIDO AMINOCAPRÓIC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ÁCIDO ARAQUIDÔNIC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ÁCIDO ASCÓRBIC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ÁCIDO AZELÁIC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ÁCIDO CLAVULÂNIC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ÁCIDO DESIDROCÓLIC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ÁCIDO FLUFENÂMIC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ÁCIDO FÓLIC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ÁCIDO FOLÍNIC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ÁCIDO FUSÍDIC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ÁCIDO GAMA-AMINOBUTÍRIC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ÁCIDO IOCETÂMIC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ÁCIDO IOGLÍCIC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ÁCIDO IOPANÓIC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ÁCIDO IOXÁGLIC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ÁCIDO IOXITALÂMIC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ÁCIDO MEFENÂMIC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ÁCIDO NALIDÍXIC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ÁCIDO NICOTÍNIC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ÁCIDO ORÓTIC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ÁCIDO OXOLÍNIC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ÁCIDO PANTOTÊNIC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ÁCIDO PARA-AMINOSALICÍLIC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ÁCIDO PIPEMÍDIC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ÁCIDO TIAPROFÊNIC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ÁCIDO TOLFENÂMIC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ÁCIDO TRANEXÂMIC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ÁCIDO UNDECILÊNIC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ÁCIDO URSODESOXICÓLIC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ÁCIDO VALPRÓIC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ÁCIDO ZOLEDRÔNIC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CIPIMOX</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CITRET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CRIFLAV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CTINOMIC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DALIMUMABE</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DAPALEN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DEFOVIR</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DEFOVIR-DIVIPOXIL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DEMETION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DENOS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DIFEN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DIPATO DE PIPERAZ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ATROFLOXACIN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BENDAZO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BUMINA HUMA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EMTUZUMABE</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ENDRONATO DE SÓDI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FACALCIDO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FAPEGINTERFERONA 2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FAPEGINTERFERONA 2B</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FENTANIL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FUZOS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GESTO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GESTONA-ACETOFENID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GESTONA-ACETONID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ILESTRENO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IZAPRID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MITR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OÍ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OPURINO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PRAZOLAM</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PROSTADI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TRETAM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MANTAD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MBROXO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MBUFIL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MICAC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MIFOST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MILORID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MINEPT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MINOACRID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MINOFENAZO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MINOFIL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MINOGLUTETIMID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MINOQUINURID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MIODARO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MISSULPRID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MITRIPTIL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MOBARBITA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MOBARBITAL SÓDIC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MODIAQU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MOROLF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MOXICIL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MOXICILINA SÓDIC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MOXICILINA TRIIDRATAD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MPICIL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MPICILINA BENZAT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MPICILINA SÓDIC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MPICILINA TRIIDRATAD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MPIROXICAM</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MPRENAVIR</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NASTRAZOL </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NASTROZO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NFEPRAMO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NFOTERICINA B</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NLODIPIN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NRINO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NTIMONIATO DE MEGLUM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NTITROMBINA III</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OMORF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RACLONID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REPITANTE</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ROTIN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RBECAC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RGIN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RGIPRESS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RIPIPRAZO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RTEMETER</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RTEMISIN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RTESSUNAT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RTESSUNATO DE SÓDI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SCORBATO DE CÁLCI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SCORBATO DE NICOTINAMID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SCORBATO DE SÓDI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SPARTATO DE ARGIN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SPARTATO DE MAGNÉSI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SPARTATO DE ORNIT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SPARTATO DE POTÁSSI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STEMIZO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TENOLO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TORVASTAT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TORVASTATINA CÁLCIC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TORVASTATINA SÓDIC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TOSIBA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TOVAQUO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TRACÚRI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TROP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ZATAD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ZATIOPR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ZATIOPRINA SÓDIC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ZELAST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ZITROMIC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ZTREONAM</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ACAMPICIL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ACITRAC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ACITRACINA ZÍNCIC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ACLOFEN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AMETA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AMIFIL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ARBEXACLO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ARBITA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ASILIXIMABE</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ECLOMETASO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ECLONATO DE BETAMETASO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ENAZEPRI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ENAZEPRILATE</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ENCICLAN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ENDROFLUMETIAZID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ENSERAZID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ENZBROMARO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ENZIDAM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ENZILPENICIL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ENZILPENICILINA BENZAT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ENZILPENICILINA POTÁSSIC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ENZILPENICILINA PROCAÍ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ENZILPENICILINA SÓDIC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ENZNIDAZO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ENZOATO DE BETAMETASO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ENZOATO DE ESTRADIO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ENZOATO DE RIZATRIPTAN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ENZOCAÍ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ENZOILMETRONIDAZO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ENZOXIQU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ERBER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ESILATO DE ANLODIPIN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ESILATO DE ATRACÚRI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ESILATO DE CISATRACÚRI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ETA ESC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ETACIPIONATO DE ESTRADIO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ETAERGOCRIPT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ETAFOLITROP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ETAÍ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ETAIST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ETAMETASO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ETAXOLO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EZAFIBRAT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ICALUTAMID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IFONAZO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IOT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IPERIDEN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ISACODI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ISMETANOSSULFONATO DE ALMITR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ISOPROLO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ISSULFATO DE QUIN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ISSULFITO SÓDICO DE MENADIO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ITARTARATO DE COL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ITARTARATO DE EPINEFR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ITARTARATO DE HIDROCODO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ITARTARATO DE METARAMINO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ITARTARATO DE NOREPINEFR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LEOMIC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ORATO DE EPINEFR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OSENTA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RIMONID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RINZOLAMID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RODIMOPRIM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ROMAZEPAM</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ROMETO DE CETILPIRIDÍNI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ROMETO DE EMEPRÔNI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ROMETO DE IPRATRÓPI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ROMETO DE METACOL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ROMETO DE N-BUTIL ESCOPOLAMÔNI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ROMETO DE NEOSTIGM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ROMETO DE PANCURÔNI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ROMETO DE PINAVÉRI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ROMETO DE PIPECURÔNI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ROMETO DE PIRIDOSTIGM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ROMETO DE PROPANTEL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ROMETO DE ROCURÔNI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ROMETO DE SUXAMETÔNI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ROMETO DE TIOTRÓPI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ROMETO DE VECURÔNI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ROMEX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ROMIDRATO DE CITALOPRAM</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ROMIDRATO DE DEXTROMETORFAN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ROMIDRATO DE DIFENILPIRAL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ROMIDRATO DE DOBUTAM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ROMIDRATO DE EPINAST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ROMIDRATO DE ESCOPOLAM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ROMIDRATO DE FENOTERO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ROMIDRATO DE GALANTAM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ROMIDRATO DE HIOSC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ROMIDRATO DE HIOSCINAM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ROMIDRATO DE HOMATROP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ROMIDRATO DE NALORF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ROMOCRIPT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ROMOPRID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RONFENIRAM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ROVANEX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ROXIQUINOL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UCLIZ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UDESONID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UFLOMEDI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UMADIZO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UMADIZONA CÁLCIC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UMETANID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UNOLO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UPIVACAÍ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UPRENORF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USPIRO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USSERREL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USSULFAN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UTAMBEN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UTAMIRAT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UTILBROMETO DE ESCOPOLAM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UTIRATO DE CLOBETASO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UTIRATO DE HIDROCORTISO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BERGOL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LCIFERO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LCIPOTRIO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LCITON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LCITONINA SINTÉTICA DE SALMÃ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LCITONINA SINTÉTICA HUMA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LCITRIO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MBENDAZO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MILOF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NDERSATANA-CILEXETIL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NDESARTA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PECITAB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PROATO DE FLUOCORTOLO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PROATO DE HIDROXIPROGESTERO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PSAIC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PTOPRI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RBACO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RBAMATO DE CLORFENES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RBAMAZEP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RBASSALATO DE CÁLCI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RBAZOCROM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RBENICIL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RBENICILINA DISSÓDIC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RBETOC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RBIDOP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RBINOXAM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RBOCISTEÍ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RISOPRODO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RMUST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RNIT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RVEDILO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SPOFUNG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EFACLOR</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EFADROXIL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EFALEX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EFALEXINA MONOIDRATAD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EFALOT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EFALOTINA SÓDIC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EFAZOL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EFAZOLINA SÓDIC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EFEPIM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EFETAMETE</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EFIXIM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EFODIZIM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EFOPERAZO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EFOPERAZONA SÓDIC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EFOTAXIM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EFOTAXIMA SÓDIC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EFOXIT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EFOXITINA SÓDIC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EFPIROM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EFPODOXIM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EFPROZIL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EFTAZIDIM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EFTAZIDIMA  SODIC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EFTIBUTEN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EFTIZOXIMA SÓDIC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EFTRIAXO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EFTRIAXONA SÓDIC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EFUROXIM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EFUROXIMA AXETI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EFUROXIMA SÓDIC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ELECOXIB</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ERIVASTAT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ERIVASTATINA SODIC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ETAM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ETAZOLAM</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ETIRIZ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ETOCONAZO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ETOPROFEN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ETOROLAC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ETOROLACO-TROMETAM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ETOTIFEN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ETRORELIX</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IANOCOBALAM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ICLOBENZAPR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ICLOFENIL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ICLOFOSFAMID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ICLOPENTOLAT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ICLOPIROX</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ICLOSPOR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ICLOSSER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IDOFOVIR</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ILASTAT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ILASTATINA SÓDIC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rPr>
            </w:pPr>
            <w:r>
              <w:rPr>
                <w:lang w:val="es-ES_tradnl"/>
              </w:rPr>
              <w:t>CILAZAPRI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rPr>
            </w:pPr>
            <w:r>
              <w:rPr>
                <w:lang w:val="es-ES_tradnl"/>
              </w:rPr>
              <w:t>CILAZAPRILATE</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rPr>
            </w:pPr>
            <w:r>
              <w:rPr>
                <w:lang w:val="es-ES_tradnl"/>
              </w:rPr>
              <w:t>CILOSTAZO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IMETID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INAMATO DE BENZIL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INAMATO DE CLORANFENICO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INAMEDR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INAR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INARIZ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INCHOCAÍ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INCHOFEN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INCHOFENO SÓDIC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INOXACIN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IPIONATO DE ESTRADIO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IPIONATO DE TESTOSTERO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IPROEPTAD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IPROFIBRAT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IPROFLOXACIN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IPROTERO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ISAPRID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ITALOPRAM</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ITARAB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ITICOL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ITICOLINA SÓDIC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ITRATO BISMÚTICO DE RANITID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ITRATO DE BUTAMIRAT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ITRATO DE BUTETAMAT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ITRATO DE CAFEÍ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ITRATO DE CLOMIFEN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ITRATO DE COL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ITRATO DE DAUNORRUBIC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ITRATO DE DIETILCARBAMAZ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ITRATO DE FENILTOLOXAM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ITRATO DE FENTANIL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ITRATO DE FERRO (IC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ITRATO DE FERRO E DE COL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ITRATO DE OCITOC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ITRATO DE ORFENADR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ITRATO DE OXELAD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ITRATO DE PENTOXIVER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ITRATO DE PIPERAZ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ITRATO DE PROXAZO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ITRATO DE SILDENAFIL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ITRATO DE SUFENTANIL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ITRATO DE TAMOXIFEN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ITRATO DE TOREMIFEN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ITRATO DE TRIPELENAM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ITRUL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ADRIB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ARITROMIC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AVULANATO DE POTÁSSI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EMAST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EMIZO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INDAMIC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IOQUINO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BAZAM</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BETASO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BETASO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BUTINO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DRONAT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DRONATO DE SÓDIO (DI)</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FAZIM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FIBRAT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FIBRATO DE ALUMÍNI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FIBRATO DE CÁLCI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FIBRATO DE CINARIZ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FIBRATO DE ETIL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FIBRATO DE MAGNÉSI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MIFEN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MIPRAM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NAZEPAM</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NID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PAMID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PERAST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PIDOGRE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AMBUCIL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ANFENICO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AZEPAT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CLORAZEPATO DE POTÁSSIO (DI) </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AZEPATO DE POTÁSSIO (MON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DIAZEPÓXID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ETO DE ACETILCOL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ETO DE ALCURÔNI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ETO DE BENZETÔNI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ETO DE BENZOXÔNI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ETO DE CETALCÔNI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ETO DE CETILPIRIDÍNI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ETO DE COL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ETO DE DEQUALÍNI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ETO DE METACOL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ETO DE METILBENZETÔNI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ETO DE METILTIONÍNI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ETO DE MIVACÚRI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ETO DE OXIBUTIN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ETO DE PIRVÍNI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ETO DE SUXAMETÔNI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ETO DE SUXETÔNI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EXOLO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FENAM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FENES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FENOXAM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ACEBUTOLO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CLORIDRATO DE ACECLIDINA </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ADIFEN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ALFENTANIL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ALFUZOS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ALIZAPRID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AMANTAD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AMBROXO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AMILOCAÍ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AMILORID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AMINEPT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AMIODARO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AMITRIPTIL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AMOROLF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ANAGRELID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ANFEPRAMO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APOMORF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APRACLONID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ARGIN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ARTICAÍ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AZELAST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BACAMPICIL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BAMBUTERO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BAMIFIL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BARNIDIPIN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BENAZEPRI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BENSERAZID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BENZIDAM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BETAÍ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BETAXOLO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BIPERIDEN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BROMEX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BROMOPRID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BUCLIZ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BUFLOMEDI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BUPIVACAÍ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BUPRENORF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BUPROPIO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BUSPIRO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CAMBENDAZO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CARNIT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CARTEOLO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CEFALEX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CEFEPIM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CETAM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CICLOBENZAPR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CICLOPENTOLAT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CIMETID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CINCHOCAÍ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CIPROEPTAD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CIPROFLOXACIN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CITALOPRAM</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CITARAB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CITRUL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CLEMBUTERO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CLEMIZO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CLINDAMIC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CLOBUTINO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CLOMIPRAM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CLONID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CLOPERAST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CLORDIAZEPÓXID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CLORFENAM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CLORFENOXAM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CLORMET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CLORIDRATO DE CLOROQUINA </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CLORPROMAZ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CLORTETRACICL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DAPIPRAZO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DAUNORRUBIC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DEFEROXAM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DELAPRI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DEXMEDETOMID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DEXTROMETORFAN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DEXTROPROPOXIFEN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DICICLOM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DIFENIDO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DIFENIDRAM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DIFENILPIRAL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DIFENOXILAT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DILTIAZEM</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DIPIVEFR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DOBUTAM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DONEPEZIL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DOPAM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DORZOLAMID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DOXAPRAM</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DOXICICL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DOXORRUBIC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DULOXET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EFEDR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EFLORNIT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EPINAST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EPINEFR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EPIRRUBIC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ERGOTAM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ESMOLO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ESPECTINOMIC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ESTREPTOMIC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ETAFEDR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ETAMBUTO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ETAVER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ETILEFR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ETILMORF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FEMPROPOREX</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FENAZOPIRID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FENFORM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FENILEFR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FENILPROPANOLAMINA (P)</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FENOTERO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FENOXAZOL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FEXOFENAD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FLAVOXAT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FLUOXET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FLURAZEPAM</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GENCITAB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GONADORREL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GRANISSETRO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HALOPERIDO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HEPTAMINO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HIDRALAZ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HIDROMORFO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HIDROXOCOBALAM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IBOPAM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IDARRUBIC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IMIPRAM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IOIMB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IRINOTECA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ISOMETEPTEN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ISOPRENAL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ISOTIPENDI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ISOXSUPR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LERCANIDIPIN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LEVAMISO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LEVOBETAXOLO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LEVOBUNOLO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LEVOBUPIVACAÍ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LEVOCABAST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LEVOMEPROMAZ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LIDOCA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LINCOMIC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LOMEFLOXACIN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LOPERAMID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MAPROTIL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MEBEVER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MEFLOQU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MELFALA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MEPIRAM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MEPIVACAÍ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METADO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METARAMINO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METFORM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METILFENIDAT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METIPRANOLO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METIXEN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METOCLOPRAMID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METOXIFENAM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METRONIDAZO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MEXILET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MIANSER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MIDAZOLAM</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MIDODR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MINOCICL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MITOXANTRO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MORF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MOXONID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NAFAZOL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NALBUF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NALORF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NALOXO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NALTREXO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NARATRIPTA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NEFAZODO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NEOMIC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NICOTINAMID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NOREPINEFR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NORMETADO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NORTRIPTIL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OLOPATAD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ONDANSETRO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ORFENADR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ORNIT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OXETACAÍ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OXIBUPROCAÍ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OXIBUTIN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OXICODO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ÓXIDO DE CLORMET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OXIFEDR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OXIMETAZOL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OXITETRACICL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OXOMEMAZ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PALMITATO DE CLINDAMIC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PAPAVER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PAROXET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PENICILAM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PETID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PILOCARP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PIOGLITAZO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PIPAZETAT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PIPERIDOLAT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PIRIDOX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PIRITINO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PIRROCAÍ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PRAZOS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PRILOCAÍ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PROCAÍ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PROCAINAMID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PROCARBAZ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PROMETAZ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PROPAFENO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PROPRANOLO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PROXIMETACAÍ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PSEUDOEFEDR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QUINAGOLID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QUINAPRI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QUIN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RALOXIFEN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RANITID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REMIFENTANIL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REPROTERO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RESERP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RITODR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ROPINIRO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ROPIVACAÍ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SELEGIL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SERTRAL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SEVELAMER</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SIBUTRAM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SOTALO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CLORIDRATO DE SUFENTANILA </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TACR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TANSULOS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TERBINAF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TERRAZOSS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TETRACAÍ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TETRACICL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TETRAMISO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TETRIZOL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TIABENDAZO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TIAGAB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TIAM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TIAPRID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TICLOPID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TIORIDAZ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TIROFIBA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TIZANID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TOLPERISO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TONZILAM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TOPOTECA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TRAMADO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TRAZODO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TRIEXIFENIDI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TRIMETAZID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TRIMETOBENZAMID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TRIPELENAM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TRIPROLID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TROMANTAD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TROPISSETRO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TULOBUTERO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VALACICLOVIR</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VALGANCICLOVIR</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VANCOMIC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VENLAFAX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VERAPAMI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XILOMETAZOL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 ZIPRASIDO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IDRATO DEXRAZOXAN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MET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OQU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OTRIANISEN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PROMAZ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PROPAMID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QUINALDO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TALIDO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TETRACICL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RZOXAZO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STEBO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TRIMAZO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XACIL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XACILINA BENZATÍNIC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XACILINA SÓDIC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CLOXAZOLAM </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XIQU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ZAP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BAMAMID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CARBOXILASE</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DEÍ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LCHIC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LECALCIFERO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LFOSCERIL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L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BADR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TISO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ROMOGLICATO DE SÓDIO (DI)</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CARBAZ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CLIZUMAB</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CTINOMIC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LFOPRIST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LTEPARINA SÓDIC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NAZO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NTROLEN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NTROLENO SÓDIC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NTRO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PSO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UNORRUBIC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ANO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CANOATO DE FLUFENAZ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CANOATO DE FLUPENTIXO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CANOATO DE HALOPERIDO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CANOATO DE NANDROLO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CANOATO DE TESTOSTERO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CANOATO DE ZUCLOPENTIXO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FERIPRO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FEROXAM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FLAZACORTE</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IDROCOLATO DE COL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IDROCOLATO DE LÍTI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IDROCOLATO DE SÓDI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LAPRI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LAVIRD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SFLURAN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SLANOSÍDE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SLORATAD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SMOPRESS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SOGESTRE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SONID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SOXIMETASO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VAZEPID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XAMETASO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XBRONFENIRAM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XCLORFENIRAM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XPANTENO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XRAZOXAN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XTROMETORFAN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XTROPROPOXIFEN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ACEREÍ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ACETATO DE ETINODIO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ATRIZOATO DE MEGLUM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ATRIZOATO DE SÓDI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AZEPAM</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AZÓXID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BECAC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BUNATO DE SÓDI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CICLOVER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CLOFENAC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CLOFENACO COLESTIRAM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CLOFENACO DE DIETILAMÔNI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CLOFENACO DE POTÁSSI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CLOFENACO DE SÓDI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CLOFENACO EPOLAM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CLORIDRATO DE BETAIST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CLORIDRATO DE CAMILOF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CLORIDRATO DE CETIRIZ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CLORIDRATO DE CLOREXID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CLORIDRATO DE ESPECTINOMIC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CLORIDRATO DE FLUFENAZ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CLORIDRATO DE FLUNARIZ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CLORIDRATO DE FLUPENTIXO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CLORIDRATO DE FLURAZEPAM</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CLORIDRATO DE HIDROXIZ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CLORIDRATO DE LISINOPRI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CLORIDRATO DE MECLOZ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CLORIDRATO DE ORNIT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CLORIDRATO DE PRAMIPEXO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CLORIDRATO DE QUIN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CLORIDRATO DE TRIENT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CLORIDRATO DE TRIFLUOPERAZ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DICLORIDRATO DE ZUCLOPENTIXOL </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CLOXACIL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CLOXACILINA SÓDIC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DANOS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ETILBARBITURATO DE CODEÍ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ETILBARBITURATO DE PAPAVER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ETILCARBAMAZ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rPr>
            </w:pPr>
            <w:r>
              <w:rPr>
                <w:lang w:val="es-ES_tradnl"/>
              </w:rPr>
              <w:t>DIETILESTILBESTRO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rPr>
            </w:pPr>
            <w:r>
              <w:rPr>
                <w:lang w:val="es-ES_tradnl"/>
              </w:rPr>
              <w:t>DIFENIDO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rPr>
            </w:pPr>
            <w:r>
              <w:rPr>
                <w:lang w:val="es-ES_tradnl"/>
              </w:rPr>
              <w:t>DIFENIDRAM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FENILPIRAL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FENOXILAT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FLORASO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FLUCORTOLO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FLUNISA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FOSFATO DE CLOROQU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FOSFATO DE PRIMAQU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FUMARATO DE EMEDAST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GITOX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GLICONATO DE CLOREXID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GOX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IDRALAZ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IDROERGOCRIST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IDROERGOTAM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DIIDROGENOFOSFATO DE RILMENIDINA </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IDROGESTERO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LTIAZEM</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MALEATO DE AZATAD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MENIDRINAT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MERCAPRO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MESILATO DE ALMITR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METINDEN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METOTIAZ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NITRATO DE ISOSSORBID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NOPROSTO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OSM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PIRIDAMO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PIRO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PIRONA MAGNÉSIC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PIRONA SÓDIC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PIVEFR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PROPIONATO DE BECLOMETASO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PROPIONATO DE BETAMETASO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PROPIONATO DE DIETILESTILBESTRO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PROPIONATO DE ESTRADIO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RITROMIC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OPIRAMID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SULFATO DE CAPREOMIC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SULFIRAM</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TARTARATO DE VINORELB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TRANO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UNDECANOATO DE ESTRADIO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VALPROATO DE SÓDI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BESILATO DE CÁLCI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BUTAM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CETAXE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CUSATO DE CÁLCI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CUSATO DE SÓDI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FETILID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MPERIDO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NEPEZIL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PAM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RZOLAMID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XAZOSS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XICICL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XILAM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XOFIL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XORRUBIC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ROPERIDO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ROPROPIZ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ROSPIRENO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ROXICAM</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BAST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CONAZO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DETATO CÁLCICO DE PIPERAZ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FAVIRENZ</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FEDR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MBONATO DE AMITRIPTIL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MBONATO DE BEFÊNI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MBONATO DE CLORPROMAZ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MBONATO DE ESPIRAMIC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MBONATO DE HIDROXIZ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MBONATO DE IMIPRAM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MBONATO DE METFORM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MBONATO DE OXIPIRANTE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MBONATO DE PIRANTE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MBONATO DE PIRVÍNI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MEDAST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MTRICITAB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ALAPRI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ALAPRILATE</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ANTATO DE ESTRADIO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ANTATO DE FLUFENAZ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ANTATO DE HIDROXIPROGESTERO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ANTATO DE NORETISTERO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BONATO DE CLORFENOXAM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DRALAZ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FLURAN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FUVIRTID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OXAPARINA SÓDIC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OXOLO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TACAPO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PICIL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PIESTRIO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PINAST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PINEFR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PIRRUBIC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PTIFIBATID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DOSTEÍ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GOCALCIFERO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GOCRIPT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GOCRIST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GOMETR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GOSTERO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GOTAM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TROMIC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TROPOIET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SC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SCINA AMORF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SCINA POLISSULFONADA SÓDIC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SCITALOPRAM</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SCOPOLAM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SCUL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SMOLO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SOMEPRAZO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SOMEPRAZOL MAGNÉSI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SOMEPRAZOL SÓDIC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SPARFLOXACIN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SPARTEÍ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SPECTINOMIC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SPIRAMIC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SPIRONOLACTO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STAVUD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STAZOLAM</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STEARATO DE CLORANFENICO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STEARATO DE ERITROMIC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STOLATO DE ERITROMIC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STRADIO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STREPTOMIC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STREPTOZOC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STRIO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STRO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TABONATO DE LOTEPREDNO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TAFEDR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TAMBUTO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TANSILAT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TENZAMID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TILEFR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TILSUCCINATO DE ERITROMIC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TINILESTRADIO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TINODIO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TIONAMID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TODOLAC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TOFAMID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TOFENAMAT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TOFIBRAT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TOFIL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TOMIDAT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TONOGESTRE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TOPOSÍDE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TOPOSIDO FOSFAT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TORICOXIB</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TOSSUXIMID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EMESTAN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AMOTID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ANCICLOVIR</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ATOR DE COAGULAÇÃO II</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ATOR DE COAGULAÇÃO II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ATOR DE COAGULAÇÃO III</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ATOR DE COAGULAÇÃO IX</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ATOR DE COAGULAÇÃO V</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ATOR DE COAGULAÇÃO VII</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ATOR DE COAGULAÇÃO VIII</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ATOR DE COAGULAÇÃO X</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ATOR DE COAGULAÇÃO XI</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ATOR DE COAGULAÇÃO XII</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ATOR DE COAGULAÇÃO XIII</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ATOR IX COMPLEXO HUMAN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FATOR VAN WILLEBRAND</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EDRILAT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ELIPRESS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ELODIPIN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EMPROCUMO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EMPROPIONATO DE ESTRADIO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EMPROPOREX</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ENACET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ENAZO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ENAZOPIRID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ENDIL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ENFORM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ENILALAN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ENILBUTAZO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ENILBUTAZONA CÁLCIC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ENILBUTAZONA SÓDIC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ENILEFR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ENILPROPIONATO DE DEXAMETASO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ENILPROPIONATO DE TESTOSTERO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ENILTOLOXAM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ENIRAM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ENITOÍ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ENITOÍNA SÓDIC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ENOBARBITA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ENOBARBITAL SÓDIC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ENOFIBRAT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ENOPROFEN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ENOPROFENO CÁLCIC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ENOTERO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ENOXAZOL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ENOXIMETILPENICIL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ENOXIMETILPENICILINA BENZAT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ENOXIMETILPENICILINA POTÁSSIC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ENTANIL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ENTIAZAC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ENTIAZACO CÁLCIC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ENTIAZACO SÓDIC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ENTICONAZO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ENTOLAM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ERROCOLINAT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EXOFENAD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EXOFENADINA CLORIDRAT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IBR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ILGRASTIM</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INASTERID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ITOMENADIO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LAVOXAT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LOCTAFEN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LUCITOS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LUCONAZO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LUDARAB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LUDIAZEPAM</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LUDROCORTISO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LUDROXICORTID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LUFENAMATO DE ALUMÍNI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LUFENAZ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LUMAZENI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LUMETASO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LUNARIZ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LUNISOLID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LUNITRAZEPAM</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LUOCINOLONA-ACETONID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LUOCINONID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LUOCORTOLO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LUORMETOLO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LUORURACIL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LUOXET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LUOXIMESTERO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LUPENTIXO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LUPIRT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LUPREDNIDEN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LUPREDNISOLO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LURAZEPAM</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LURBIPROFEN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LUTAMID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LUTICASO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LUTRIMAZO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LUVASTAT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LUVASTATINA SÓDIC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LUVOXAM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OLATO DE SÓDI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OLINATO DE CÁLCI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ONDAPARINUX SÓDIC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ORMESTAN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ORMOTERO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OSAMPRENAVIR CÁLCIC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OSCARNETE SÓDIC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OSFATIDILSER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OSFATO DE CLINDAMIC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OSFATO DE CODEÍ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OSFATO DE DISOPIRAMID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OSFATO DE FLUDARAB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OSFATO DE LEVAMISO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OSFATO DE PIPERAZ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OSFATO DE PIRIDOXA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OSFATO DE TETRACICL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OSFATO DE TETRAMISO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OSFATO DE TIAM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OSFATO DISSÓDICO DE BETAMETASO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OSFATO DISSÓDICO DE DEXAMETASO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OSFATO DISSÓDICO DE HIDROCORTISO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OSFATO SÓDICO DE ESTRAMUST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OSFATO SÓDICO DE FLUPREDNISOLO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OSFATO SÓDICO DE METILPREDNISOLO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OSFATO SÓDICO DE PREDNISOLO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OSFATO SÓDICO DE RIBOFLAV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OSFESTRO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OSFESTROL DISSÓDIC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OSFESTROL TETRASSÓDIC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OSFOMIC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OSFOMICINA CÁLCIC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OSINOPRI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OSINOPRIL SÓDIC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OTEMUST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RAMICET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TALILSULFACETAMID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TALILSULFATIAZO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ULVESTRANT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UMARATO DE BENCICLAN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UMARATO DE CETOTIFEN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UMARATO DE FERRO (OS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UMARATO DE FORMOTERO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UMARATO DE IBUTILID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UMARATO DE METOPROLO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UMARATO DE QUETIAP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UMARATO DE RUPATAD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UMARATO DESOPROXILA DE TENOFOVIR</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UMARATO HIDROGENADO DE CLEMAST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URAZOLIDO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UROATO DE MOMETASO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UROSEMID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USAFUNG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USIDATO DE SÓDI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ABAPENT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ALANTAM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ALATO DE BISMUTO MONOBÁSIC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ANCICLOVIR</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ANCICLOVIR SÓDIC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ANGLIOSÍDE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ANIRELIX</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ATIFLOXACIN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ENCITAB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ENFIBROZIL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ENTAMIC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ESTODEN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ESTRINO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LATIRAMER</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LIBENCLAMID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LICEROFOSFATO DE CÁLCI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LICEROFOSFATO DE MAGNÉSI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LICEROFOSFATO DE MANGANÊS</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LICEROFOSFATO DE POTÁSSI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LICEROFOSFATO DE SÓDI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LICINATO SÓDICO DE TEOFIL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LICLAZID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LIMEPIRID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LIPIZID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LUBIONATO DE CÁLCI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LUCAGON</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LUCAMETAC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LUCEPTATO DE SÓDI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LUCOBIONATO DE CÁLCI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LUCONATO DE CÁLCI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LUTAM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ONADORREL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ONADOTROFINA CORIÔNIC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ONADOTROFINA SÉRIC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OSSERREL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RAMICID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RANISSETRO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RISEOFULV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UAIFENES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UANABENZ</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ALCINONID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ALOPERIDO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ALOTAN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ELIC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EMISSUCCINATO DE ESTRADIO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EMISSUCCINATO DE PREDNISOLO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EPAR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EPARINA SÓDIC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rPr>
            </w:pPr>
            <w:r>
              <w:rPr>
                <w:lang w:val="es-ES_tradnl"/>
              </w:rPr>
              <w:t>HEPTAMINO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rPr>
            </w:pPr>
            <w:r>
              <w:rPr>
                <w:lang w:val="es-ES_tradnl"/>
              </w:rPr>
              <w:t>HESPERID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rPr>
            </w:pPr>
            <w:r>
              <w:rPr>
                <w:lang w:val="es-ES_tradnl"/>
              </w:rPr>
              <w:t>HEXAMID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rPr>
            </w:pPr>
            <w:r>
              <w:rPr>
                <w:lang w:val="es-ES_tradnl"/>
              </w:rPr>
              <w:t>HEXETID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rPr>
            </w:pPr>
            <w:r>
              <w:rPr>
                <w:lang w:val="es-ES_tradnl"/>
              </w:rPr>
              <w:t>HEXILRESORCINO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ICLATO DE DOXICICL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IDRALAZ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IDROCLOROTIAZID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IDROCORTISO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IDROXICARBAMID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IDROXICLOROQU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IDROXINAFTOATO DE BEFÊNI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IDROXINAFTOATO DE SALMETERO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IDROXIPROGESTERO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IDROXIQUINOL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IDROXIURÉI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IDROXIZ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IDROXOCOBALAM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IOSCINAM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IPOFOSFITO DE TIABENDAZO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ISTAM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ISTID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OMATROP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OMOSSALAT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BOPAM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BUPROFEN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DARRUBIC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DOXURID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FOSFAMID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MIPENEM</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MIPENEM MONOIDRATAD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MIPRAM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MUNOGLOBULINA ANTI RHO (D)</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MUNOGLOBULINA ANTITIMÓCITO </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MUNOGLOBULINA CONTRA CITOMEGALOVÍRUS </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MUNOGLOBULINA G</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MUNOGLOBULINA HETERÓLOGA CONTRA VENENO DE BOTHROPS</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MUNOGLOBULINA HETERÓLOGA CONTRA VENENO DE CROTALUS</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MUNOGLOBULINA HETERÓLOGA CONTRA VENENO DE LONOMIA OBLIQU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MUNOGLOBULINA HETERÓLOGA CONTRA VENENO DE MICRURUS FRONTALIS</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MUNOGLOBULINA HETERÓLOGA CONTRA VENENO DE PHONEUTRIA NIGRIVENTER</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MUNOGLOBULINA HETERÓLOGA CONTRA VENENO DE TITYUS SERRULATUS</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MUNOGLOBULINAS</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DAPAMID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DINAVIR</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DOMETAC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DOMETACINA SÓDIC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FLIXIMABE</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OS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SUL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SULINA HUMA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SULINA-ASPARTE</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SULINA-GLARG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SULINA-LISPR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RFERONA ALFA-2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RFERONA ALFA-2B</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RFERONA BETA-1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RFERONA BETA-1B</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RFERONA GAM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RLEUCINA-2</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RLEUCINA-2 RECOMBINANTE</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OBITRIDO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ODAMIDA-MEGLUM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ODETO DE ISOPROPAMID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ODETO DE SUXAMETÔNI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ODIXANO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ODOCLOROIDROXIQU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OEXO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OGLICAMATO DE MEGLUM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OIMB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OPAMIDO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OPIDO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OPIDO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OPROMID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OTALAMATO DE MEGLUM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OVERSO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OXAGLATO DE MEGLUMINA E SÓDI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OXILA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OXITALAMATO DE MEGLUM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OXITALAMATO DE MEGLUMINA E SÓDI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OXITALAMATO DE SÓDI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PRIFLAVO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RBESSARTA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RINOTECA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SETIONATO DE HEXAMID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SETIONATO DE PENTAMID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SOCAPROATO DE TESTOSTERO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SOCONAZO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SOFLURAN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SOMETEPTEN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SONIAZID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SOPRENAL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SOSSORBID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SOTRETINOÍ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SOXSUPR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SRADIPIN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TRACONAZO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VERMECT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ACIDIPIN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ACTATO DE ANRINO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ACTATO DE BIPERIDEN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ACTATO DE CÁLCI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ACTATO DE CIPROFLOXAC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ACTATO DE ETACRID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ACTATO DE ISOXSUPR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ACTATO DE MILRINO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ACTOBIONATO DE CÁLCI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ACTOBIONATO DE ERITROMIC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ACTOFOSFATO DE CÁLCI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ACTOGLUCONATO DE CÁLCI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ACTONA DE ATORVASTAT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ACTULOSE</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AMIVUD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AMOTRIG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ANREOTID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ANSOPRAZO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APACHO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ATANOPROSTE</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AURILSULFATO DE MEPARTRIC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AUROGUAD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FLUNOMID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NOGRASTIM</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PIRUD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RCANIDIPIN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TROZO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UPRORREL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VAMISO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VISOPRENAL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VOBETAXOLO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VOBUNOLO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VOBUPIVACAÍ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VOCABAST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VOCARNIT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VODOP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VODROPROPIZ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VOFLOXACIN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VOFOLINATO CÁLCIC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VOGLUTAMID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VOMEPROMAZ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VONORGESTRE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VOTIROX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VOTIROXINA SÓDIC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IDOCAÍ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IMECICL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INCOMIC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INESTRENO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INEZOLID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IOTIRON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IOTIRONINA SÓDIC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IPRESS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ISINATO DE CETOPROFEN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ISINATO DE IBUPROFEN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ISINOPRI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ISURID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ODOXAMID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OMEFLOXACIN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OMIFIL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OMUST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ONAZOLAC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OPERAMID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OPINAVIR</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ORACARBEFE</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ORATAD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ORAZEPAM</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ORNOXICAM</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OSARTA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OSARTANA MONOPOTÁSSIC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OTEPREDNO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OVASTAT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OXOPROFEN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OXOPROFENO SÓDIC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UMEFANTR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LATO DE CITRUL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LATO DE PIZOTIFEN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LEATO ÁCIDO DE TIMOLO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LEATO DE ANLODIPIN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LEATO DE BRONFENIRAM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LEATO DE CARBINOXAM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LEATO DE CINEPAZETE</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LEATO DE CINEPAZID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LEATO DE CLORFENAM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LEATO DE DEXBRONFENIRAM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LEATO DE DEXCLORFENIRAM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LEATO DE DIMETINDEN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LEATO DE DOMPERIDO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LEATO DE ENALAPRI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LEATO DE ERGOMETR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LEATO DE FENIRAM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LEATO DE FLUPIRT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LEATO DE FLUVOXAM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LEATO DE LEVOMEPROMAZ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rPr>
            </w:pPr>
            <w:r>
              <w:rPr>
                <w:lang w:val="es-ES_tradnl"/>
              </w:rPr>
              <w:t>MALEATO DE LISURID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rPr>
            </w:pPr>
            <w:r>
              <w:rPr>
                <w:lang w:val="es-ES_tradnl"/>
              </w:rPr>
              <w:t>MALEATO DE MEPIRAM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rPr>
            </w:pPr>
            <w:r>
              <w:rPr>
                <w:lang w:val="es-ES_tradnl"/>
              </w:rPr>
              <w:t>MALEATO DE METILERGOMETR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rPr>
            </w:pPr>
            <w:r>
              <w:rPr>
                <w:lang w:val="es-ES_tradnl"/>
              </w:rPr>
              <w:t>MALEATO DE MIDAZOLAM</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rPr>
            </w:pPr>
            <w:r>
              <w:rPr>
                <w:lang w:val="es-ES_tradnl"/>
              </w:rPr>
              <w:t>MALEATO DE PIMETIXEN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rPr>
            </w:pPr>
            <w:r>
              <w:rPr>
                <w:lang w:val="es-ES_tradnl"/>
              </w:rPr>
              <w:t>MALEATO DE ROSIGLITAZO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rPr>
            </w:pPr>
            <w:r>
              <w:rPr>
                <w:lang w:val="es-ES_tradnl"/>
              </w:rPr>
              <w:t>MALEATO DE TRIMEBUT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rPr>
            </w:pPr>
            <w:r>
              <w:rPr>
                <w:lang w:val="es-ES_tradnl"/>
              </w:rPr>
              <w:t>MALEATO DE TRIPELENAM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NIDIPIN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PROTIL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ZINDO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BENDAZO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BEVER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CLOZ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DAZEPAM</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DROXIPROGESTERO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FLOQU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GESTRO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LFALA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LOXICAM</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MANT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NADIO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PARTRIC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PIRAM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PIRIZO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QUINO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QUITAZ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RBROM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RBROMINA SÓDIC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RCAPTOPUR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ROPENEM</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SALAZ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SILATO DE BROMOCRIPT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SILATO DE DEFEROXAM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SILATO DE DELAVIRD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SILATO DE DEXAMETASO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SILATO DE DIIDROERGOCORN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SILATO DE DIIDROERGOCRIST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SILATO DE DIIDROERGOTAM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SILATO DE DOLASSETRO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SILATO DE DOXAZOSS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SILATO DE ENDRALAZ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SILATO DE FENTOLAM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SILATO DE IMATINIB</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SILATO DE ISONIAZID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SILATO DE MAPROTIL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SILATO DE NELFINAVIR</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SILATO DE PEFLOXACIN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SILATO DE PENTAMID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SILATO DE PERGOLID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SILATO DE PRALIDOXIM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SILATO DE SAQUINAVIR</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SILATO DE TIRILAZADE</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MESILATO DE ZIPRASIDONA </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S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SSALAZ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STEROLO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STRANO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TADO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TAMPICIL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TAMPICILINA SÓDIC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TARAMINO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TAZOLAMID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TFORM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TILBROMETO DE ESCOPOLAM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TILBROMETO DE HOMATROP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TILDIGOX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TILDOP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TILERGOMETR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TILESTRADIO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TILFENIDAT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TILNITRATO DE ATROP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TILPREDNISOLO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TILSULFATO DE DIFENIDRAM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TILSULFATO DE NEOSTIGM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TILTESTOSTERO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TIMAZO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TION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TIPRANOLO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TOCLOPRAMID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TONITRATO DE ATROP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TOPIMAZ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TOPROLO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TOTREXAT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TOTREXATO SÓDIC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TOXIFENAM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TRONIDAZO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XILET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ZLOCIL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ANSER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BEFRADI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COFENOLATO MOFETI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COFENOLATO SÓDIC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CONAZO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DAZOLAM</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LNACIPRA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LRINO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LTEFOS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NOCICL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NOXIDI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OCAMIC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RTAZAP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RTECAÍ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SOPROSTO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TOMIC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TOTAN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TOXANTRO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VACÚRI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ZOLAST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OCLOBEMID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ODAFINIL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OLGRAMOSTIM</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OLSIDOM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OMETASO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ONOFOSFATO DE RIBOFLAV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ONOFOSFATO SÓDICO DE RIBOFLAV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ONONITRATO DE ISOSSORBID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ONONITRATO DE TIAM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ONOSSEMICARBAZONA DE ADRENOCROM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ONTELUCASTE</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ORF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OXIFLOXACIN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OXONID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UCATO DE ISOMETEPTEN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UPIROC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ABUMETO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ADOLO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ADROPARINA CÁLCIC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AFARREL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AFAZOL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AFTIDROFURIL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AFTOQUINO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ALBUF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ALORF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ALOXO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ALTREXO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ANDROLO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APROXEN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APROXENO SÓDIC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APSILATO DE PROPOXIFEN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ARATRIPTA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ATEGLINID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EDOCROMIL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EDOCROMILA DISSÓDIC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EFAZODO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ELFINAVIR</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EOMIC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EOSTIGM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ETILMIC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EVIRAP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ICARDIPIN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ICERGOL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ICLOSAMID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ICOTINAMID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ICOTINATO DE BENZIL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ICOTINATO DE INOSITO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ICOTINATO DE METIL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IFEDIPIN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IFUROXAZID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IFURTIMOX</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ILUTAMID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ILVADIPIN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IMESSULID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IMODIPIN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IMORAZO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ISOLDIPIN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ISTAT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ITAZOXANID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ITRATO DE BUTOCONAZO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ITRATO DE ECONAZO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ITRATO DE FENTICONAZO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ITRATO DE ISOCONAZO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ITRATO DE MICONAZO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ITRATO DE NAFAZOL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ITRATO DE OMOCONAZO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ITRATO DE OXICONAZO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ITRATO DE PILOCARP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ITRATO DE SERTACONAZO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ITRAZEPAM</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ITRENDIPIN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ITRITO DE PAPAVER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ITROFURA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ITROFURANTOÍ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ITROFURANTOÍNA SÓDIC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ITROFURAZO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ITROXOL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IZATID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MEGESTRO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REPINEFR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RETISTERO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RFLOXACIN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RGESTIMAT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RGESTRE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RMETADO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RMETANDRO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RTRIPTIL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SCAP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CITOC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CTREOTID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FLOXACIN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LANZAP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LOPATAD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MALIZUMABE</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MEPRAZO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NDANSETRO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RELVEC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RFENADR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RLIPASTATE</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RNIDAZO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RNIT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XACIL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XACILINA SÓDIC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XALATO DE ESCITALOPRAM</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XAMNIQU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XANDROLO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XAPROZ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XCARBAZEP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XELAD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XETACAÍ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XIBUPROCAÍ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XIBUTIN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XICODO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XICONAZO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ÓXIDO DE IMIPRAM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XIFEMBUTAZO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XIMETAZOL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XIMETOLO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XITETRACICL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XITETRACICLINA CÁLCIC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XOMEMAZ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CLITAXE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DIMAT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LIVIZUMABE</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LMITATO DE CLORANFENICO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LMITATO DE COLFOSCERIL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LMITATO DE NEOMIC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LMITATO DE PIPOTIAZ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LMITATO DE RETINO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LMITATO DE TIANFENICO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MIDRONATO DISSÓDIC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MOATO DE METFORM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MOATO DE TRIPTORREL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NTENO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NTOPRAZO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NTOPRAZOL SÓDIC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NTOTENATO DE CÁLCI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NTOTENATO DE CLORANFENICO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NTOTENATO DE SÓDI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PAVER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RACETAMO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RECOXIBE</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RECOXIBE SÓDIC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RICALCITO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ROXET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FLOXACIN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MOL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MPID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NCICLOVIR</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NFLURIDO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NICILAM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NTAMID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NTETRAZO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NTOBARBITA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NTOBARBITAL CÁLCIC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NTOBARBITAL SÓDIC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NTOXIFIL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NTOXIVER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FENAZ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GOLID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ICIAZ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INDOPRI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INDOPRILA ERBUM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INDOPRILATE</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TID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ICOSSULFATO DE SÓDI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ICRATO DE BUTAMBEN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IDOLATO DE SÓDI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ILOCARP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IMECROLIMUS</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IMETIXEN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IMOZID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INDOLO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IOGLITAZO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IPAZETAT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IPERACIL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IPERACILINA SÓDIC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IPERAZ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IPERIDOLAT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IPOTIAZ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IRACETAM</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IRANTE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IRAZINAMID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IRENOX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IRENOXINA SÓDIC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IRETANID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IRIBEDI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IRIDOSTIGM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IRIDOX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IRIMETAM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IRITINO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IROXICAM</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IVALATO DE DEXAMETASO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IVALATO DE FLUMETASO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IVALATO DE FLUOCORTOLO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IZOTIFEN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OLIMIXINA B</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AMIPEXO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AMIVER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ANOPROFEN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AVASTAT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AVASTATINA SÓDIC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AZIQUANTE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AZOS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rPr>
            </w:pPr>
            <w:r>
              <w:rPr>
                <w:lang w:val="es-ES_tradnl"/>
              </w:rPr>
              <w:t>PREDNAZOL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rPr>
            </w:pPr>
            <w:r>
              <w:rPr>
                <w:lang w:val="es-ES_tradnl"/>
              </w:rPr>
              <w:t>PREDNICARBAT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rPr>
            </w:pPr>
            <w:r>
              <w:rPr>
                <w:lang w:val="es-ES_tradnl"/>
              </w:rPr>
              <w:t>PREDNISOLO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EDNISO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ILOCAÍ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IMAQU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IMIDO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ISTINAMIC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BENECID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BUCO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CAÍ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CAINAMID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CARBAZ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GESTERO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L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MESTRIEN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METAZ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AFENO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ANTEL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ATILNITRAT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IFENAZO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ILTIURACIL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IONATO DE CLOBETASO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IONATO DE FLUTICASO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IONATO DE TESTOSTERO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FO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RANOLO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TIONAMID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TIRREL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XIFIL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XIMETACAÍ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SEUDOEFEDR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ETIAP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INAPRI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INID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IN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INUPRIST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BEPRAZO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BEPRAZOL SÓDIC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LOXIFEN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LTITREXAT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MIPRI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MIPRILATE</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NITID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PAMIC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ZOXAN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BOXET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PAGLINID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SERP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SINATO DE DICLOFENAC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TINO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IBAVIR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IBOFLAV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IFABUT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IFAMICINA SV SÓDIC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IFAMID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IFAMIDA SÓDIC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IFAMPIC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IFAPENT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ILMENID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ILUZO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IMEXOLO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ISEDRONATO SÓDIC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ISPERIDONA(C)</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ITODR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ITONAVIR</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ITUXIMABE</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IVASTIGM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IZATRIPTA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OCURÔNI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rPr>
            </w:pPr>
            <w:r>
              <w:rPr>
                <w:lang w:val="es-ES_tradnl"/>
              </w:rPr>
              <w:t>ROFECOXIBE</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rPr>
            </w:pPr>
            <w:r>
              <w:rPr>
                <w:lang w:val="es-ES_tradnl"/>
              </w:rPr>
              <w:t>ROPINIRO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rPr>
            </w:pPr>
            <w:r>
              <w:rPr>
                <w:lang w:val="es-ES_tradnl"/>
              </w:rPr>
              <w:t>ROPIVACA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rPr>
            </w:pPr>
            <w:r>
              <w:rPr>
                <w:lang w:val="es-ES_tradnl"/>
              </w:rPr>
              <w:t>ROSIGLITAZO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rPr>
            </w:pPr>
            <w:r>
              <w:rPr>
                <w:lang w:val="es-ES_tradnl"/>
              </w:rPr>
              <w:t>ROSOXACIN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rPr>
            </w:pPr>
            <w:r>
              <w:rPr>
                <w:lang w:val="es-ES_tradnl"/>
              </w:rPr>
              <w:t>ROXITROMIC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rPr>
            </w:pPr>
            <w:r>
              <w:rPr>
                <w:lang w:val="es-ES_tradnl"/>
              </w:rPr>
              <w:t>RUPATAD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rPr>
            </w:pPr>
            <w:r>
              <w:rPr>
                <w:lang w:val="es-ES_tradnl"/>
              </w:rPr>
              <w:t>RUTOSÍDE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rPr>
            </w:pPr>
            <w:r>
              <w:rPr>
                <w:lang w:val="es-ES_tradnl"/>
              </w:rPr>
              <w:t>SACARATO DE ÓXIDO DE FERR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rPr>
            </w:pPr>
            <w:r>
              <w:rPr>
                <w:lang w:val="es-ES_tradnl"/>
              </w:rPr>
              <w:t>SALBUTAMO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rPr>
            </w:pPr>
            <w:r>
              <w:rPr>
                <w:lang w:val="es-ES_tradnl"/>
              </w:rPr>
              <w:t>SALICILAMID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rPr>
            </w:pPr>
            <w:r>
              <w:rPr>
                <w:lang w:val="es-ES_tradnl"/>
              </w:rPr>
              <w:t>SALICILATO CÁLCICO DE TEOFIL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rPr>
            </w:pPr>
            <w:r>
              <w:rPr>
                <w:lang w:val="es-ES_tradnl"/>
              </w:rPr>
              <w:t>SALICILATO DE BISMUTO MONOBÁSIC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LICILATO DE FISOSTIGM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LICILATO DE SÓDI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LMETERO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QUINAVIR</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CNIDAZO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LEGIL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R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RTACONAZO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RTRAL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VOFLURAN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IBUTRAM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ILDENAFIL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INVASTAT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IRROLIM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BRERO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MATOSTAT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SOMATOTROFINA </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MATROP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TALO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UCCINATO DE CLORANFENICOL E SÓDI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UCCINATO DE DOXILAM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UCCINATO DE ESTRIO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UCCINATO DE FERRO (OS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UCCINATO DE METOPROLO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UCCINATO DE SÓDI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UCCINATO DE SUMATRIPTA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UCCINATO SÓDICO DE CLORANFENICO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UCCINATO SÓDICO DE HIDROCORTISO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UCCINATO SÓDICO DE METILPREDNISOLO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UCCINATO SÓDICO DE PREDNISOLO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UCRALFAT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UCRALOX</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UFENTANIL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ULBACTAM</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ULBACTAM SÓDIC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ULBUTIAM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ULEPTANATO DE METILPREDNISOLO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ULFABENZAMID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ULFACETAMID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ULFACETAMIDA SÓDIC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ULFACLORPIRIDAZ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ULFACLORPIRIDAZINA SÓDIC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ULFACRISOID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ULFADIAZ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ULFADIAZINA SÓDIC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ULFADOX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ULFAMETOXAZO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ULFAMETOXIPIRIDAZ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ULFAMETOXIPIRIDAZINA SÓDIC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ULFAMETRO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ULFANILAMID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ULFASSALAZ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ULFATIAZO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ULFATIAZOL SÓDIC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ULFATO DE ABACAVIR</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ULFATO DE AMICAC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SULFATO DE ARBECACINA </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ULFATO DE ATAZANAVIR</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ULFATO DE ATROP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ULFATO DE BAMETA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ULFATO DE BERBER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ULFATO DE BLEOMIC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ULFATO DE CEFPIROM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ULFATO DE CLOROQU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ULFATO DE DIIDRALAZ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ULFATO DE EFEDR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ULFATO DE ESPARTEÍ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ULFATO DE ESTREPTOMIC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ULFATO DE FRAMICET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ULFATO DE GENTAMIC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ULFATO DE HIDROXICLOROQU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ULFATO DE HIDROXIQUINOL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ULFATO DE HIOSCIAM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ULFATO DE INDINAVIR</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ULFATO DE ISOPRENAL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ULFATO DE MORF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ULFATO DE NEOMIC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ULFATO DE NETILMIC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ULFATO DE ORCIPRENAL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ULFATO DE POLIMIXINA B</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ULFATO DE PROCAINAMID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ULFATO DE PSEUDOEFEDR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ULFATO DE QUINID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ULFATO DE QUIN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ULFATO DE SALBUTAMO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ULFATO DE TERBUTAL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ULFATO DE TOBRAMIC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ULFATO DE TRANILCIPROM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ULFATO DE VIMBLAST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ULFATO DE VINCRIST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ULFATO DE VINDES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ULFATO HIDROGENADO DE CLOPIDOGRE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ULFATO SÓDICO DE DEXAMETASO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ULFIMPIRAZO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ULFOGAIACO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ULINDAC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ULPIRID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ULTAMICIL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ULTOPRID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rPr>
            </w:pPr>
            <w:r>
              <w:rPr>
                <w:lang w:val="es-ES_tradnl"/>
              </w:rPr>
              <w:t>SUMATRIPTA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rPr>
            </w:pPr>
            <w:r>
              <w:rPr>
                <w:lang w:val="es-ES_tradnl"/>
              </w:rPr>
              <w:t>SUPROFEN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rPr>
            </w:pPr>
            <w:r>
              <w:rPr>
                <w:lang w:val="es-ES_tradnl"/>
              </w:rPr>
              <w:t>SUXAMETÔNI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rPr>
            </w:pPr>
            <w:r>
              <w:rPr>
                <w:lang w:val="es-ES_tradnl"/>
              </w:rPr>
              <w:t>TACR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ACRÓLIM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ACROLIMUS</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ALIDOMID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AMOXIFEN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ANSULOS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ARTARATO DE BISMUTO E SÓDI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ARTARATO DE BRIMONID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ARTARATO DE BUTORFANO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ARTARATO DE CARBINOXAM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ARTARATO DE DIIDROERGOTAM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ARTARATO DE ERGOMETR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ARTARATO DE ERGOTAM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ARTARATO DE METILERGOMETR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ARTARATO DE METOPROLO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ARTARATO DE NICOTINIL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ARTARATO DE PIPERAZ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ARTARATO DE PIRANTE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AZAROTEN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AZOBACTAM</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AZOBACTAM SÓDIC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ECLOZA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EGAFUR</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EGASERODE</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EICOPLAN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ELITROMIC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ELMISSARTA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EMOZOLOMID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rPr>
            </w:pPr>
            <w:r>
              <w:rPr>
                <w:lang w:val="es-ES_tradnl"/>
              </w:rPr>
              <w:t>TENILDIAM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rPr>
            </w:pPr>
            <w:r>
              <w:rPr>
                <w:lang w:val="es-ES_tradnl"/>
              </w:rPr>
              <w:t>TENIPOSÍDE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rPr>
            </w:pPr>
            <w:r>
              <w:rPr>
                <w:lang w:val="es-ES_tradnl"/>
              </w:rPr>
              <w:t>TENOFOVIR</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ENOXICAM</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EOFIL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ERBINAF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ERBUTAL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ERCONAZO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ERIPARATID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ERIZIDO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ERLIPRESS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ESTOSTERO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ETRACAÍ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ETRACICL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ETRACOSACTID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ETRAMISO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ETRIZOL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IABENDAZO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IAMAZO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IAM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IANEPT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IANEPTINA SÓDIC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IANFENICO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IAPRID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IBOLO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ICARCIL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ICARCILINA DISSÓDIC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ICLATO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ICLOPID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IMOLO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IMOMODUL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INIDAZO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IOCOLCHICOSÍDE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IOCONAZO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IOGUAN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IOMERSA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IOPENTA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IOPENTAL SÓDIC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IORIDAZ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IOTEP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IOTIXEN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IRATRICO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IRATRICOL SÓDIC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IROFIBA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IROS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IROTRIC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IROX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IROXINA SÓDIC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IZANID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BRAMIC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COFERO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LCAPO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LCICLAT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LNAFTAT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LTEROD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NZILAM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PIRAMAT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POTECA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REMIFEN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SILATO DE SULTAMICIL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AMADO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ANDOLAPRI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ANDOLAPRILATE</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ANILCIPROM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APIDI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ASTUZUMABE</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AZODO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EON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ETINOÍ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IACET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IANCINOLO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IANCINOLONA-ACETONID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IANCINOLONA-HEXACETONID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IANTEREN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IAZOLAM</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IBENOSÍDE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ICLOCARBA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ICLORMETIAZID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IENT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IETIODETO DE GALAM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IEXIFENIDI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IFLUOPERAZ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IFLUPERIDO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IFLURID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IFLUSA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IIODOTIRON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IMEBUT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IMEGESTO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IMETAZID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IMETOPRIM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IMIPRAM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IPELENAM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IPROLID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IPTOFAN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IPTORREL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OMANTAD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OMETAMO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OPICAMID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OPISSETRO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OVAFLOXACIN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OXERRUT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UAMINOEPTAN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BIDECARENO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NDECANOATO DE TESTOSTERO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NDECILENATO DE CLEMIZO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NDECILENATO DE ESTRADIO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NDECILENATO DE ZINC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NOPROSTO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RACIL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RAPIDI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ROFOLITROP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Textopadro"/>
              <w:rPr>
                <w:lang w:val="pt-BR" w:eastAsia="pt-BR"/>
              </w:rPr>
            </w:pPr>
            <w:r>
              <w:rPr>
                <w:lang w:val="pt-BR" w:eastAsia="pt-BR"/>
              </w:rPr>
              <w:t>VACINA ADSORVIDA CONTRA DIFTERIA, TÉTANO, COQUELUCHE ACELULAR, POLIOMIELITE INATIVADA, HEPATITE B (RECOMBINANTE) E HAEMOPHILUS INFLUENZAE TIPO B CONJUGAD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VACINA ADSORVIDA CONTRA DIFTERÍA, TÉTANO, COQUELUCHE E POLIOMELITE INATIVAD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s-ES_tradnl"/>
              </w:rPr>
            </w:pPr>
            <w:r>
              <w:rPr>
                <w:lang w:val="es-ES_tradnl"/>
              </w:rPr>
              <w:t>VACINA ANTICATARRA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s-ES_tradnl"/>
              </w:rPr>
            </w:pPr>
            <w:r>
              <w:rPr>
                <w:lang w:val="es-ES_tradnl"/>
              </w:rPr>
              <w:t>VACINA ANTICATARRAL + VACINA ANTIPIOGÊNIC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VACINA ANTI-RÁBIC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VACINA COMBINADA CONTRA DIFTERIA, TÉTANO, COQUELUCHE E HEPATITE B</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VACINA COMBINADA CONTRA DIFTERIA, TÉTANO, COQUELUCHE, POLIOINATIVADO E HAEMOPHILUS INFLUENZAE TIPO B</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VACINA COMBINADA INATIVADA CONTRA HEPATITE A E B R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VACINA CONJUGADA CONTRA HAEMOPHILUS (PROTEÍNA MENINGOCÓCICA) E HEPATITE B</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VACINA CONJUGADA CONTRA HAEMOPHILUS E PROTEÍNA DIFTÉRIC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VACINA CONJUGADA CONTRA HAEMOPHILUS E TOXÓIDE TETÂNIC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s-ES_tradnl"/>
              </w:rPr>
            </w:pPr>
            <w:r>
              <w:rPr>
                <w:lang w:val="es-ES_tradnl"/>
              </w:rPr>
              <w:t>VACINA CONTRA CAXUMB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s-ES_tradnl"/>
              </w:rPr>
            </w:pPr>
            <w:r>
              <w:rPr>
                <w:lang w:val="es-ES_tradnl"/>
              </w:rPr>
              <w:t>VACINA CONTRA COQUELUCHE, TÉTANO E DIFTERIA CONJUGADA COM HAEMOPHILUS INFLUENZAE TIPO B</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rPr>
            </w:pPr>
            <w:r>
              <w:rPr>
                <w:lang w:val="es-ES_tradnl"/>
              </w:rPr>
              <w:t>VACINA CONTRA DIFTERIA E TÉTAN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rPr>
            </w:pPr>
            <w:r>
              <w:rPr>
                <w:lang w:val="es-ES_tradnl"/>
              </w:rPr>
              <w:t>VACINA CONTRA DIFTERIA, TÉTANO E COQUELUCHE</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rPr>
            </w:pPr>
            <w:r>
              <w:rPr>
                <w:lang w:val="es-ES_tradnl"/>
              </w:rPr>
              <w:t>VACINA CONTRA FEBRE AMAREL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rPr>
            </w:pPr>
            <w:r>
              <w:rPr>
                <w:lang w:val="es-ES_tradnl"/>
              </w:rPr>
              <w:t>VACINA CONTRA GRIPE</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rPr>
            </w:pPr>
            <w:r>
              <w:rPr>
                <w:lang w:val="es-ES_tradnl"/>
              </w:rPr>
              <w:t>VACINA CONTRA HAEMOPHILUS INFLUENZAE B</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rPr>
            </w:pPr>
            <w:r>
              <w:rPr>
                <w:lang w:val="es-ES_tradnl"/>
              </w:rPr>
              <w:t>VACINA CONTRA HEPATITE 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rPr>
            </w:pPr>
            <w:r>
              <w:rPr>
                <w:lang w:val="es-ES_tradnl"/>
              </w:rPr>
              <w:t>VACINA CONTRA HEPATITE B</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ACINA CONTRA MENINGITE 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ACINA CONTRA MENINGITE A E C</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ACINA CONTRA MENINGITE A, C E Y</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ACINA CONTRA MENINGITE B E C</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ACINA CONTRA MENINGITE C</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ACINA CONTRA PNEUMOCOCOS</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ACINA CONTRA POLIOMELITE</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ACINA CONTRA RUBÉOL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ACINA CONTRA RUBÉOLA, SARAMPO E CAXUMB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ACINA CONTRA SARAMP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ACINA CONTRA SARAMPO E RUBÉOL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ACINA CONTRA TÉTAN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ACINA CONTRA TUBERCULOSE (BCG)</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ACINA CONTRA VARICEL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ACINA CONTRA VARÍOL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ACINA MENINGOGÓCICA CONJUGADA DO GRUPO C</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ACINA PNEUMOCÓCICA 7-VALENTE CONJUGADA COM PROTEÍNA DIFTÉRIC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ACINA TERAPÊUTICA CONTRA HERPESVÍRUS TIPO I</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ACINA TERAPÊUTICA CONTRA HERPESVÍRUS TIPO II</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ACINA TERAPÊUTICA CONTRA LEISHMANIOSE</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ALACICLOVIR</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ALDECOXIB</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ALERATO DE BETAMETASO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ALERATO DE DIFLUCORTOLO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ALERATO DE ESTRADIO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ALERATO DE HIDROCORTISO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ALGANCICLOVIR</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ALPROATO DE SÓDI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ALSARTA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ANCOMIC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ARFAR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ARFARINA POTÁSSIC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ARFARINA SÓDIC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ASOPRESS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ENLAFAX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ERALIPRID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ERAPAMI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ERTEPORF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IGABATR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IMBLAST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IMINO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IMPOCET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INCAM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INCRIST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INDES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INORRELB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ORICONAZO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ILOMETAZOL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ZAFIRLUCASTE</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ZALCITAB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ZANAMIVIR</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ZIDOVUD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ZIPRASIDO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ZOLPIDEM</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ZOPICLO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ZOTEP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ZUCLOPENTIXOL</w:t>
            </w:r>
          </w:p>
        </w:tc>
      </w:tr>
    </w:tbl>
    <w:p>
      <w:pPr>
        <w:sectPr>
          <w:headerReference w:type="default" r:id="rId2"/>
          <w:headerReference w:type="first" r:id="rId3"/>
          <w:type w:val="nextPage"/>
          <w:pgSz w:w="11906" w:h="16838"/>
          <w:pgMar w:left="964" w:right="737" w:gutter="0" w:header="964" w:top="1985" w:footer="0" w:bottom="1134"/>
          <w:pgNumType w:start="1" w:fmt="decimal"/>
          <w:formProt w:val="false"/>
          <w:titlePg/>
          <w:textDirection w:val="lrTb"/>
          <w:docGrid w:type="default" w:linePitch="360" w:charSpace="0"/>
        </w:sectPr>
        <w:pStyle w:val="Normal"/>
        <w:spacing w:before="0" w:after="0"/>
        <w:rPr/>
      </w:pPr>
      <w:r>
        <w:rPr/>
      </w:r>
    </w:p>
    <w:p>
      <w:pPr>
        <w:pStyle w:val="Normal"/>
        <w:spacing w:before="0" w:after="0"/>
        <w:jc w:val="center"/>
        <w:rPr>
          <w:b/>
          <w:b/>
        </w:rPr>
      </w:pPr>
      <w:r>
        <w:rPr>
          <w:b/>
        </w:rPr>
        <w:t>ANEXO II</w:t>
      </w:r>
    </w:p>
    <w:p>
      <w:pPr>
        <w:pStyle w:val="Normal"/>
        <w:spacing w:before="0" w:after="0"/>
        <w:jc w:val="center"/>
        <w:rPr>
          <w:b/>
          <w:b/>
        </w:rPr>
      </w:pPr>
      <w:r>
        <w:rPr>
          <w:b/>
        </w:rPr>
      </w:r>
    </w:p>
    <w:p>
      <w:pPr>
        <w:pStyle w:val="Normal"/>
        <w:spacing w:before="0" w:after="0"/>
        <w:jc w:val="center"/>
        <w:rPr/>
      </w:pPr>
      <w:r>
        <w:rPr/>
      </w:r>
    </w:p>
    <w:tbl>
      <w:tblPr>
        <w:tblW w:w="10193" w:type="dxa"/>
        <w:jc w:val="left"/>
        <w:tblInd w:w="-10" w:type="dxa"/>
        <w:tblLayout w:type="fixed"/>
        <w:tblCellMar>
          <w:top w:w="0" w:type="dxa"/>
          <w:left w:w="0" w:type="dxa"/>
          <w:bottom w:w="0" w:type="dxa"/>
          <w:right w:w="0" w:type="dxa"/>
        </w:tblCellMar>
      </w:tblPr>
      <w:tblGrid>
        <w:gridCol w:w="8072"/>
        <w:gridCol w:w="2121"/>
      </w:tblGrid>
      <w:tr>
        <w:trPr/>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b/>
                <w:b/>
              </w:rPr>
            </w:pPr>
            <w:r>
              <w:rPr>
                <w:b/>
              </w:rPr>
              <w:t>PRODUTO</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b/>
                <w:b/>
                <w:color w:val="000000"/>
              </w:rPr>
            </w:pPr>
            <w:r>
              <w:rPr>
                <w:b/>
                <w:color w:val="000000"/>
              </w:rPr>
              <w:t>Código NCM</w:t>
            </w:r>
          </w:p>
        </w:tc>
      </w:tr>
      <w:tr>
        <w:trPr/>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Arial Unicode MS"/>
              </w:rPr>
            </w:pPr>
            <w:r>
              <w:rPr/>
              <w:t>Imunoglobulina anti-Rh</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Estilo1"/>
              <w:keepNext w:val="false"/>
              <w:spacing w:lineRule="auto" w:line="240" w:before="0" w:after="0"/>
              <w:rPr>
                <w:rFonts w:ascii="Times New Roman" w:hAnsi="Times New Roman" w:eastAsia="Arial Unicode MS" w:cs="Times New Roman"/>
                <w:emboss w:val="false"/>
                <w:imprint w:val="false"/>
                <w:sz w:val="24"/>
              </w:rPr>
            </w:pPr>
            <w:r>
              <w:rPr>
                <w:rFonts w:cs="Times New Roman" w:ascii="Times New Roman" w:hAnsi="Times New Roman"/>
                <w:emboss w:val="false"/>
                <w:imprint w:val="false"/>
                <w:sz w:val="24"/>
              </w:rPr>
              <w:t>3002.10.22</w:t>
            </w:r>
          </w:p>
        </w:tc>
      </w:tr>
      <w:tr>
        <w:trPr/>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Arial Unicode MS"/>
              </w:rPr>
            </w:pPr>
            <w:r>
              <w:rPr/>
              <w:t>Outras imunoglobulinas séricas</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rPr>
            </w:pPr>
            <w:r>
              <w:rPr/>
              <w:t>3002.10.23</w:t>
            </w:r>
          </w:p>
        </w:tc>
      </w:tr>
      <w:tr>
        <w:trPr/>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Arial Unicode MS"/>
              </w:rPr>
            </w:pPr>
            <w:r>
              <w:rPr/>
              <w:t>Concentrado de fator VIII</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rPr>
            </w:pPr>
            <w:r>
              <w:rPr/>
              <w:t>3002.10.24</w:t>
            </w:r>
          </w:p>
        </w:tc>
      </w:tr>
      <w:tr>
        <w:trPr/>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Arial Unicode MS"/>
              </w:rPr>
            </w:pPr>
            <w:r>
              <w:rPr/>
              <w:t>Outros</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rPr>
            </w:pPr>
            <w:r>
              <w:rPr/>
              <w:t>3002.10.29</w:t>
            </w:r>
          </w:p>
        </w:tc>
      </w:tr>
      <w:tr>
        <w:trPr/>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Arial Unicode MS"/>
              </w:rPr>
            </w:pPr>
            <w:r>
              <w:rPr/>
              <w:t>Reagentes de origem microbiana para diagnóstico</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rPr>
            </w:pPr>
            <w:r>
              <w:rPr/>
              <w:t>3002.90.10</w:t>
            </w:r>
          </w:p>
        </w:tc>
      </w:tr>
      <w:tr>
        <w:trPr/>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Arial Unicode MS"/>
                <w:color w:val="000000"/>
              </w:rPr>
            </w:pPr>
            <w:r>
              <w:rPr>
                <w:color w:val="000000"/>
              </w:rPr>
              <w:t>De polidiexanona</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color w:val="000000"/>
              </w:rPr>
            </w:pPr>
            <w:r>
              <w:rPr>
                <w:color w:val="000000"/>
              </w:rPr>
              <w:t>3006.10.11</w:t>
            </w:r>
          </w:p>
        </w:tc>
      </w:tr>
      <w:tr>
        <w:trPr/>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Arial Unicode MS"/>
                <w:color w:val="000000"/>
              </w:rPr>
            </w:pPr>
            <w:r>
              <w:rPr>
                <w:color w:val="000000"/>
              </w:rPr>
              <w:t>Outras</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color w:val="000000"/>
              </w:rPr>
            </w:pPr>
            <w:r>
              <w:rPr>
                <w:color w:val="000000"/>
              </w:rPr>
              <w:t>3006.10.19</w:t>
            </w:r>
          </w:p>
        </w:tc>
      </w:tr>
      <w:tr>
        <w:trPr/>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Arial Unicode MS"/>
                <w:color w:val="000000"/>
              </w:rPr>
            </w:pPr>
            <w:r>
              <w:rPr>
                <w:color w:val="000000"/>
              </w:rPr>
              <w:t>Materiais para suturas cirúrgicas, de aço inoxidável</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color w:val="000000"/>
              </w:rPr>
            </w:pPr>
            <w:r>
              <w:rPr>
                <w:color w:val="000000"/>
              </w:rPr>
              <w:t>3006.10.20</w:t>
            </w:r>
          </w:p>
        </w:tc>
      </w:tr>
      <w:tr>
        <w:trPr/>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Arial Unicode MS"/>
                <w:color w:val="000000"/>
              </w:rPr>
            </w:pPr>
            <w:r>
              <w:rPr>
                <w:color w:val="000000"/>
              </w:rPr>
              <w:t>Outros</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color w:val="000000"/>
              </w:rPr>
            </w:pPr>
            <w:r>
              <w:rPr>
                <w:color w:val="000000"/>
              </w:rPr>
              <w:t>3006.10.90</w:t>
            </w:r>
          </w:p>
        </w:tc>
      </w:tr>
      <w:tr>
        <w:trPr/>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Arial Unicode MS"/>
              </w:rPr>
            </w:pPr>
            <w:r>
              <w:rPr/>
              <w:t>Reagentes destinados à determinação dos grupos ou dos fatores sangüíneos</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rPr>
            </w:pPr>
            <w:r>
              <w:rPr/>
              <w:t>3006.20.00</w:t>
            </w:r>
          </w:p>
        </w:tc>
      </w:tr>
      <w:tr>
        <w:trPr/>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Arial Unicode MS"/>
                <w:color w:val="000000"/>
              </w:rPr>
            </w:pPr>
            <w:r>
              <w:rPr>
                <w:color w:val="000000"/>
              </w:rPr>
              <w:t>À base de somatoliberina</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color w:val="000000"/>
              </w:rPr>
            </w:pPr>
            <w:r>
              <w:rPr>
                <w:color w:val="000000"/>
              </w:rPr>
              <w:t>3006.30.21</w:t>
            </w:r>
          </w:p>
        </w:tc>
      </w:tr>
      <w:tr>
        <w:trPr/>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Arial Unicode MS"/>
                <w:color w:val="000000"/>
              </w:rPr>
            </w:pPr>
            <w:r>
              <w:rPr>
                <w:color w:val="000000"/>
              </w:rPr>
              <w:t>Outros</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color w:val="000000"/>
              </w:rPr>
            </w:pPr>
            <w:r>
              <w:rPr>
                <w:color w:val="000000"/>
              </w:rPr>
              <w:t>3006.30.29</w:t>
            </w:r>
          </w:p>
        </w:tc>
      </w:tr>
      <w:tr>
        <w:trPr/>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Arial Unicode MS"/>
                <w:color w:val="000000"/>
              </w:rPr>
            </w:pPr>
            <w:r>
              <w:rPr>
                <w:color w:val="000000"/>
              </w:rPr>
              <w:t>Cimentos</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color w:val="000000"/>
              </w:rPr>
            </w:pPr>
            <w:r>
              <w:rPr>
                <w:color w:val="000000"/>
              </w:rPr>
              <w:t>3006.40.11</w:t>
            </w:r>
          </w:p>
        </w:tc>
      </w:tr>
      <w:tr>
        <w:trPr/>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Arial Unicode MS"/>
                <w:color w:val="000000"/>
              </w:rPr>
            </w:pPr>
            <w:r>
              <w:rPr>
                <w:color w:val="000000"/>
              </w:rPr>
              <w:t>Outros produtos para obturação dentária</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color w:val="000000"/>
              </w:rPr>
            </w:pPr>
            <w:r>
              <w:rPr>
                <w:color w:val="000000"/>
              </w:rPr>
              <w:t>3006.40.12</w:t>
            </w:r>
          </w:p>
        </w:tc>
      </w:tr>
      <w:tr>
        <w:trPr/>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Arial Unicode MS"/>
                <w:color w:val="000000"/>
              </w:rPr>
            </w:pPr>
            <w:r>
              <w:rPr>
                <w:color w:val="000000"/>
              </w:rPr>
              <w:t>Cimentos para reconstituição óssea</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color w:val="000000"/>
              </w:rPr>
            </w:pPr>
            <w:r>
              <w:rPr>
                <w:color w:val="000000"/>
              </w:rPr>
              <w:t>3006.40.20</w:t>
            </w:r>
          </w:p>
        </w:tc>
      </w:tr>
      <w:tr>
        <w:trPr/>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Arial Unicode MS"/>
                <w:color w:val="000000"/>
              </w:rPr>
            </w:pPr>
            <w:r>
              <w:rPr>
                <w:color w:val="000000"/>
              </w:rPr>
              <w:t>Preparações apresentadas na forma de gel, concebidas para serem utilizadas em medicina humana ou veterinária como lubrificante para certas partes do corpo em intervenções cirúrgicas ou exames médicos ou como agente de ligação entre o corpo e os instrumentos médicos</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color w:val="000000"/>
              </w:rPr>
            </w:pPr>
            <w:r>
              <w:rPr>
                <w:color w:val="000000"/>
              </w:rPr>
              <w:t>3006.70.00</w:t>
            </w:r>
          </w:p>
        </w:tc>
      </w:tr>
      <w:tr>
        <w:trPr/>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Arial Unicode MS"/>
              </w:rPr>
            </w:pPr>
            <w:r>
              <w:rPr/>
              <w:t>Bolsas para uso em medicina (colostomia, ileostomia, urostomia, hemodiálise e usos semelhantes)</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rPr>
            </w:pPr>
            <w:r>
              <w:rPr/>
              <w:t>3926.90.30</w:t>
            </w:r>
          </w:p>
        </w:tc>
      </w:tr>
      <w:tr>
        <w:trPr/>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Arial Unicode MS"/>
                <w:color w:val="000000"/>
              </w:rPr>
            </w:pPr>
            <w:r>
              <w:rPr>
                <w:color w:val="000000"/>
              </w:rPr>
              <w:t>Artigos de laboratório ou de farmácia</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color w:val="000000"/>
              </w:rPr>
            </w:pPr>
            <w:r>
              <w:rPr>
                <w:color w:val="000000"/>
              </w:rPr>
              <w:t>3926.90.40</w:t>
            </w:r>
          </w:p>
        </w:tc>
      </w:tr>
      <w:tr>
        <w:trPr/>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Arial Unicode MS"/>
              </w:rPr>
            </w:pPr>
            <w:r>
              <w:rPr/>
              <w:t>Acessórios dos tipos utilizados em linhas de sangue para hemodiálise, tais como obturadores, incluídos os reguláveis (clampes), clipes e semelhantes</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color w:val="000000"/>
              </w:rPr>
            </w:pPr>
            <w:r>
              <w:rPr>
                <w:color w:val="000000"/>
              </w:rPr>
              <w:t>3926.90.50</w:t>
            </w:r>
          </w:p>
        </w:tc>
      </w:tr>
      <w:tr>
        <w:trPr/>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Arial Unicode MS"/>
                <w:color w:val="000000"/>
              </w:rPr>
            </w:pPr>
            <w:r>
              <w:rPr>
                <w:color w:val="000000"/>
              </w:rPr>
              <w:t>Outras</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rPr>
            </w:pPr>
            <w:r>
              <w:rPr/>
              <w:t>3926.90.90</w:t>
            </w:r>
          </w:p>
        </w:tc>
      </w:tr>
      <w:tr>
        <w:trPr/>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Arial Unicode MS"/>
                <w:color w:val="000000"/>
              </w:rPr>
            </w:pPr>
            <w:r>
              <w:rPr>
                <w:color w:val="000000"/>
              </w:rPr>
              <w:t>Luvas para cirurgia</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rPr>
            </w:pPr>
            <w:r>
              <w:rPr/>
              <w:t>4015.11.00</w:t>
            </w:r>
          </w:p>
        </w:tc>
      </w:tr>
      <w:tr>
        <w:trPr/>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Arial Unicode MS"/>
                <w:color w:val="000000"/>
              </w:rPr>
            </w:pPr>
            <w:r>
              <w:rPr>
                <w:color w:val="000000"/>
              </w:rPr>
              <w:t>De capacidade inferior ou igual a 2cm</w:t>
            </w:r>
            <w:r>
              <w:rPr>
                <w:color w:val="000000"/>
                <w:vertAlign w:val="superscript"/>
              </w:rPr>
              <w:t>3</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color w:val="000000"/>
              </w:rPr>
            </w:pPr>
            <w:r>
              <w:rPr>
                <w:color w:val="000000"/>
              </w:rPr>
              <w:t>9018.31.11</w:t>
            </w:r>
          </w:p>
        </w:tc>
      </w:tr>
      <w:tr>
        <w:trPr/>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Arial Unicode MS"/>
                <w:color w:val="000000"/>
              </w:rPr>
            </w:pPr>
            <w:r>
              <w:rPr>
                <w:color w:val="000000"/>
              </w:rPr>
              <w:t>Outras</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color w:val="000000"/>
              </w:rPr>
            </w:pPr>
            <w:r>
              <w:rPr>
                <w:color w:val="000000"/>
              </w:rPr>
              <w:t>9018.31.19</w:t>
            </w:r>
          </w:p>
        </w:tc>
      </w:tr>
      <w:tr>
        <w:trPr/>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Arial Unicode MS"/>
                <w:color w:val="000000"/>
              </w:rPr>
            </w:pPr>
            <w:r>
              <w:rPr>
                <w:color w:val="000000"/>
              </w:rPr>
              <w:t>Outras</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color w:val="000000"/>
              </w:rPr>
            </w:pPr>
            <w:r>
              <w:rPr>
                <w:color w:val="000000"/>
              </w:rPr>
              <w:t>9018.31.90</w:t>
            </w:r>
          </w:p>
        </w:tc>
      </w:tr>
      <w:tr>
        <w:trPr/>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Arial Unicode MS"/>
                <w:color w:val="000000"/>
              </w:rPr>
            </w:pPr>
            <w:r>
              <w:rPr>
                <w:color w:val="000000"/>
              </w:rPr>
              <w:t>Gengivais</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color w:val="000000"/>
              </w:rPr>
            </w:pPr>
            <w:r>
              <w:rPr>
                <w:color w:val="000000"/>
              </w:rPr>
              <w:t>9018.32.11</w:t>
            </w:r>
          </w:p>
        </w:tc>
      </w:tr>
      <w:tr>
        <w:trPr/>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Arial Unicode MS"/>
                <w:color w:val="000000"/>
              </w:rPr>
            </w:pPr>
            <w:r>
              <w:rPr>
                <w:color w:val="000000"/>
              </w:rPr>
              <w:t>De aço cromo-níquel, bisel trifacetado e diâmetro exterior superior ou igual a 1,6mm, do tipo das utilizadas com bolsas de sangue</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color w:val="000000"/>
              </w:rPr>
            </w:pPr>
            <w:r>
              <w:rPr>
                <w:color w:val="000000"/>
              </w:rPr>
              <w:t>9018.32.12</w:t>
            </w:r>
          </w:p>
        </w:tc>
      </w:tr>
      <w:tr>
        <w:trPr/>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Arial Unicode MS"/>
              </w:rPr>
            </w:pPr>
            <w:r>
              <w:rPr/>
              <w:t>Outras</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rPr>
            </w:pPr>
            <w:r>
              <w:rPr/>
              <w:t>9018.32.19</w:t>
            </w:r>
          </w:p>
        </w:tc>
      </w:tr>
      <w:tr>
        <w:trPr/>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Arial Unicode MS"/>
                <w:color w:val="000000"/>
              </w:rPr>
            </w:pPr>
            <w:r>
              <w:rPr>
                <w:color w:val="000000"/>
              </w:rPr>
              <w:t>Para suturas</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color w:val="000000"/>
              </w:rPr>
            </w:pPr>
            <w:r>
              <w:rPr>
                <w:color w:val="000000"/>
              </w:rPr>
              <w:t>9018.32.20</w:t>
            </w:r>
          </w:p>
        </w:tc>
      </w:tr>
      <w:tr>
        <w:trPr/>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Arial Unicode MS"/>
                <w:color w:val="000000"/>
              </w:rPr>
            </w:pPr>
            <w:r>
              <w:rPr>
                <w:color w:val="000000"/>
              </w:rPr>
              <w:t>Agulhas</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color w:val="000000"/>
              </w:rPr>
            </w:pPr>
            <w:r>
              <w:rPr>
                <w:color w:val="000000"/>
              </w:rPr>
              <w:t>9018.39.10</w:t>
            </w:r>
          </w:p>
        </w:tc>
      </w:tr>
      <w:tr>
        <w:trPr/>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Arial Unicode MS"/>
                <w:color w:val="000000"/>
              </w:rPr>
            </w:pPr>
            <w:r>
              <w:rPr>
                <w:color w:val="000000"/>
              </w:rPr>
              <w:t>De borracha</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color w:val="000000"/>
              </w:rPr>
            </w:pPr>
            <w:r>
              <w:rPr>
                <w:color w:val="000000"/>
              </w:rPr>
              <w:t>9018.39.21</w:t>
            </w:r>
          </w:p>
        </w:tc>
      </w:tr>
      <w:tr>
        <w:trPr/>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Arial Unicode MS"/>
                <w:color w:val="000000"/>
              </w:rPr>
            </w:pPr>
            <w:r>
              <w:rPr>
                <w:color w:val="000000"/>
              </w:rPr>
              <w:t>Cateteres de poli(cloreto de vinila), para embolectomia arterial</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color w:val="000000"/>
              </w:rPr>
            </w:pPr>
            <w:r>
              <w:rPr>
                <w:color w:val="000000"/>
              </w:rPr>
              <w:t>9018.39.22</w:t>
            </w:r>
          </w:p>
        </w:tc>
      </w:tr>
      <w:tr>
        <w:trPr/>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Arial Unicode MS"/>
                <w:color w:val="000000"/>
              </w:rPr>
            </w:pPr>
            <w:r>
              <w:rPr>
                <w:color w:val="000000"/>
              </w:rPr>
              <w:t>Cateteres de poli(cloreto de vinila), para termodiluição</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color w:val="000000"/>
              </w:rPr>
            </w:pPr>
            <w:r>
              <w:rPr>
                <w:color w:val="000000"/>
              </w:rPr>
              <w:t>9018.39.23</w:t>
            </w:r>
          </w:p>
        </w:tc>
      </w:tr>
      <w:tr>
        <w:trPr/>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Arial Unicode MS"/>
                <w:color w:val="000000"/>
              </w:rPr>
            </w:pPr>
            <w:r>
              <w:rPr>
                <w:color w:val="000000"/>
              </w:rPr>
              <w:t>Outros</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color w:val="000000"/>
              </w:rPr>
            </w:pPr>
            <w:r>
              <w:rPr>
                <w:color w:val="000000"/>
              </w:rPr>
              <w:t>9018.39.29</w:t>
            </w:r>
          </w:p>
        </w:tc>
      </w:tr>
      <w:tr>
        <w:trPr/>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Arial Unicode MS"/>
                <w:color w:val="000000"/>
              </w:rPr>
            </w:pPr>
            <w:r>
              <w:rPr>
                <w:color w:val="000000"/>
              </w:rPr>
              <w:t>Lancetas para vacinação e cautérios</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color w:val="000000"/>
              </w:rPr>
            </w:pPr>
            <w:r>
              <w:rPr>
                <w:color w:val="000000"/>
              </w:rPr>
              <w:t>9018.39.30</w:t>
            </w:r>
          </w:p>
        </w:tc>
      </w:tr>
      <w:tr>
        <w:trPr/>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Arial Unicode MS"/>
                <w:color w:val="000000"/>
              </w:rPr>
            </w:pPr>
            <w:r>
              <w:rPr>
                <w:color w:val="000000"/>
              </w:rPr>
              <w:t>Outros</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color w:val="000000"/>
              </w:rPr>
            </w:pPr>
            <w:r>
              <w:rPr>
                <w:color w:val="000000"/>
              </w:rPr>
              <w:t>9018.39.90</w:t>
            </w:r>
          </w:p>
        </w:tc>
      </w:tr>
      <w:tr>
        <w:trPr/>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Arial Unicode MS"/>
                <w:color w:val="000000"/>
              </w:rPr>
            </w:pPr>
            <w:r>
              <w:rPr>
                <w:color w:val="000000"/>
              </w:rPr>
              <w:t>De carboneto de tungstênio (volfrâmio)</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color w:val="000000"/>
              </w:rPr>
            </w:pPr>
            <w:r>
              <w:rPr>
                <w:color w:val="000000"/>
              </w:rPr>
              <w:t>9018.49.11</w:t>
            </w:r>
          </w:p>
        </w:tc>
      </w:tr>
      <w:tr>
        <w:trPr/>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Arial Unicode MS"/>
                <w:color w:val="000000"/>
              </w:rPr>
            </w:pPr>
            <w:r>
              <w:rPr>
                <w:color w:val="000000"/>
              </w:rPr>
              <w:t>De aço-vanádio</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color w:val="000000"/>
              </w:rPr>
            </w:pPr>
            <w:r>
              <w:rPr>
                <w:color w:val="000000"/>
              </w:rPr>
              <w:t>9018.49.12</w:t>
            </w:r>
          </w:p>
        </w:tc>
      </w:tr>
      <w:tr>
        <w:trPr/>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Arial Unicode MS"/>
                <w:color w:val="000000"/>
              </w:rPr>
            </w:pPr>
            <w:r>
              <w:rPr>
                <w:color w:val="000000"/>
              </w:rPr>
              <w:t>Outras</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color w:val="000000"/>
              </w:rPr>
            </w:pPr>
            <w:r>
              <w:rPr>
                <w:color w:val="000000"/>
              </w:rPr>
              <w:t>9018.49.19</w:t>
            </w:r>
          </w:p>
        </w:tc>
      </w:tr>
      <w:tr>
        <w:trPr/>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Arial Unicode MS"/>
                <w:color w:val="000000"/>
              </w:rPr>
            </w:pPr>
            <w:r>
              <w:rPr>
                <w:color w:val="000000"/>
              </w:rPr>
              <w:t>Limas</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color w:val="000000"/>
              </w:rPr>
            </w:pPr>
            <w:r>
              <w:rPr>
                <w:color w:val="000000"/>
              </w:rPr>
              <w:t>9018.49.20</w:t>
            </w:r>
          </w:p>
        </w:tc>
      </w:tr>
      <w:tr>
        <w:trPr/>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Arial Unicode MS"/>
                <w:color w:val="000000"/>
              </w:rPr>
            </w:pPr>
            <w:r>
              <w:rPr>
                <w:color w:val="000000"/>
              </w:rPr>
              <w:t>Grampos e clipes, seus aplicadores e extratores</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color w:val="000000"/>
              </w:rPr>
            </w:pPr>
            <w:r>
              <w:rPr>
                <w:color w:val="000000"/>
              </w:rPr>
              <w:t>9018.90.95</w:t>
            </w:r>
          </w:p>
        </w:tc>
      </w:tr>
      <w:tr>
        <w:trPr/>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Arial Unicode MS"/>
                <w:color w:val="000000"/>
              </w:rPr>
            </w:pPr>
            <w:r>
              <w:rPr>
                <w:color w:val="000000"/>
              </w:rPr>
              <w:t>Outros</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color w:val="000000"/>
              </w:rPr>
            </w:pPr>
            <w:r>
              <w:rPr>
                <w:color w:val="000000"/>
              </w:rPr>
              <w:t>9018.90.99</w:t>
            </w:r>
          </w:p>
        </w:tc>
      </w:tr>
    </w:tbl>
    <w:p>
      <w:pPr>
        <w:pStyle w:val="Normal"/>
        <w:spacing w:before="0" w:after="0"/>
        <w:rPr/>
      </w:pPr>
      <w:r>
        <w:rPr/>
      </w:r>
    </w:p>
    <w:p>
      <w:pPr>
        <w:pStyle w:val="Epigrafe"/>
        <w:keepNext w:val="false"/>
        <w:spacing w:before="0" w:after="0"/>
        <w:jc w:val="both"/>
        <w:rPr>
          <w:kern w:val="0"/>
        </w:rPr>
      </w:pPr>
      <w:r>
        <w:rPr>
          <w:kern w:val="0"/>
        </w:rPr>
      </w:r>
    </w:p>
    <w:sectPr>
      <w:headerReference w:type="default" r:id="rId4"/>
      <w:headerReference w:type="first" r:id="rId5"/>
      <w:type w:val="nextPage"/>
      <w:pgSz w:w="11906" w:h="16838"/>
      <w:pgMar w:left="964" w:right="737" w:gutter="0" w:header="964" w:top="198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2133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13360"/>
                      </a:xfrm>
                      <a:prstGeom prst="rect"/>
                      <a:solidFill>
                        <a:srgbClr val="FFFFFF">
                          <a:alpha val="0"/>
                        </a:srgbClr>
                      </a:solidFill>
                    </wps:spPr>
                    <wps:txbx>
                      <w:txbxContent>
                        <w:p>
                          <w:pPr>
                            <w:pStyle w:val="Head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6.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76835" cy="2133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213360"/>
                      </a:xfrm>
                      <a:prstGeom prst="rect"/>
                      <a:solidFill>
                        <a:srgbClr val="FFFFFF">
                          <a:alpha val="0"/>
                        </a:srgbClr>
                      </a:solidFill>
                    </wps:spPr>
                    <wps:txbx>
                      <w:txbxContent>
                        <w:p>
                          <w:pPr>
                            <w:pStyle w:val="Head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6.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Artigo1"/>
    <w:qFormat/>
    <w:pPr>
      <w:keepNext w:val="true"/>
      <w:numPr>
        <w:ilvl w:val="0"/>
        <w:numId w:val="1"/>
      </w:numPr>
      <w:spacing w:before="120" w:after="60"/>
      <w:jc w:val="center"/>
      <w:outlineLvl w:val="0"/>
    </w:pPr>
    <w:rPr>
      <w:b/>
      <w:kern w:val="2"/>
    </w:rPr>
  </w:style>
  <w:style w:type="paragraph" w:styleId="Heading2">
    <w:name w:val="Heading 2"/>
    <w:basedOn w:val="Normal"/>
    <w:next w:val="Artigo1"/>
    <w:qFormat/>
    <w:pPr>
      <w:keepNext w:val="true"/>
      <w:numPr>
        <w:ilvl w:val="1"/>
        <w:numId w:val="1"/>
      </w:numPr>
      <w:spacing w:before="120" w:after="60"/>
      <w:jc w:val="center"/>
      <w:outlineLvl w:val="1"/>
    </w:pPr>
    <w:rPr>
      <w:b/>
    </w:rPr>
  </w:style>
  <w:style w:type="paragraph" w:styleId="Heading3">
    <w:name w:val="Heading 3"/>
    <w:basedOn w:val="Normal"/>
    <w:next w:val="Artigo1"/>
    <w:qFormat/>
    <w:pPr>
      <w:keepNext w:val="true"/>
      <w:numPr>
        <w:ilvl w:val="2"/>
        <w:numId w:val="1"/>
      </w:numPr>
      <w:spacing w:before="120" w:after="60"/>
      <w:jc w:val="center"/>
      <w:outlineLvl w:val="2"/>
    </w:pPr>
    <w:rPr>
      <w:b/>
    </w:rPr>
  </w:style>
  <w:style w:type="paragraph" w:styleId="Heading4">
    <w:name w:val="Heading 4"/>
    <w:basedOn w:val="Normal"/>
    <w:next w:val="Artigo1"/>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spacing w:before="20" w:after="60"/>
      <w:jc w:val="center"/>
      <w:outlineLvl w:val="4"/>
    </w:pPr>
    <w:rPr>
      <w:sz w:val="18"/>
    </w:rPr>
  </w:style>
  <w:style w:type="paragraph" w:styleId="Heading6">
    <w:name w:val="Heading 6"/>
    <w:basedOn w:val="Normal"/>
    <w:next w:val="Normal"/>
    <w:qFormat/>
    <w:pPr>
      <w:keepNext w:val="true"/>
      <w:numPr>
        <w:ilvl w:val="5"/>
        <w:numId w:val="1"/>
      </w:numPr>
      <w:ind w:left="284" w:hanging="142"/>
      <w:outlineLvl w:val="5"/>
    </w:pPr>
    <w:rPr>
      <w:b/>
    </w:rPr>
  </w:style>
  <w:style w:type="paragraph" w:styleId="Heading7">
    <w:name w:val="Heading 7"/>
    <w:basedOn w:val="Normal"/>
    <w:next w:val="Normal"/>
    <w:qFormat/>
    <w:pPr>
      <w:keepNext w:val="true"/>
      <w:widowControl w:val="false"/>
      <w:numPr>
        <w:ilvl w:val="6"/>
        <w:numId w:val="1"/>
      </w:numPr>
      <w:spacing w:before="0" w:after="0"/>
      <w:outlineLvl w:val="6"/>
    </w:pPr>
    <w:rPr>
      <w:rFonts w:ascii="Arial" w:hAnsi="Arial" w:cs="Arial"/>
      <w:b/>
      <w:sz w:val="12"/>
    </w:rPr>
  </w:style>
  <w:style w:type="paragraph" w:styleId="Heading8">
    <w:name w:val="Heading 8"/>
    <w:basedOn w:val="Normal"/>
    <w:next w:val="Normal"/>
    <w:qFormat/>
    <w:pPr>
      <w:keepNext w:val="true"/>
      <w:widowControl w:val="false"/>
      <w:numPr>
        <w:ilvl w:val="7"/>
        <w:numId w:val="1"/>
      </w:numPr>
      <w:spacing w:before="0" w:after="0"/>
      <w:jc w:val="left"/>
      <w:outlineLvl w:val="7"/>
    </w:pPr>
    <w:rPr>
      <w:rFonts w:ascii="Arial" w:hAnsi="Arial" w:cs="Arial"/>
      <w:b/>
      <w:sz w:val="14"/>
    </w:rPr>
  </w:style>
  <w:style w:type="paragraph" w:styleId="Heading9">
    <w:name w:val="Heading 9"/>
    <w:basedOn w:val="Normal"/>
    <w:next w:val="Normal"/>
    <w:qFormat/>
    <w:pPr>
      <w:keepNext w:val="true"/>
      <w:widowControl w:val="false"/>
      <w:numPr>
        <w:ilvl w:val="8"/>
        <w:numId w:val="1"/>
      </w:numPr>
      <w:spacing w:before="0" w:after="0"/>
      <w:jc w:val="left"/>
      <w:outlineLvl w:val="8"/>
    </w:pPr>
    <w:rPr>
      <w:rFonts w:ascii="Arial" w:hAnsi="Arial" w:cs="Arial"/>
      <w:b/>
      <w:sz w:val="10"/>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rFonts w:ascii="Times New Roman" w:hAnsi="Times New Roman" w:cs="Times New Roman"/>
      <w:sz w:val="24"/>
    </w:rPr>
  </w:style>
  <w:style w:type="character" w:styleId="StrongEmphasis">
    <w:name w:val="Strong"/>
    <w:basedOn w:val="Fontepargpadro"/>
    <w:qFormat/>
    <w:rPr>
      <w:b/>
    </w:rPr>
  </w:style>
  <w:style w:type="character" w:styleId="Refdecomentrio">
    <w:name w:val="Ref. de comentário"/>
    <w:basedOn w:val="Fontepargpadro"/>
    <w:qFormat/>
    <w:rPr>
      <w:sz w:val="16"/>
    </w:rPr>
  </w:style>
  <w:style w:type="character" w:styleId="ABC">
    <w:name w:val="ABC"/>
    <w:qFormat/>
    <w:rPr>
      <w:rFonts w:ascii="Times New Roman" w:hAnsi="Times New Roman" w:cs="Times New Roman"/>
      <w:b/>
      <w:i/>
      <w:color w:val="808000"/>
      <w:sz w:val="20"/>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character" w:styleId="Artigo">
    <w:name w:val="artigo"/>
    <w:qFormat/>
    <w:rPr>
      <w:rFonts w:ascii="Times New Roman" w:hAnsi="Times New Roman" w:cs="Times New Roman"/>
      <w:b/>
      <w:color w:val="0000FF"/>
    </w:rPr>
  </w:style>
  <w:style w:type="character" w:styleId="IChar">
    <w:name w:val="I:Char"/>
    <w:qFormat/>
    <w:rPr>
      <w:rFonts w:ascii="Times New Roman" w:hAnsi="Times New Roman" w:cs="Times New Roman"/>
      <w:b/>
      <w:color w:val="008080"/>
    </w:rPr>
  </w:style>
  <w:style w:type="character" w:styleId="Inciso">
    <w:name w:val="inciso"/>
    <w:qFormat/>
    <w:rPr>
      <w:rFonts w:ascii="Times New Roman" w:hAnsi="Times New Roman" w:cs="Times New Roman"/>
      <w:b/>
      <w:color w:val="800000"/>
    </w:rPr>
  </w:style>
  <w:style w:type="paragraph" w:styleId="Heading">
    <w:name w:val="Heading"/>
    <w:basedOn w:val="Normal"/>
    <w:next w:val="TextBody"/>
    <w:qFormat/>
    <w:pPr>
      <w:spacing w:before="0" w:after="0"/>
      <w:jc w:val="center"/>
    </w:pPr>
    <w:rPr>
      <w:rFonts w:ascii="Arial" w:hAnsi="Arial" w:cs="Arial"/>
      <w:b/>
      <w:sz w:val="20"/>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go1">
    <w:name w:val="Artigo"/>
    <w:basedOn w:val="Normal"/>
    <w:qFormat/>
    <w:pPr>
      <w:ind w:firstLine="141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Nome">
    <w:name w:val="Nome"/>
    <w:basedOn w:val="Normal"/>
    <w:next w:val="Normal"/>
    <w:qFormat/>
    <w:pPr>
      <w:spacing w:before="240" w:after="0"/>
      <w:jc w:val="center"/>
    </w:pPr>
    <w:rPr>
      <w:caps/>
    </w:rPr>
  </w:style>
  <w:style w:type="paragraph" w:styleId="Footer">
    <w:name w:val="Footer"/>
    <w:basedOn w:val="Normal"/>
    <w:pPr>
      <w:tabs>
        <w:tab w:val="clear" w:pos="709"/>
        <w:tab w:val="center" w:pos="4419" w:leader="none"/>
        <w:tab w:val="right" w:pos="8838" w:leader="none"/>
      </w:tabs>
    </w:pPr>
    <w:rPr/>
  </w:style>
  <w:style w:type="paragraph" w:styleId="Epigrafe">
    <w:name w:val="Epigrafe"/>
    <w:basedOn w:val="Heading1"/>
    <w:next w:val="Ementa"/>
    <w:qFormat/>
    <w:pPr>
      <w:numPr>
        <w:ilvl w:val="0"/>
        <w:numId w:val="0"/>
      </w:numPr>
      <w:spacing w:before="240" w:after="240"/>
      <w:outlineLvl w:val="9"/>
    </w:pPr>
    <w:rPr/>
  </w:style>
  <w:style w:type="paragraph" w:styleId="Ementa">
    <w:name w:val="Ementa"/>
    <w:basedOn w:val="Artigo1"/>
    <w:next w:val="Autoria"/>
    <w:qFormat/>
    <w:pPr>
      <w:spacing w:before="60" w:after="60"/>
      <w:ind w:left="5103" w:hanging="0"/>
    </w:pPr>
    <w:rPr/>
  </w:style>
  <w:style w:type="paragraph" w:styleId="Autoria">
    <w:name w:val="Autoria"/>
    <w:basedOn w:val="Normal"/>
    <w:next w:val="Artigo1"/>
    <w:qFormat/>
    <w:pPr>
      <w:spacing w:before="180" w:after="60"/>
      <w:ind w:firstLine="1418"/>
    </w:pPr>
    <w:rPr/>
  </w:style>
  <w:style w:type="paragraph" w:styleId="Citao">
    <w:name w:val="Citação"/>
    <w:basedOn w:val="Normal"/>
    <w:qFormat/>
    <w:pPr>
      <w:spacing w:before="120" w:after="0"/>
      <w:ind w:left="1701" w:right="851" w:hanging="0"/>
    </w:pPr>
    <w:rPr>
      <w:rFonts w:ascii="Arial" w:hAnsi="Arial" w:cs="Arial"/>
      <w:sz w:val="18"/>
    </w:rPr>
  </w:style>
  <w:style w:type="paragraph" w:styleId="Transcrio">
    <w:name w:val="Transcrição"/>
    <w:basedOn w:val="Artigo1"/>
    <w:next w:val="Artigo1"/>
    <w:qFormat/>
    <w:pPr>
      <w:spacing w:before="60" w:after="60"/>
      <w:ind w:left="851" w:right="851" w:hanging="0"/>
    </w:pPr>
    <w:rPr/>
  </w:style>
  <w:style w:type="paragraph" w:styleId="Estilo1">
    <w:name w:val="Estilo1"/>
    <w:basedOn w:val="Heading4"/>
    <w:qFormat/>
    <w:pPr>
      <w:numPr>
        <w:ilvl w:val="0"/>
        <w:numId w:val="0"/>
      </w:numPr>
      <w:spacing w:lineRule="atLeast" w:line="240" w:before="240" w:after="60"/>
      <w:ind w:right="0" w:hanging="0"/>
      <w:jc w:val="center"/>
      <w:outlineLvl w:val="9"/>
    </w:pPr>
    <w:rPr>
      <w:rFonts w:ascii="Arial" w:hAnsi="Arial" w:cs="Arial"/>
      <w:b w:val="false"/>
      <w:imprint/>
      <w:sz w:val="20"/>
    </w:rPr>
  </w:style>
  <w:style w:type="paragraph" w:styleId="Corpo">
    <w:name w:val="Corpo"/>
    <w:qFormat/>
    <w:pPr>
      <w:widowControl/>
      <w:bidi w:val="0"/>
      <w:ind w:firstLine="708"/>
      <w:jc w:val="both"/>
    </w:pPr>
    <w:rPr>
      <w:rFonts w:ascii="Times New Roman" w:hAnsi="Times New Roman" w:eastAsia="Times New Roman" w:cs="Times New Roman"/>
      <w:color w:val="000000"/>
      <w:sz w:val="24"/>
      <w:szCs w:val="20"/>
      <w:lang w:val="pt-BR" w:bidi="ar-SA" w:eastAsia="zh-CN"/>
    </w:rPr>
  </w:style>
  <w:style w:type="paragraph" w:styleId="Blockquote">
    <w:name w:val="Blockquote"/>
    <w:basedOn w:val="Normal"/>
    <w:qFormat/>
    <w:pPr>
      <w:spacing w:before="100" w:after="100"/>
      <w:ind w:left="360" w:right="360" w:hanging="0"/>
      <w:jc w:val="left"/>
    </w:pPr>
    <w:rPr/>
  </w:style>
  <w:style w:type="paragraph" w:styleId="Textopadro">
    <w:name w:val="Texto padrão"/>
    <w:basedOn w:val="Normal"/>
    <w:qFormat/>
    <w:pPr>
      <w:spacing w:before="0" w:after="0"/>
      <w:jc w:val="left"/>
    </w:pPr>
    <w:rPr>
      <w:lang w:val="en-US" w:eastAsia="en-US"/>
    </w:rPr>
  </w:style>
  <w:style w:type="paragraph" w:styleId="Corpodetexto2">
    <w:name w:val="Corpo de texto 2"/>
    <w:basedOn w:val="Normal"/>
    <w:qFormat/>
    <w:pPr>
      <w:spacing w:before="0" w:after="0"/>
    </w:pPr>
    <w:rPr>
      <w:color w:val="0000FF"/>
    </w:rPr>
  </w:style>
  <w:style w:type="paragraph" w:styleId="Textodecomentrio">
    <w:name w:val="Texto de comentário"/>
    <w:basedOn w:val="Normal"/>
    <w:qFormat/>
    <w:pPr>
      <w:spacing w:before="0" w:after="0"/>
      <w:jc w:val="left"/>
    </w:pPr>
    <w:rPr>
      <w:sz w:val="20"/>
    </w:rPr>
  </w:style>
  <w:style w:type="paragraph" w:styleId="Recuodecorpodetexto3">
    <w:name w:val="Recuo de corpo de texto 3"/>
    <w:basedOn w:val="Normal"/>
    <w:qFormat/>
    <w:pPr>
      <w:spacing w:before="0" w:after="0"/>
      <w:ind w:right="333" w:firstLine="709"/>
    </w:pPr>
    <w:rPr/>
  </w:style>
  <w:style w:type="paragraph" w:styleId="Contents1">
    <w:name w:val="TOC 1"/>
    <w:basedOn w:val="Normal"/>
    <w:next w:val="Normal"/>
    <w:pPr>
      <w:spacing w:before="120" w:after="0"/>
      <w:jc w:val="left"/>
    </w:pPr>
    <w:rPr>
      <w:b/>
      <w:i/>
    </w:rPr>
  </w:style>
  <w:style w:type="paragraph" w:styleId="Contents2">
    <w:name w:val="TOC 2"/>
    <w:basedOn w:val="Normal"/>
    <w:next w:val="Normal"/>
    <w:pPr>
      <w:spacing w:before="120" w:after="0"/>
      <w:ind w:left="240" w:hanging="0"/>
      <w:jc w:val="left"/>
    </w:pPr>
    <w:rPr>
      <w:b/>
      <w:sz w:val="22"/>
    </w:rPr>
  </w:style>
  <w:style w:type="paragraph" w:styleId="Contents3">
    <w:name w:val="TOC 3"/>
    <w:basedOn w:val="Normal"/>
    <w:next w:val="Normal"/>
    <w:pPr>
      <w:spacing w:before="0" w:after="0"/>
      <w:ind w:left="480" w:hanging="0"/>
      <w:jc w:val="left"/>
    </w:pPr>
    <w:rPr>
      <w:sz w:val="20"/>
    </w:rPr>
  </w:style>
  <w:style w:type="paragraph" w:styleId="Contents4">
    <w:name w:val="TOC 4"/>
    <w:basedOn w:val="Normal"/>
    <w:next w:val="Normal"/>
    <w:pPr>
      <w:spacing w:before="0" w:after="0"/>
      <w:ind w:left="720" w:hanging="0"/>
      <w:jc w:val="left"/>
    </w:pPr>
    <w:rPr>
      <w:sz w:val="20"/>
    </w:rPr>
  </w:style>
  <w:style w:type="paragraph" w:styleId="Contents5">
    <w:name w:val="TOC 5"/>
    <w:basedOn w:val="Normal"/>
    <w:next w:val="Normal"/>
    <w:pPr>
      <w:spacing w:before="0" w:after="0"/>
      <w:ind w:left="960" w:hanging="0"/>
      <w:jc w:val="left"/>
    </w:pPr>
    <w:rPr>
      <w:sz w:val="20"/>
    </w:rPr>
  </w:style>
  <w:style w:type="paragraph" w:styleId="Contents6">
    <w:name w:val="TOC 6"/>
    <w:basedOn w:val="Normal"/>
    <w:next w:val="Normal"/>
    <w:pPr>
      <w:spacing w:before="0" w:after="0"/>
      <w:ind w:left="1200" w:hanging="0"/>
      <w:jc w:val="left"/>
    </w:pPr>
    <w:rPr>
      <w:sz w:val="20"/>
    </w:rPr>
  </w:style>
  <w:style w:type="paragraph" w:styleId="Contents7">
    <w:name w:val="TOC 7"/>
    <w:basedOn w:val="Normal"/>
    <w:next w:val="Normal"/>
    <w:pPr>
      <w:spacing w:before="0" w:after="0"/>
      <w:ind w:left="1440" w:hanging="0"/>
      <w:jc w:val="left"/>
    </w:pPr>
    <w:rPr>
      <w:sz w:val="20"/>
    </w:rPr>
  </w:style>
  <w:style w:type="paragraph" w:styleId="Contents8">
    <w:name w:val="TOC 8"/>
    <w:basedOn w:val="Normal"/>
    <w:next w:val="Normal"/>
    <w:pPr>
      <w:spacing w:before="0" w:after="0"/>
      <w:ind w:left="1680" w:hanging="0"/>
      <w:jc w:val="left"/>
    </w:pPr>
    <w:rPr>
      <w:sz w:val="20"/>
    </w:rPr>
  </w:style>
  <w:style w:type="paragraph" w:styleId="Contents9">
    <w:name w:val="TOC 9"/>
    <w:basedOn w:val="Normal"/>
    <w:next w:val="Normal"/>
    <w:pPr>
      <w:spacing w:before="0" w:after="0"/>
      <w:ind w:left="1920" w:hanging="0"/>
      <w:jc w:val="left"/>
    </w:pPr>
    <w:rPr>
      <w:sz w:val="20"/>
    </w:rPr>
  </w:style>
  <w:style w:type="paragraph" w:styleId="Estruturadodocumento">
    <w:name w:val="Estrutura do documento"/>
    <w:basedOn w:val="Normal"/>
    <w:qFormat/>
    <w:pPr>
      <w:shd w:fill="000080" w:val="clear"/>
    </w:pPr>
    <w:rPr>
      <w:rFonts w:ascii="Tahoma" w:hAnsi="Tahoma" w:cs="Tahoma"/>
    </w:rPr>
  </w:style>
  <w:style w:type="paragraph" w:styleId="Corpodetexto3">
    <w:name w:val="Corpo de texto 3"/>
    <w:basedOn w:val="Normal"/>
    <w:qFormat/>
    <w:pPr>
      <w:jc w:val="center"/>
    </w:pPr>
    <w:rPr>
      <w:sz w:val="18"/>
    </w:rPr>
  </w:style>
  <w:style w:type="paragraph" w:styleId="Normal2">
    <w:name w:val="normal2"/>
    <w:basedOn w:val="Normal"/>
    <w:qFormat/>
    <w:pPr>
      <w:spacing w:before="0" w:after="0"/>
      <w:ind w:left="397" w:hanging="397"/>
    </w:pPr>
    <w:rPr>
      <w:sz w:val="20"/>
    </w:rPr>
  </w:style>
  <w:style w:type="paragraph" w:styleId="Normal3">
    <w:name w:val="normal3"/>
    <w:basedOn w:val="Normal2"/>
    <w:qFormat/>
    <w:pPr>
      <w:ind w:left="851" w:hanging="851"/>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cs="Courier New"/>
      <w:sz w:val="20"/>
    </w:rPr>
  </w:style>
  <w:style w:type="paragraph" w:styleId="TextBodyIndent">
    <w:name w:val="Body Text Indent"/>
    <w:basedOn w:val="Normal"/>
    <w:pPr>
      <w:spacing w:before="0" w:after="0"/>
      <w:ind w:left="5103" w:hanging="0"/>
      <w:jc w:val="right"/>
    </w:pPr>
    <w:rPr>
      <w:sz w:val="20"/>
    </w:rPr>
  </w:style>
  <w:style w:type="paragraph" w:styleId="EMENDA">
    <w:name w:val="EMENDA"/>
    <w:qFormat/>
    <w:pPr>
      <w:widowControl w:val="false"/>
      <w:bidi w:val="0"/>
      <w:ind w:left="3600" w:hanging="0"/>
      <w:jc w:val="both"/>
    </w:pPr>
    <w:rPr>
      <w:rFonts w:ascii="Arial" w:hAnsi="Arial" w:eastAsia="Times New Roman" w:cs="Arial"/>
      <w:b/>
      <w:i/>
      <w:color w:val="800000"/>
      <w:sz w:val="20"/>
      <w:szCs w:val="20"/>
      <w:lang w:val="pt-BR" w:bidi="ar-SA" w:eastAsia="zh-CN"/>
    </w:rPr>
  </w:style>
  <w:style w:type="paragraph" w:styleId="Pargrafo">
    <w:name w:val="Parágrafo"/>
    <w:qFormat/>
    <w:pPr>
      <w:widowControl/>
      <w:bidi w:val="0"/>
      <w:spacing w:before="40" w:after="85"/>
      <w:ind w:left="396" w:hanging="0"/>
      <w:jc w:val="both"/>
    </w:pPr>
    <w:rPr>
      <w:rFonts w:ascii="Arial" w:hAnsi="Arial" w:eastAsia="Times New Roman" w:cs="Arial"/>
      <w:color w:val="000000"/>
      <w:sz w:val="20"/>
      <w:szCs w:val="20"/>
      <w:lang w:val="pt-BR" w:eastAsia="en-US" w:bidi="ar-SA"/>
    </w:rPr>
  </w:style>
  <w:style w:type="paragraph" w:styleId="Textoembloco">
    <w:name w:val="Texto em bloco"/>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0" w:after="0"/>
      <w:ind w:left="1134" w:right="333" w:hanging="0"/>
    </w:pPr>
    <w:rPr>
      <w:rFonts w:ascii="Arial" w:hAnsi="Arial" w:cs="Arial"/>
      <w:sz w:val="20"/>
    </w:rPr>
  </w:style>
  <w:style w:type="paragraph" w:styleId="Index2">
    <w:name w:val="Index 2"/>
    <w:basedOn w:val="Normal"/>
    <w:next w:val="Normal"/>
    <w:pPr>
      <w:ind w:left="480" w:hanging="240"/>
    </w:pPr>
    <w:rPr/>
  </w:style>
  <w:style w:type="paragraph" w:styleId="Index1">
    <w:name w:val="Index 1"/>
    <w:basedOn w:val="Normal"/>
    <w:next w:val="Normal"/>
    <w:pPr>
      <w:tabs>
        <w:tab w:val="clear" w:pos="709"/>
        <w:tab w:val="right" w:pos="10196" w:leader="dot"/>
      </w:tabs>
      <w:ind w:left="240" w:hanging="240"/>
    </w:pPr>
    <w:rPr>
      <w:b/>
      <w:color w:val="0000FF"/>
      <w:lang w:val="en-US" w:eastAsia="en-US"/>
    </w:rPr>
  </w:style>
  <w:style w:type="paragraph" w:styleId="Index3">
    <w:name w:val="Index 3"/>
    <w:basedOn w:val="Normal"/>
    <w:next w:val="Normal"/>
    <w:pPr>
      <w:ind w:left="720" w:hanging="240"/>
    </w:pPr>
    <w:rPr/>
  </w:style>
  <w:style w:type="paragraph" w:styleId="Remissivo4">
    <w:name w:val="Remissivo 4"/>
    <w:basedOn w:val="Normal"/>
    <w:next w:val="Normal"/>
    <w:qFormat/>
    <w:pPr>
      <w:ind w:left="960" w:hanging="240"/>
    </w:pPr>
    <w:rPr/>
  </w:style>
  <w:style w:type="paragraph" w:styleId="Remissivo5">
    <w:name w:val="Remissivo 5"/>
    <w:basedOn w:val="Normal"/>
    <w:next w:val="Normal"/>
    <w:qFormat/>
    <w:pPr>
      <w:ind w:left="1200" w:hanging="240"/>
    </w:pPr>
    <w:rPr/>
  </w:style>
  <w:style w:type="paragraph" w:styleId="Remissivo6">
    <w:name w:val="Remissivo 6"/>
    <w:basedOn w:val="Normal"/>
    <w:next w:val="Normal"/>
    <w:qFormat/>
    <w:pPr>
      <w:ind w:left="1440" w:hanging="240"/>
    </w:pPr>
    <w:rPr/>
  </w:style>
  <w:style w:type="paragraph" w:styleId="Remissivo7">
    <w:name w:val="Remissivo 7"/>
    <w:basedOn w:val="Normal"/>
    <w:next w:val="Normal"/>
    <w:qFormat/>
    <w:pPr>
      <w:ind w:left="1680" w:hanging="240"/>
    </w:pPr>
    <w:rPr/>
  </w:style>
  <w:style w:type="paragraph" w:styleId="Remissivo8">
    <w:name w:val="Remissivo 8"/>
    <w:basedOn w:val="Normal"/>
    <w:next w:val="Normal"/>
    <w:qFormat/>
    <w:pPr>
      <w:ind w:left="1920" w:hanging="240"/>
    </w:pPr>
    <w:rPr/>
  </w:style>
  <w:style w:type="paragraph" w:styleId="Remissivo9">
    <w:name w:val="Remissivo 9"/>
    <w:basedOn w:val="Normal"/>
    <w:next w:val="Normal"/>
    <w:qFormat/>
    <w:pPr>
      <w:ind w:left="2160" w:hanging="240"/>
    </w:pPr>
    <w:rPr/>
  </w:style>
  <w:style w:type="paragraph" w:styleId="IndexHeading">
    <w:name w:val="Index Heading"/>
    <w:basedOn w:val="Normal"/>
    <w:next w:val="Index1"/>
    <w:pPr/>
    <w:rPr/>
  </w:style>
  <w:style w:type="paragraph" w:styleId="Recuodecorpodetexto2">
    <w:name w:val="Recuo de corpo de texto 2"/>
    <w:basedOn w:val="Normal"/>
    <w:qFormat/>
    <w:pPr>
      <w:spacing w:before="0" w:after="0"/>
      <w:ind w:firstLine="1418"/>
    </w:pPr>
    <w:rPr>
      <w:rFonts w:ascii="Arial" w:hAnsi="Arial" w:cs="Arial"/>
      <w:sz w:val="20"/>
    </w:rPr>
  </w:style>
  <w:style w:type="paragraph" w:styleId="NormalWeb">
    <w:name w:val="Normal (Web)"/>
    <w:basedOn w:val="Normal"/>
    <w:qFormat/>
    <w:pPr>
      <w:spacing w:before="100" w:after="100"/>
      <w:jc w:val="left"/>
    </w:pPr>
    <w:rPr>
      <w:rFonts w:ascii="Arial Unicode MS" w:hAnsi="Arial Unicode MS" w:eastAsia="Arial Unicode MS" w:cs="Arial Unicode MS"/>
      <w:szCs w:val="24"/>
    </w:rPr>
  </w:style>
  <w:style w:type="paragraph" w:styleId="Textodebalo">
    <w:name w:val="Texto de balão"/>
    <w:basedOn w:val="Normal"/>
    <w:qFormat/>
    <w:pPr/>
    <w:rPr>
      <w:rFonts w:ascii="Tahoma" w:hAnsi="Tahoma" w:cs="Tahoma"/>
      <w:sz w:val="16"/>
      <w:szCs w:val="16"/>
    </w:rPr>
  </w:style>
  <w:style w:type="paragraph" w:styleId="Inciso1">
    <w:name w:val="Inciso"/>
    <w:qFormat/>
    <w:pPr>
      <w:widowControl/>
      <w:bidi w:val="0"/>
      <w:spacing w:before="27" w:after="27"/>
      <w:ind w:left="794" w:hanging="0"/>
      <w:jc w:val="both"/>
    </w:pPr>
    <w:rPr>
      <w:rFonts w:ascii="Arial" w:hAnsi="Arial" w:eastAsia="Times New Roman" w:cs="Arial"/>
      <w:color w:val="000000"/>
      <w:sz w:val="20"/>
      <w:szCs w:val="20"/>
      <w:lang w:val="pt-BR" w:eastAsia="en-US" w:bidi="ar-SA"/>
    </w:rPr>
  </w:style>
  <w:style w:type="paragraph" w:styleId="Livro">
    <w:name w:val="Livro"/>
    <w:basedOn w:val="Heading1"/>
    <w:next w:val="Artigo1"/>
    <w:qFormat/>
    <w:pPr>
      <w:numPr>
        <w:ilvl w:val="0"/>
        <w:numId w:val="0"/>
      </w:numPr>
      <w:outlineLvl w:val="9"/>
    </w:pPr>
    <w:rPr/>
  </w:style>
  <w:style w:type="paragraph" w:styleId="TtuloDecreto">
    <w:name w:val="Título Decreto"/>
    <w:basedOn w:val="Heading2"/>
    <w:next w:val="Artigo1"/>
    <w:qFormat/>
    <w:pPr>
      <w:numPr>
        <w:ilvl w:val="0"/>
        <w:numId w:val="0"/>
      </w:numPr>
      <w:outlineLvl w:val="9"/>
    </w:pPr>
    <w:rPr/>
  </w:style>
  <w:style w:type="paragraph" w:styleId="Captulo">
    <w:name w:val="Capítulo"/>
    <w:basedOn w:val="Heading3"/>
    <w:next w:val="Artigo1"/>
    <w:qFormat/>
    <w:pPr>
      <w:numPr>
        <w:ilvl w:val="0"/>
        <w:numId w:val="0"/>
      </w:numPr>
      <w:outlineLvl w:val="9"/>
    </w:pPr>
    <w:rPr/>
  </w:style>
  <w:style w:type="paragraph" w:styleId="Seo">
    <w:name w:val="Seção"/>
    <w:basedOn w:val="Heading3"/>
    <w:next w:val="Artigo1"/>
    <w:qFormat/>
    <w:pPr>
      <w:numPr>
        <w:ilvl w:val="0"/>
        <w:numId w:val="0"/>
      </w:numPr>
      <w:outlineLvl w:val="9"/>
    </w:pPr>
    <w:rPr/>
  </w:style>
  <w:style w:type="paragraph" w:styleId="Subseo">
    <w:name w:val="Subseção"/>
    <w:basedOn w:val="Heading3"/>
    <w:next w:val="Artigo1"/>
    <w:qFormat/>
    <w:pPr>
      <w:numPr>
        <w:ilvl w:val="0"/>
        <w:numId w:val="0"/>
      </w:numPr>
      <w:outlineLvl w:val="9"/>
    </w:pPr>
    <w:rPr/>
  </w:style>
  <w:style w:type="paragraph" w:styleId="Alnea">
    <w:name w:val="Alínea"/>
    <w:qFormat/>
    <w:pPr>
      <w:widowControl/>
      <w:bidi w:val="0"/>
      <w:spacing w:before="27" w:after="27"/>
      <w:ind w:left="1190" w:hanging="0"/>
      <w:jc w:val="both"/>
    </w:pPr>
    <w:rPr>
      <w:rFonts w:ascii="Arial" w:hAnsi="Arial" w:eastAsia="Times New Roman" w:cs="Arial"/>
      <w:color w:val="000000"/>
      <w:sz w:val="20"/>
      <w:szCs w:val="20"/>
      <w:lang w:val="pt-BR" w:eastAsia="en-US" w:bidi="ar-SA"/>
    </w:rPr>
  </w:style>
  <w:style w:type="paragraph" w:styleId="Xl24">
    <w:name w:val="xl24"/>
    <w:basedOn w:val="Normal"/>
    <w:qFormat/>
    <w:pPr>
      <w:pBdr>
        <w:bottom w:val="single" w:sz="4" w:space="0" w:color="000000"/>
        <w:right w:val="single" w:sz="4" w:space="0" w:color="000000"/>
      </w:pBdr>
      <w:spacing w:before="100" w:after="100"/>
      <w:jc w:val="left"/>
    </w:pPr>
    <w:rPr>
      <w:rFonts w:ascii="Arial" w:hAnsi="Arial" w:eastAsia="Arial Unicode MS"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 sr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2:00:00Z</dcterms:created>
  <dc:creator>Dicof</dc:creator>
  <dc:description>Redação do Decreto após MP 66.</dc:description>
  <dc:language>en-US</dc:language>
  <cp:lastModifiedBy>presidencia</cp:lastModifiedBy>
  <cp:lastPrinted>2004-05-18T23:13:00Z</cp:lastPrinted>
  <dcterms:modified xsi:type="dcterms:W3CDTF">2004-05-19T12:00:00Z</dcterms:modified>
  <cp:revision>2</cp:revision>
  <dc:subject>Consolidação da Legislação de PIS Cofins</dc:subject>
  <dc:title>Decreto PIS/Pasep e Cofins</dc:title>
</cp:coreProperties>
</file>