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1.567, de 2 de dezembro de 2024. Encaminhamento ao Congresso Nacional do texto da proposta de emenda à Constituição que “</w:t>
      </w:r>
      <w:r>
        <w:rPr>
          <w:rFonts w:cs="Arial;Arial" w:ascii="Arial;Arial" w:hAnsi="Arial;Arial"/>
          <w:sz w:val="20"/>
          <w:szCs w:val="20"/>
        </w:rPr>
        <w:t>Altera os art. 37, art. 163, art. 203, art. 212-A e art. 239 da Constituição e o art. 76 do Ato das Disposições Constitucionais Transitórias – ADCT e acresce os art. 138 e art. 139 ao ADCT.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2.12.2024 – Edição extra</w:t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detextoChar">
    <w:name w:val="Corpo de texto Char"/>
    <w:qFormat/>
    <w:rPr>
      <w:rFonts w:ascii="Arial;Arial" w:hAnsi="Arial;Arial" w:eastAsia="Times New Roman;Times New Roman" w:cs="Arial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Times New Roman;Times New Roman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5:00Z</dcterms:created>
  <dc:creator>Gisele Vezu Ramos Doreste</dc:creator>
  <dc:description/>
  <cp:keywords/>
  <dc:language>en-US</dc:language>
  <cp:lastModifiedBy>Edvaldo Luiz da Silva</cp:lastModifiedBy>
  <dcterms:modified xsi:type="dcterms:W3CDTF">2024-12-03T00:55:00Z</dcterms:modified>
  <cp:revision>2</cp:revision>
  <dc:subject/>
  <dc:title/>
</cp:coreProperties>
</file>