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21, DE 30 DE ABRIL DE 1965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subscrição compulsória de Obrigações Reajustáveis do Tesouro Nacional pelas pessoas que recebem remuneração classificável na cédula "C" de rendimento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.O. de 30.4.196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4.194, 1ª coluna, art. 7º, onde se lê: ...os recolhimentos pervistos nesta Lei, ... Leia-se: ... os recolhimentos previstos nesta  lei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5/05/196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3:00Z</dcterms:created>
  <dc:creator>Joao Francisco de Souza Filho</dc:creator>
  <dc:description/>
  <dc:language>en-US</dc:language>
  <cp:lastModifiedBy>Joao Francisco de Souza Filho</cp:lastModifiedBy>
  <dcterms:modified xsi:type="dcterms:W3CDTF">2016-10-18T14:17:00Z</dcterms:modified>
  <cp:revision>1</cp:revision>
  <dc:subject/>
  <dc:title/>
</cp:coreProperties>
</file>