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200, de 5 de Fevereiro de 1963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abelece medidas de amparo à indústria de transporte aéreo, e dá outras providências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 de 18 de fevereiro de 1963 - Seção I - Parte I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pós o preâmbulo, suprima-se a expressão:</w:t>
        <w:br/>
        <w:t>O Congresso Nacional decreta:</w:t>
        <w:br/>
        <w:t>No Art. 1º, onde se lê:</w:t>
        <w:br/>
        <w:t>A União concederá, VETADO, a partir de 1º de janeiro de 1962, e nos termos e condições desta lei, os seguintes auxílios diretos às empresas nacionais concessionárias de linhas aéreas regulares:</w:t>
        <w:b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A União concederá, VETADO, e nos termos e condições desta lei, os seguintes auxílios diretos às empresas nacionais concessionárias de linhas aéreas regulares:</w:t>
        <w:b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9/02/1963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200, de 5 de Fevereiro de 1963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abelece medidas de amparo à indústria de transporte aéreo, e dá outras providências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 de 18 de fevereiro de 1963 - Seção I - Parte I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pós o preâmbulo, suprima-se a expressão:</w:t>
        <w:br/>
        <w:t>O Congresso Nacional decreta:</w:t>
        <w:br/>
        <w:t>No Art. 1º, onde se lê:</w:t>
        <w:br/>
        <w:t>A União concederá, VETADO, a partir de 1º de janeiro de 1962, e nos termos e condições desta lei, os seguintes auxílios diretos às empresas nacionais concessionárias de linhas aéreas regulares:</w:t>
        <w:b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A União concederá, VETADO nos termos e condições desta Lei, os seguintes auxílios diretos às empresas nacionais concessionárias de linhas aéreas regulares:</w:t>
        <w:b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22/02/2063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06:00Z</dcterms:created>
  <dc:creator>Joao Francisco de Souza Filho</dc:creator>
  <dc:description/>
  <dc:language>en-US</dc:language>
  <cp:lastModifiedBy>Joao Francisco de Souza Filho</cp:lastModifiedBy>
  <dcterms:modified xsi:type="dcterms:W3CDTF">2013-07-23T13:19:00Z</dcterms:modified>
  <cp:revision>2</cp:revision>
  <dc:subject/>
  <dc:title/>
</cp:coreProperties>
</file>