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LEI N° 7.729, DE 16 DE JANEIRO DE 1989</w:t>
      </w:r>
      <w:r>
        <w:rPr/>
        <w:t xml:space="preserve"> </w:t>
      </w:r>
    </w:p>
    <w:p>
      <w:pPr>
        <w:pStyle w:val="NormalWeb"/>
        <w:ind w:left="4248" w:right="720" w:hanging="0"/>
        <w:jc w:val="both"/>
        <w:rPr/>
      </w:pPr>
      <w:r>
        <w:rPr>
          <w:rFonts w:cs="Arial" w:ascii="Arial" w:hAnsi="Arial"/>
          <w:sz w:val="20"/>
          <w:szCs w:val="20"/>
        </w:rPr>
        <w:t>Cria Juntas de Conciliação e Julgamento nas Regiões da Justiça do Trabalho, define jurisdições, e dá outras providências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Retificação</w:t>
      </w:r>
      <w:r>
        <w:rPr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 página 944, primeira coluna, no art. 33, inciso IV,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nde se lê:</w:t>
      </w:r>
      <w:r>
        <w:rPr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V - Na 4ª Região: doze cargos de Juiz do Trabalho Presidente de Junta; seis cargos de Juiz do Trabalho Substituto; vinte e quatro funções de Vogal; doze cargos em comissão de Diretor de Secretaria; vinte e quatro cargos de Técnico Judiciário; doze cargos de Oficial de Justiça Avaliador; sessenta e quatro cargos de Auxiliar Judiciário; doze cargos de Agente de Segurança Judiciária; e dois cargos em comissão de Distribuidor;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eia-se:</w:t>
      </w:r>
      <w:r>
        <w:rPr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V - Na 4ª Região: doze cargos de Juiz do Trabalho Presidente de Junta; seis cargos de Juiz do Trabalho Substituto; vinte e quatro funções de Vogal; doze cargos em comissão de Diretor de Secretaria; vinte e quatro cargos de Técnico Judiciário; doze cargos de Oficial de Justiça Avaliador; sessenta e quatro cargos de Auxiliar Judiciário; doze cargos de Agente de Segurança Judiciária; doze cargos de Atendente Judiciário e dois cargos em comissão de Distribuidor;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7:00Z</dcterms:created>
  <dc:creator>PR</dc:creator>
  <dc:description/>
  <dc:language>en-US</dc:language>
  <cp:lastModifiedBy>PR</cp:lastModifiedBy>
  <dcterms:modified xsi:type="dcterms:W3CDTF">2010-10-08T15:11:00Z</dcterms:modified>
  <cp:revision>1</cp:revision>
  <dc:subject/>
  <dc:title>LEI N° 7</dc:title>
</cp:coreProperties>
</file>