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0"/>
          <w:szCs w:val="20"/>
          <w:lang w:eastAsia="pt-BR"/>
        </w:rPr>
        <w:t>LEI Nº 6.396, DE 9 DE DEZEMBRO DE 1976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Estima a Receita e Fixa a Despesa do Distrito Federal para o Exercício Financeiro de 1977.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(Publicado no Diário Oficial de 13 de dezembro de 1976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- Na página n° 16.165, na ementa,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Onde se lê;</w:t>
        <w:br/>
        <w:t>Estima a Receita e Fixa a Despesa do Distrito Federal para o exercício (ilegível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Leia-se:</w:t>
        <w:br/>
        <w:t xml:space="preserve">Estima a Receita e Fixa a Despesa do Distrito Federal para o exercício Financeiro de 1977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Este texto não substitui o original publicado no Diário Oficial da União - Seção 1 de 16/12/1976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0"/>
          <w:szCs w:val="20"/>
          <w:lang w:eastAsia="pt-BR"/>
        </w:rPr>
        <w:t>LEI Nº 6.396, DE 9 DE DEZEMBRO DE 1976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Estima a Receita e Fixa a Despesa do Distrito Federal para o Exercício Financeiro de 1977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(Publicada no Diário Oficial de 13 de dezembrode 1976, Suplemento "A" ao número 235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- Na página 36, no título do segundo quadro,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 </w:t>
        <w:br/>
        <w:t>1800 - Secretaria do Governo</w:t>
        <w:br/>
        <w:t>Demonstrativo da Despesa por Fonte de Recursos e Categoria Econômica</w:t>
        <w:br/>
        <w:t>1303 - Administração da Cidade Satélite do Núcleo Bandeirante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br/>
        <w:t>1300 - Secretaria do Governo</w:t>
        <w:br/>
        <w:t>            Natureza da Despesa</w:t>
        <w:br/>
        <w:t>1302 - Secretaria do Governo - Entidades Supervisionadas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- Nas páginas 83 e 84, por terem sido omitidas  parcelas relativas aos códigos </w:t>
        <w:br/>
        <w:t>  1900.03070252.087,  1900.03080332.814 e 1900.08462281.098, republica-se o quadro do Programa de Trabalho da Secretaria de Viação e Obras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(*) O Quadro com o Programa de Trabalho da Secretaria de Viação e Obras encontra-se publicado no D.O.U de 28/01/1977, p. 1153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Este texto não substitui o original publicado no Diário Oficial da União - Seção 1 de 28/01/1977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0" w:after="15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58:00Z</dcterms:created>
  <dc:creator>Joao Francisco de Souza Filho</dc:creator>
  <dc:description/>
  <dc:language>en-US</dc:language>
  <cp:lastModifiedBy>Joao Francisco de Souza Filho</cp:lastModifiedBy>
  <dcterms:modified xsi:type="dcterms:W3CDTF">2017-07-05T11:18:00Z</dcterms:modified>
  <cp:revision>1</cp:revision>
  <dc:subject/>
  <dc:title/>
</cp:coreProperties>
</file>