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6.156, DE 5 DE DEZEMBRO DE 197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ajusta os vencimentos dos servidores do Senado Federal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O OFICIAL DE 6 DE DEZEMBRO DE 197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 E T I F I C A Ç Ã 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º As esclaas de vencimento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º As escalas de vencimento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No artigo 2º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as importância correspondentes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as importâncias correspondentes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2/12/1974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5:00Z</dcterms:created>
  <dc:creator>Joao Francisco de Souza Filho</dc:creator>
  <dc:description/>
  <dc:language>en-US</dc:language>
  <cp:lastModifiedBy>Joao Francisco de Souza Filho</cp:lastModifiedBy>
  <dcterms:modified xsi:type="dcterms:W3CDTF">2017-06-07T11:27:00Z</dcterms:modified>
  <cp:revision>1</cp:revision>
  <dc:subject/>
  <dc:title/>
</cp:coreProperties>
</file>