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154, DE 4 DE DEZEMBRO DE 197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ao Ministério dos Transportes o crédito especial até o limite de Cr$ 138.678.600,00, para o fim que especif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6 DE DEZEMBR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870, 3ª coluna, no artigo 1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</w:t>
        <w:br/>
        <w:t>     6701.1605.1104.006.10 - Alargamento do Trecho Ferroviário São Pauo - Sant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.......................</w:t>
        <w:br/>
        <w:t>     6701.1605.1104.006.10 - Alargamento do Trecho Ferroviário São Paulo - Sant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2/197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1:00Z</dcterms:created>
  <dc:creator>Joao Francisco de Souza Filho</dc:creator>
  <dc:description/>
  <dc:language>en-US</dc:language>
  <cp:lastModifiedBy>Joao Francisco de Souza Filho</cp:lastModifiedBy>
  <dcterms:modified xsi:type="dcterms:W3CDTF">2017-06-07T11:15:00Z</dcterms:modified>
  <cp:revision>1</cp:revision>
  <dc:subject/>
  <dc:title/>
</cp:coreProperties>
</file>