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097, DE 5 DE SETEMBRO DE 197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xa os valores dos níveis de vencimentos do Grupo-Direção e Assessoramento Superiores do Quadro Permanente da Secretaria do Tribunal Regional do Trabalho da Sexta Região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A UNÃO DE 09 DE SETEMBRO DE 197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na 2ª coluna, no Artigo 6º,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Diretor da Secretaria Judiciária, código TRT-6.ª-DAS-101.3, ... de Caruaru de Escada de Goiana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iretor da Secretaria Judiciária, código TRT-6.ª-DAS-101.3, ... de Caruaru de Escada, de Goiana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3/09/197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8:00Z</dcterms:created>
  <dc:creator>Joao Francisco de Souza Filho</dc:creator>
  <dc:description/>
  <dc:language>en-US</dc:language>
  <cp:lastModifiedBy>Joao Francisco de Souza Filho</cp:lastModifiedBy>
  <dcterms:modified xsi:type="dcterms:W3CDTF">2017-06-05T14:15:00Z</dcterms:modified>
  <cp:revision>1</cp:revision>
  <dc:subject/>
  <dc:title/>
</cp:coreProperties>
</file>