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6.076, DE 10 DE JULHO DE 1974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Fixa os valores de vencimentos dos cargos dos Grupos-Atividades de Apoio Judiciário, Serviços Auxiliares, Serviços de Transporte Oficial e Portaria, Artesanato, Outras Atividades de Nível Superior e Outras Atividades de Nível Médio, do Quadro Permanente da Secretaria do Tribunal Regional do Trabalho da Segunda Região, e dá outras providênci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Diário Oficial de 11 de julho de 1974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- Na página 7.705, na 2ª coluna, no parágrafo primeiro, no artigo 2º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NDE SE LÊ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  <w:br/>
        <w:t>§ 1º A partir da vigência dos Atos de (ilegível) do novo sistema ....</w:t>
        <w:br/>
        <w:t>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A-SE:</w:t>
        <w:br/>
      </w:r>
      <w:r>
        <w:rPr>
          <w:rFonts w:eastAsia="Times New Roman" w:cs="Arial" w:ascii="Arial" w:hAnsi="Arial"/>
          <w:sz w:val="20"/>
          <w:szCs w:val="20"/>
          <w:lang w:eastAsia="pt-BR"/>
        </w:rPr>
        <w:t>§ 1º a partir da vigência dos Atos de transformação ou transposição de cargos para as Categorias Funcionais do novo sistema ....</w:t>
        <w:br/>
        <w:t>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6/07/1974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36:00Z</dcterms:created>
  <dc:creator>Joao Francisco de Souza Filho</dc:creator>
  <dc:description/>
  <dc:language>en-US</dc:language>
  <cp:lastModifiedBy>Joao Francisco de Souza Filho</cp:lastModifiedBy>
  <dcterms:modified xsi:type="dcterms:W3CDTF">2017-06-02T14:40:00Z</dcterms:modified>
  <cp:revision>1</cp:revision>
  <dc:subject/>
  <dc:title/>
</cp:coreProperties>
</file>