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5.620, DE 4 DE NOVEMBRO DE 197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Fixa nôvo valor para a tarifa adicional criada pela Lei nº 909, de 8 de novembro de 1949, em favor da Federação das Sociedades de Defesa contra a Lepra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- Seção I - ParteI, de 5 de novembro de 1970).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  <w:br/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t>Na 1º página, 1º coluna, nas referendas dos Exmos. Srs. Ministros, incluir:</w:t>
        <w:br/>
        <w:br/>
        <w:t>F. Rocha Lagôa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2/11/1970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49:00Z</dcterms:created>
  <dc:creator>Joao Francisco de Souza Filho</dc:creator>
  <dc:description/>
  <dc:language>en-US</dc:language>
  <cp:lastModifiedBy>Joao Francisco de Souza Filho</cp:lastModifiedBy>
  <dcterms:modified xsi:type="dcterms:W3CDTF">2017-04-12T12:52:00Z</dcterms:modified>
  <cp:revision>1</cp:revision>
  <dc:subject/>
  <dc:title/>
</cp:coreProperties>
</file>