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89, DE 21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senta do impôsto de importação dez mil toneladas de placas de aço (slabs) importadas pela Companhia Siderúrgica Paulista - COSIP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ublicada no Diário Oficial de 24 de junho de 1965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º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 </w:t>
        <w:br/>
        <w:t>... e aditivos ns. DG-64.1.291 e DG-64-1.241, emitidos pela ..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 e aditivos ns. DG-64-1291 e DG-64-1241, emitidos pel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30/06/196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89, DE 21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senta do impôsto de importação dez mil toneladas de placas de aço (slabs) importadas pela Companhia Siderúrgica Paulista - (COSIPA)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 - de 24-6-65 e retificada no D.O. de 30-6-65)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5.905, 4ª coluna, art. 1º,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... e aditivos ns. DG64-1291 e DG64-1241, emitidos pela ..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 e aditivos ns. DG64-1291 e DG-64-2941, emitidos pel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5/07/196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7:00Z</dcterms:created>
  <dc:creator>Joao Francisco de Souza Filho</dc:creator>
  <dc:description/>
  <dc:language>en-US</dc:language>
  <cp:lastModifiedBy>Joao Francisco de Souza Filho</cp:lastModifiedBy>
  <dcterms:modified xsi:type="dcterms:W3CDTF">2016-11-16T12:32:00Z</dcterms:modified>
  <cp:revision>1</cp:revision>
  <dc:subject/>
  <dc:title/>
</cp:coreProperties>
</file>