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18, de 23 de Dezembro de 1963</w:t>
      </w:r>
    </w:p>
    <w:p>
      <w:pPr>
        <w:pStyle w:val="Normal"/>
        <w:spacing w:lineRule="auto" w:line="240" w:before="280" w:after="28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ça a Receita e fixa a Despesa do Distrito Federal para o exercício de 1964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09 de janei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número da Lei, onde se lê: Lei nº 4.138 - Leia-se: Lei nº 4.318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18, de 23 de Dezembro de 1963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rça a Receita e fixa a Despesa do Distrito Federal para o exercício de 1964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09 de janeiro de 1964 e no Suplemento nº 6 a esse Diário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Suplemento, no número da Lei, onde se lê: Lei nº 4.138 - Leia-se: Lei nº 4.318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3:00Z</dcterms:created>
  <dc:creator>Joao Francisco de Souza Filho</dc:creator>
  <dc:description/>
  <dc:language>en-US</dc:language>
  <cp:lastModifiedBy>Joao Francisco de Souza Filho</cp:lastModifiedBy>
  <dcterms:modified xsi:type="dcterms:W3CDTF">2013-01-25T13:49:00Z</dcterms:modified>
  <cp:revision>1</cp:revision>
  <dc:subject/>
  <dc:title/>
</cp:coreProperties>
</file>