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487, de 10 de Dezembro de 1958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ima a Receita e fixa a Despesa da União para o exercício financeiro de 1959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o Anexo 4 - Poder Executivo - 4.03 - Estado Maior das Fôrças Armadas, onde se lê:</w:t>
        <w:br/>
        <w:t>1.5.06 - Reparos, adaptações, recuperação e conservação de bens imóveis 3.247.000,00,</w:t>
        <w:br/>
        <w:t>Leia-se: 1.5.06 Reparos, adaptações, recuperação e conservação de bens móveis 3.247.000,00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6:00Z</dcterms:created>
  <dc:creator>Milton</dc:creator>
  <dc:description/>
  <cp:keywords/>
  <dc:language>en-US</dc:language>
  <cp:lastModifiedBy>Milton</cp:lastModifiedBy>
  <dcterms:modified xsi:type="dcterms:W3CDTF">2012-03-15T11:18:00Z</dcterms:modified>
  <cp:revision>1</cp:revision>
  <dc:subject/>
  <dc:title/>
</cp:coreProperties>
</file>