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547, DE 29 DE NOVEMBRO DE 196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cede a pensão especial, equivalente a (duas) vezes o maior salário-mínimo, a Hilda Anna Therezia Wolf, viúva de Emílio Wolf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02 DE DEZEMBRO DE 1968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ta, 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Hilda Anna Therezia Wol viúva d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Hilda Anna Therezia Wolf, viúva de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4/12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4:00Z</dcterms:created>
  <dc:creator>Joao Francisco de Souza Filho</dc:creator>
  <dc:description/>
  <dc:language>en-US</dc:language>
  <cp:lastModifiedBy>Joao Francisco de Souza Filho</cp:lastModifiedBy>
  <dcterms:modified xsi:type="dcterms:W3CDTF">2017-04-04T13:26:00Z</dcterms:modified>
  <cp:revision>1</cp:revision>
  <dc:subject/>
  <dc:title/>
</cp:coreProperties>
</file>