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526, de 5 de Novembro de 196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õe sobre a inscrição de médicos militares em Conselho Regional de Medicina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- Seção I - Parte I,de 07 de novembro de 1968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s referências dos Exmos. Ministros, inclua-se, por ter sido omitida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Jarbas G. Passarinho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2/11/1968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17:00Z</dcterms:created>
  <dc:creator>Joao Francisco de Souza Filho</dc:creator>
  <dc:description/>
  <dc:language>en-US</dc:language>
  <cp:lastModifiedBy>Joao Francisco de Souza Filho</cp:lastModifiedBy>
  <dcterms:modified xsi:type="dcterms:W3CDTF">2017-03-23T15:18:00Z</dcterms:modified>
  <cp:revision>1</cp:revision>
  <dc:subject/>
  <dc:title/>
</cp:coreProperties>
</file>