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5.487, DE 27 DE AGOSTO DE 1968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oncede pensões especiais a beneficiários legais de servidors falecidos em acidente com avião da Força Aérea Brasileira na Selva Amazônica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I - Parte I, 28 de agôsto de 1968)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parágrafo único do artigo 1º,</w:t>
        <w:br/>
        <w:t>ONDE SE LÊ:</w:t>
        <w:br/>
        <w:t>     ... êste artigo terão ...</w:t>
        <w:br/>
        <w:t>LEIA-SE </w:t>
        <w:br/>
        <w:t>     ... êste artigo, terão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igo 2º,</w:t>
        <w:br/>
        <w:t>ONDE SE LÊ:</w:t>
        <w:br/>
        <w:t>     ... vieram a fazer jus ...</w:t>
        <w:br/>
        <w:t>LEIA-SE:</w:t>
        <w:br/>
        <w:t>     ... vierem a fazer jus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04/09/1968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22:00Z</dcterms:created>
  <dc:creator>Joao Francisco de Souza Filho</dc:creator>
  <dc:description/>
  <dc:language>en-US</dc:language>
  <cp:lastModifiedBy>Joao Francisco de Souza Filho</cp:lastModifiedBy>
  <dcterms:modified xsi:type="dcterms:W3CDTF">2017-03-21T15:24:00Z</dcterms:modified>
  <cp:revision>1</cp:revision>
  <dc:subject/>
  <dc:title/>
</cp:coreProperties>
</file>